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 № 1 до наказ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 ДНДКІ ветпрепаратів 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ормових добавок № 87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4 вересня 2015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ТВЕРДЖ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иректор ДНДКІ ветпрепарат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та кормових добавок, д.вет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академік НААУ, професор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І. Я. Коцюмб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ня про Комісію з біоетичної експертиз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ДКІ ветеринарних препаратів та кормових доб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і 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омісія з біоетичної експертизи при ДНДКІ ветпрепаратів та кормових добавок створена для контролю та оцінки  роботи з хребетними тваринами (в т.ч. і лабораторними) щодо гуманного поводження з ними та їх раціонального використання  в експериментальних і наукових ці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ісія у своїй діяльності керується Положенням про Державний науково-дослідний контрольний інститут ветеринарних препаратів та кормових добавок (далі — Інститут), законодавством України, Європейською конвенцією про захист хребетних тварин, що використовуються для дослідних, експериментальних та інших науковий цілей, від 18 березня 1986 року, та Положенням про використання хребетних тварин для науково-дослідних цілей у Державному науково-дослідному контрольному інституті ветеринарних препаратів та кормових доба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ішення та рекомендації Комісії розповсюджуються на усі  профільні науково-дослідні структурні підрозділи Інститу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іністрація Інституту сприяє виконанню Комісією її функцій та захищає її членів від т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клад Комісії призначається наказом директора Інституту з числа наукових співробітників і фахівців Інститу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 складу Комісії входя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лова, науковий співробітник, фахівець, який не залучений до досліджень, які будуть розглядатися Комісіє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хівець бактеріологічної науково-дослідної лаборатор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хівець лабораторії з контролю кормових добавок і премікс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хівець відділу державного контролю, стандартизації і сертифікац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хівець з координації роботи віварію інститу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хівець по ветеринарному обслуговуванню лабораторних і дослідних твари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уковий співробітник, який здійснює попередню експертизу заявок, поданих на розгляд Комісії (секретар Комісії) і веде діло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ція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омісія має право вирішувати питання, по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язані з проведенням в інституті всіх видів досліджень з тваринами (утримання, використання в наукових дослідженнях, доклінічних, клінічних випробуваннях, дисертаційних роботах, розробка та випробування нових ветеринарних препаратів та визначення їх залишків у продуктах тваринного походження) стосовно гуманного поводження з тваринами та їх раціонального використ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Жоден проект досліджень з використанням тварин не може починатись без попереднього схвалення Коміс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Члени Комісії мають право перевіряти місця проведення досліджень, які зазначені у поданих заявках, та надавати рекомендації призупинити або припинити роботу у випадку суттєвих поруш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ішення та рекомендації Комісії враховуються  вченою радою Інституту при розгляді та затвердженні тем науково-дослідних, в т.ч. ініціативних робіт  (далі — НДР), що виконуються за договорами зі сторонніми, в т.ч. міжнародними організаціями, дисертаційних робіт та індивідуальних планів роботи здобувачів, аспірантів і докторан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місія зобо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язана здійснювати експертизу заявок на використання хребетних тварин в науково-дослідній діяльності. За результатами розгляду заявок має бути прийняте позитивне або негативне рішення, та можуть бути висунуті вимоги внесення в заявки змін  та доповн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місія консультує співробітників Інституту і зовнішніх заявників, з питань використання тварин та поводження з н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місія за необхідності рекомендує зміни в політиці та процедурах використання хребетних тварин у науково-дослідній діяльності в Інститу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 Комісія  збирає статистичну інформацію про використання тварин у процедурах, і ця інформація, коли  це є законним,  надається громадськ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Комісія оцінює рівень підготовки і компетентності персоналу, що працює з твари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Комісія має право призупинити роботу з тваринами у випадку  суттєвого відхилення від затвердженої зая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Комісія має право вимагати  внесення змін чи доповнень до планів наукових і експериментальних досліджень з метою попередження можливого ризику для твари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Комісія має право проводити періодичні перевірки досліджень в ході їх виконання, представлених у заявці щодо дотримання принципів гуманного поводження з піддослідними твар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і регламент роботи Комісії та розгляду заяв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Комісія проводить засідання у випадку  необхідності, але не рідше одного разу  за піврічч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Порядок денний засідання Комісії визначається головою Комісії із врахуванням пропозицій членів комісії, або його заступником  у випадку відсутності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 Для розгляду Комісії подається два роздрукованих примірники заповненої та підписаної головним дослідником заяв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 Після попередньої експертизи поданих заявок Комісія розглядає їх на своєму засіданні  в присутності осіб, які їх формувал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5. Заявку на проведення досліджень  з тваринами подає в Комісію керівник (організатор) досліджен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6. Рішення Комісії вважається   прийнятим, якщо за нього проголосувало не менше 2/3 членів Комісії. Рішення приймаються відкритим голосування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7. За результатами Комісії оформляються протоколи, які зберігаються у секретаря Комісії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ні положе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При необхідності внесення змін та доповнень в дане Положення вони розглядаються та схвалюються на засіданні Комісії та затверджуються керівництвом інститут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У випадку припинення виконання робіт з тваринами в Інституті, наказом директора Інституту  здійснюється розпуск Комісії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ступник директора ДНДКІ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тпрепаратів та кормових добаво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наукової роботи, д.вет.н.</w:t>
        <w:tab/>
        <w:tab/>
        <w:tab/>
        <w:tab/>
        <w:tab/>
        <w:tab/>
        <w:t>В. П. Музи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50:26Z</dcterms:created>
  <dc:creator/>
  <dc:description/>
  <dc:language>en-US</dc:language>
  <cp:lastModifiedBy/>
  <cp:lastPrinted>2018-09-05T10:43:00Z</cp:lastPrinted>
  <dcterms:modified xsi:type="dcterms:W3CDTF">2018-09-05T08:08:58Z</dcterms:modified>
  <cp:revision>43</cp:revision>
  <dc:subject/>
  <dc:title/>
</cp:coreProperties>
</file>