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ідація аналітичних процедур: визначення та термінолог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сту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Цей документ представляє обговорення характеристик протягом валідації аналітичних процедур як частину заявки на реєстрацію в межах ЄС, Японії та США. Цей документ не включає дослідження, які вимагають для реєстрації у інших країнах або експорту до інших країн світу. Більше того, цей текст є колекцією термінів та їхніх визначень, та не призначений допомогти завершити валідацію. Ці терміни та визначення не покривають відмінностей, які часто існують між різними каталогами ЄС, Японії та США. </w:t>
      </w:r>
    </w:p>
    <w:p>
      <w:pPr>
        <w:pStyle w:val="Normal"/>
        <w:ind w:firstLine="567"/>
        <w:jc w:val="both"/>
        <w:rPr/>
      </w:pPr>
      <w:r>
        <w:rPr/>
        <w:t xml:space="preserve">Метою валідації аналітичної процедури є демонстрація того, що вона підходить для призначеної мети. Підсумок у таблиці характеристик, які застосовують до ідентифікації, контролю за домішками та процедури оцінки, також включають. Інші аналітичні процедури можна побачити у наступних додатках до цього документу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Типи аналітичних процедур для валідації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говорення валідації аналітичних процедур веде до 4 найпоширеніших типів аналітични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лідження на ідентифікацію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ількісні дослідження на вміст доміш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слідження на обмежений вміст домішо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ількісні дослідження діючої половини у зразках препарату або лікарського продукту або інших вибраних компонентів у лікарському продукт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Хоча існує багато інших аналітичних процедур, таких як дослідження на розчинність лікарських продуктів або визначення розміру частинок для лікарської субстанції, ці питання не розглядали у  основному документі з питань валідації аналітичних процедур. Валідація цих додаткових аналітичних процедур є важливою та наступні документи можуть її охоплювати.</w:t>
      </w:r>
    </w:p>
    <w:p>
      <w:pPr>
        <w:pStyle w:val="Normal"/>
        <w:ind w:firstLine="567"/>
        <w:jc w:val="both"/>
        <w:rPr/>
      </w:pPr>
      <w:r>
        <w:rPr/>
        <w:t>Короткий опис типів дослідження, які розглядають у цьому документі, подані нижч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лідження на ідентифікацію призначені для гарантії ідентичності аналізу у зразку. Цього досягають за допомогою порівняння характеристики зразка (напр., спектральна щільність, хроматографічна поведінка, хімічна активність тощо) з характеристикою референт стандар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лідження домішок може бути або кількісним дослідженням або дослідженням на обмежений вміст домішок у зразку. Дослідження призначене точно відображати характеристики чистоти зразка. Різні характеристики валідації вимагають для кількісного дослідження, а не для дослідження на обмежений вміст доміш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и аналізу призначені для визначення вмісту аналізу у даному зразку. У контексті цього документу, дослідження представляє кількісні вимірювання основних компонентів у лікарській речовині. Для лікарського продукту, однакову валідацію застосовують при дослідженні діючих та інших вибраних компонентів. Таку ж валідацію також можуть застосувати до аналізу, пов’язаного з аналітичними процедурами (напр., розчиненн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ета аналітичної процедури повинна бути зрозумілою, оскільки вона визначатиме характеристики валідації, які потрібно оцінити. Типові характеристики валідації, які потрібно розглянути, є наступни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ьність </w:t>
      </w:r>
    </w:p>
    <w:p>
      <w:pPr>
        <w:pStyle w:val="Normal"/>
        <w:jc w:val="both"/>
        <w:rPr/>
      </w:pPr>
      <w:r>
        <w:rPr/>
        <w:t>Точність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Повторювані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Перехідна точність </w:t>
      </w:r>
    </w:p>
    <w:p>
      <w:pPr>
        <w:pStyle w:val="Normal"/>
        <w:jc w:val="both"/>
        <w:rPr/>
      </w:pPr>
      <w:r>
        <w:rPr/>
        <w:t>Особливість</w:t>
      </w:r>
    </w:p>
    <w:p>
      <w:pPr>
        <w:pStyle w:val="Normal"/>
        <w:jc w:val="both"/>
        <w:rPr/>
      </w:pPr>
      <w:r>
        <w:rPr/>
        <w:t>Межа детекції</w:t>
      </w:r>
    </w:p>
    <w:p>
      <w:pPr>
        <w:pStyle w:val="Normal"/>
        <w:jc w:val="both"/>
        <w:rPr/>
      </w:pPr>
      <w:r>
        <w:rPr/>
        <w:t>Межа кількісного визначення</w:t>
      </w:r>
    </w:p>
    <w:p>
      <w:pPr>
        <w:pStyle w:val="Normal"/>
        <w:jc w:val="both"/>
        <w:rPr/>
      </w:pPr>
      <w:r>
        <w:rPr/>
        <w:t>Лінійність</w:t>
      </w:r>
    </w:p>
    <w:p>
      <w:pPr>
        <w:pStyle w:val="Normal"/>
        <w:jc w:val="both"/>
        <w:rPr/>
      </w:pPr>
      <w:r>
        <w:rPr/>
        <w:t>Напрям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изначення кожної з цих характеристик валідації можна знайти у доданому словнику. Таблиця містить ці характеристики валідації стосовно найважливіших для валідації різних типів аналітичних процедур. Цей список можна вважати типовим для аналітичних процедур, але винятки потрібно розглядати відповідно до кожного</w:t>
      </w:r>
      <w:r>
        <w:rPr>
          <w:lang w:val="ru-RU"/>
        </w:rPr>
        <w:t xml:space="preserve"> </w:t>
      </w:r>
      <w:r>
        <w:rPr/>
        <w:t>окремого пункту. Необхідно зауважити, що міцність відсутня у цій таблиці, але її потрібно розглядати на відповідному етапі розвитку аналітичної процедури.</w:t>
      </w:r>
    </w:p>
    <w:p>
      <w:pPr>
        <w:pStyle w:val="Normal"/>
        <w:ind w:firstLine="567"/>
        <w:jc w:val="both"/>
        <w:rPr/>
      </w:pPr>
      <w:r>
        <w:rPr/>
        <w:t>Подальше перевалідація може бути необхідною за наступних ум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міни у синтезі лікарської субстанції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міни у складі готового продук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міни у аналітичній процедурі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тупінь повторної валідації залежить від природи змін. Певні зміни можуть вимагати валід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я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440"/>
        <w:gridCol w:w="1440"/>
        <w:gridCol w:w="234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аналітичної процед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дентифікаці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лідження на вміст доміш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не     Обмеж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із </w:t>
            </w:r>
          </w:p>
          <w:p>
            <w:pPr>
              <w:pStyle w:val="Normal"/>
              <w:rPr/>
            </w:pPr>
            <w:r>
              <w:rPr/>
              <w:t>- розчинення (лише вимірювання)</w:t>
            </w:r>
          </w:p>
          <w:p>
            <w:pPr>
              <w:pStyle w:val="Normal"/>
              <w:rPr/>
            </w:pPr>
            <w:r>
              <w:rPr/>
              <w:t>- вміст/дієвість</w:t>
            </w:r>
          </w:p>
        </w:tc>
      </w:tr>
      <w:tr>
        <w:trPr>
          <w:trHeight w:val="1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ьність </w:t>
            </w:r>
          </w:p>
          <w:p>
            <w:pPr>
              <w:pStyle w:val="Normal"/>
              <w:jc w:val="both"/>
              <w:rPr/>
            </w:pPr>
            <w:r>
              <w:rPr/>
              <w:t>Точні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Повторювані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Перехідна точність </w:t>
            </w:r>
          </w:p>
          <w:p>
            <w:pPr>
              <w:pStyle w:val="Normal"/>
              <w:jc w:val="both"/>
              <w:rPr/>
            </w:pPr>
            <w:r>
              <w:rPr/>
              <w:t>Особливість</w:t>
            </w:r>
          </w:p>
          <w:p>
            <w:pPr>
              <w:pStyle w:val="Normal"/>
              <w:jc w:val="both"/>
              <w:rPr/>
            </w:pPr>
            <w:r>
              <w:rPr/>
              <w:t>Межа детекції</w:t>
            </w:r>
          </w:p>
          <w:p>
            <w:pPr>
              <w:pStyle w:val="Normal"/>
              <w:rPr/>
            </w:pPr>
            <w:r>
              <w:rPr/>
              <w:t>Межа кількісного визначення</w:t>
            </w:r>
          </w:p>
          <w:p>
            <w:pPr>
              <w:pStyle w:val="Normal"/>
              <w:jc w:val="both"/>
              <w:rPr/>
            </w:pPr>
            <w:r>
              <w:rPr/>
              <w:t>Лінійність</w:t>
            </w:r>
          </w:p>
          <w:p>
            <w:pPr>
              <w:pStyle w:val="Normal"/>
              <w:jc w:val="both"/>
              <w:rPr/>
            </w:pPr>
            <w:r>
              <w:rPr/>
              <w:t>Напрям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 (1)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 (3)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 (1)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значає, що цей показник не оцінюють</w:t>
      </w:r>
    </w:p>
    <w:p>
      <w:pPr>
        <w:pStyle w:val="Normal"/>
        <w:rPr/>
      </w:pPr>
      <w:r>
        <w:rPr/>
        <w:t>+ означає, що цей показник оцінюю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1) у випадках, коли перевіряють збіжність результатів, непотрібною є перехідна точність</w:t>
      </w:r>
    </w:p>
    <w:p>
      <w:pPr>
        <w:pStyle w:val="Normal"/>
        <w:jc w:val="both"/>
        <w:rPr/>
      </w:pPr>
      <w:r>
        <w:rPr/>
        <w:t>(2) брак специфічності однієї аналітичної процедури можна компенсувати іншими додатковими процедурами</w:t>
      </w:r>
    </w:p>
    <w:p>
      <w:pPr>
        <w:pStyle w:val="Normal"/>
        <w:jc w:val="both"/>
        <w:rPr/>
      </w:pPr>
      <w:r>
        <w:rPr/>
        <w:t>(3) необхідна у деяких випадк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Аналітична процед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Аналітична процедура стосується способу виконання аналізу. Вона повинна описувати у деталях кроки, необхідні для проведення кожного аналітичного дослідження. Вона може включати, але не обмежуватись цим: зразок, референт стандарт та приготування реагентів, використання обладнання, створення кривої калібрування, застосування формули для підрахунку тощ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пецифіч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пецифічність – це здатність оцінювати чітко аналіт у присутності компонентів, які входять до складу. Переважно це можуть бути домішки, деграданти, матриці тощо.</w:t>
      </w:r>
    </w:p>
    <w:p>
      <w:pPr>
        <w:pStyle w:val="Normal"/>
        <w:ind w:firstLine="567"/>
        <w:jc w:val="both"/>
        <w:rPr/>
      </w:pPr>
      <w:r>
        <w:rPr/>
        <w:t>Брак специфічності окремої аналітичної процедури можна компенсувати за допомогою допоміжних аналітичних процедур.</w:t>
      </w:r>
    </w:p>
    <w:p>
      <w:pPr>
        <w:pStyle w:val="Normal"/>
        <w:ind w:firstLine="567"/>
        <w:jc w:val="both"/>
        <w:rPr/>
      </w:pPr>
      <w:r>
        <w:rPr/>
        <w:t>Це визначення має наступні значен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дентифікація: гарантія ідентичності аналі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лідження чистоти: гарантія того, що усі аналітичні процедури дозволяють точно визначити вміст домішок аналізу, напр., дослідження схожих речовин, важкі метали, вміст залишкових розчинників тощ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із (вміст або дієвість): гарантія точного результату, який дозволяє визначати вміст або дієвість аналіту у зра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Точні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Точність аналітичної процедури виражає близьку відповідність між величиною, яку приймають як достовірну величину або як прийняту референс величину та визначеною величиною.</w:t>
      </w:r>
    </w:p>
    <w:p>
      <w:pPr>
        <w:pStyle w:val="Normal"/>
        <w:ind w:firstLine="567"/>
        <w:jc w:val="both"/>
        <w:rPr/>
      </w:pPr>
      <w:r>
        <w:rPr/>
        <w:t>Це інколи виражена точ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ильні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Правильність аналітичної процедури виражає близьку відповідність (ступінь розповсюдження) між серією вимірювань, отриманих в результаті багаторазового відбору однорідних зразків відповідно до приписаних умов. Правильність можна розглядати на трьох рівнях: повторюваність, перехідна точність та відтворюваність. </w:t>
      </w:r>
    </w:p>
    <w:p>
      <w:pPr>
        <w:pStyle w:val="Normal"/>
        <w:ind w:firstLine="567"/>
        <w:jc w:val="both"/>
        <w:rPr/>
      </w:pPr>
      <w:r>
        <w:rPr/>
        <w:t xml:space="preserve">Правильність потрібно досліджувати, використовуючи однорідні, справжні зразки. Однак, при неможливості отримати однорідний зразок, можна застосовувати штучно приготовлений зразок або розчин зразка. </w:t>
      </w:r>
    </w:p>
    <w:p>
      <w:pPr>
        <w:pStyle w:val="Normal"/>
        <w:ind w:firstLine="567"/>
        <w:jc w:val="both"/>
        <w:rPr/>
      </w:pPr>
      <w:r>
        <w:rPr/>
        <w:t>Правильність аналітичної процедури часто виражають як невідповідність, відхилення від стандарту або коефіцієнт коливання серії вимірюва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 Повторювані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вторюваність виражає правильність за однакових умов роботи протягом короткого інтервалу часу. Повторюваність також називають </w:t>
      </w:r>
      <w:r>
        <w:rPr>
          <w:lang w:val="en-US"/>
        </w:rPr>
        <w:t xml:space="preserve">                           </w:t>
      </w:r>
      <w:r>
        <w:rPr/>
        <w:t>правильніст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2 Перехідна правильні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ерехідна правильність виражає відмінності в межах лабораторій: різні дні, різні аналітики, різне обладнання тощ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 Відтворювані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вторюваність виражає правильність між лабораторіями (колективні дослідження, які застосовують до стандартизації методі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Межа детек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ежа детекції окремої аналітичної процедури є найменшою кількістю аналіту у зразку, яку можна кількісно визначити з відповідною точністю та правильніст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ижня межа кількісного визна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ижня межа кількісного визначення окремої аналітичної процедури є найменшою кількістю аналіту у зразку, яку можна кількісно визначити з відповідною точністю та правильністю. Нижня межа кількісного визначення є показником кількісних досліджень для низьких рівнів сполук у зразку матриць, та її переважно використовують для визначення домішок та/або продуктів розпа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іній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Лінійність аналітичної процедури – це здатність (в межах даного ряду) отримувати результати досліджень, які прямо пропорційні до концентрації (кількості) аналіту у зраз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Діапаз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Діапазон аналітичної процедури – це інтервал між вищою та нижньою концентрацією аналіту у зразку (включаючи ці концентрації), для яких, як виявили, аналітична процедура має відповідний рівень точності, правильності та лінійності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Міц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Міцність аналітичної процедури – це здатність залишатись незмінною під впливом маленьких, але навмисних змін у параметрах методу та гарантія її надійності протягом нормального застосуванн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540" w:right="386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7:00Z</dcterms:created>
  <dc:creator>expert_11</dc:creator>
  <dc:description/>
  <cp:keywords/>
  <dc:language>en-US</dc:language>
  <cp:lastModifiedBy>expert_11</cp:lastModifiedBy>
  <dcterms:modified xsi:type="dcterms:W3CDTF">2012-11-13T09:41:00Z</dcterms:modified>
  <cp:revision>129</cp:revision>
  <dc:subject/>
  <dc:title>Валідація аналітичних процедур: визначення та термінологія</dc:title>
</cp:coreProperties>
</file>