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фективність антигельмінтних ветеринарних препараті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ливі рекомендації для коней (для родини коняч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сту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ю директиву для коней розробила Робоча Група, яку створила Ветеринарна Міжнародна Співпраця з питань Гармонізації, Директиви про протигельмінтні препарати. Її потрібно трактувати разом з директивою "Ефективність протигельмінтних засобів: загальні вимоги", на яку потрібно посилатись у обговоренні аспектів надання основних даних для демонстрації ефективності протигельмінтних продуктів. Цей документ має структуру схожу до директиви "Ефективність протигельмінтних засобів: загальні вимоги" з метою спрощення для читачів порівняння обох документі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ива для коней є частиною директиви "Ефективність протигельмінтних засобів: загальні вимоги" та її метою є: (1) в деталях висвітлити деякі питання щодо коней, які не обговорювали у директиві "Ефективність протигельмінтних засобів: загальні вимоги"; (2) висвітлити відмінності між директивами щодо вимог до даних, та (3) надати пояснення невідповідностей з директивою "Ефективність протигельмінтних засобів: загальні вимог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ажливо зауважити, що технічні процедури, яких потрібно дотримуватись під час досліджень, не є метою цієї директиви. Ми рекомендуємо, щоб спонсори посилались на доцільні процедури, описані у деталях в інших опублікованих документах, напр., Директива для оцінки ефективності протигельмінтних засобів для свиней, ветеринарна паразитологія 30: 57-72, 198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Загальні елемен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 Оцінка даних щодо ефективності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ише контрольні дослідження проводять як і для визначення, так і для підтвердження дози. Критичні дослідження можна застосовувати для вивчення певних дорослих великих нематодів, напр., </w:t>
      </w:r>
      <w:r>
        <w:rPr>
          <w:rFonts w:cs="Times New Roman CYR" w:ascii="Times New Roman CYR" w:hAnsi="Times New Roman CYR"/>
          <w:i/>
          <w:lang w:val="en-US"/>
        </w:rPr>
        <w:t>Parascaris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equorum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та </w:t>
      </w:r>
      <w:r>
        <w:rPr>
          <w:rFonts w:cs="Times New Roman CYR" w:ascii="Times New Roman CYR" w:hAnsi="Times New Roman CYR"/>
          <w:i/>
          <w:lang w:val="en-US"/>
        </w:rPr>
        <w:t>Oxyuris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equi</w:t>
      </w:r>
      <w:r>
        <w:rPr>
          <w:rFonts w:cs="Times New Roman CYR" w:ascii="Times New Roman CYR" w:hAnsi="Times New Roman CYR"/>
        </w:rPr>
        <w:t xml:space="preserve">. Продукти з тривалою дією або уповільненим вивільненням повинні підлягати однаковим процедурам оцінки, як і інші терапевтичні протигельмінтні препарати. Відповідні інфекції паразитами потрібно визначити у протоколі відповідно до територіального розповсюдження або історичних та/або статистичних дани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 випадку </w:t>
      </w:r>
      <w:r>
        <w:rPr>
          <w:rFonts w:cs="Times New Roman CYR" w:ascii="Times New Roman CYR" w:hAnsi="Times New Roman CYR"/>
          <w:i/>
          <w:lang w:val="en-US"/>
        </w:rPr>
        <w:t>Strongyloides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westeri</w:t>
      </w:r>
      <w:r>
        <w:rPr>
          <w:rFonts w:cs="Times New Roman CYR" w:ascii="Times New Roman CYR" w:hAnsi="Times New Roman CYR"/>
        </w:rPr>
        <w:t>, основою оцінки даних щодо ефективності може бути підрахунок яєць (принаймні 2 польових дослідження ефективності). Підтвердженням того є той факт, що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S</w:t>
      </w:r>
      <w:r>
        <w:rPr>
          <w:rFonts w:cs="Times New Roman CYR" w:ascii="Times New Roman CYR" w:hAnsi="Times New Roman CYR"/>
          <w:i/>
        </w:rPr>
        <w:t xml:space="preserve">. </w:t>
      </w:r>
      <w:r>
        <w:rPr>
          <w:rFonts w:cs="Times New Roman CYR" w:ascii="Times New Roman CYR" w:hAnsi="Times New Roman CYR"/>
          <w:i/>
          <w:lang w:val="en-US"/>
        </w:rPr>
        <w:t>westeri</w:t>
      </w:r>
      <w:r>
        <w:rPr>
          <w:rFonts w:cs="Times New Roman CYR" w:ascii="Times New Roman CYR" w:hAnsi="Times New Roman CYR"/>
        </w:rPr>
        <w:t xml:space="preserve"> спостерігають у молодих тварин. У цьому віці декілька інших гельмінтів дозріло і застосування молодих тварин у кінцевих дослідженнях є недоцільн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2. Застосування природних або штучно насаджених інфекці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ез труднощі у проведенні досліджень з використанням штучно насаджених інфекцій у коней без глистів, більшість досліджень проводять на природно інфікованих тварин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лідження з визначення дози потрібно проводити, застосовуючи штучно насаджені або природні інфекції лабораторних або польових ізоляті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слідження з підтвердження дози для дорослих стадій низки паразитів потрібно проводити, застосовуючи природно інфіковані тварини, які піддавали впливу штучно насаджених інфекцій нещодавніх польових ізолятів. Штучно насаджені інфекції теж є допустимими. Для заявок проти стадій розвитку личинки (напр., 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4 стадії), можна розглядати лише штучно насаджені інфекції нещодавніх польових ізолятів. Для заявок проти гіпобіотичних личинок (ранні 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3 малих ………..) лише природні інфекції можна розглядати. У цих випадках, тварин потрібно утримувати протягом мінімум 2 тижнів перед лікуванням для попередження повторної інфекції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визначення кількості гіпобіотичних личинок, травлен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6:00Z</dcterms:created>
  <dc:creator>expert_11</dc:creator>
  <dc:description/>
  <cp:keywords/>
  <dc:language>en-US</dc:language>
  <cp:lastModifiedBy>ZRM</cp:lastModifiedBy>
  <dcterms:modified xsi:type="dcterms:W3CDTF">2016-09-30T13:52:00Z</dcterms:modified>
  <cp:revision>15</cp:revision>
  <dc:subject/>
  <dc:title>Ефективність протигельмінтних засобів:</dc:title>
</cp:coreProperties>
</file>