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1418" w:right="0" w:firstLine="709"/>
        <w:jc w:val="center"/>
        <w:rPr/>
      </w:pPr>
      <w:r>
        <w:rPr/>
        <w:t>МІНІСТЕРСТВО АГРАРНОЇ ПОЛІТИКИ ТА ПРОДОВОЛЬСТВА УКРАЇНИ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140</wp:posOffset>
                </wp:positionH>
                <wp:positionV relativeFrom="paragraph">
                  <wp:posOffset>59690</wp:posOffset>
                </wp:positionV>
                <wp:extent cx="5501640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РЖАВНА СЛУЖБА УКРАЇНИ З ПИТАНЬ БЕЗПЕЧ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РЧОВИХ ПРОДУКТІВ ТА ЗАХИСТУ СПОЖИВАЧІВ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ДЕРЖАВНИЙ НАУКОВО-ДОСЛІДНИЙ КОНТРОЛЬ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ІНСТИТУТ ВЕТЕРИНАРНИХ ПРЕПАРАТІВ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ТА КОРМОВИХ ДОБ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/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006000027909 у</w:t>
                            </w:r>
                            <w:r>
                              <w:rPr/>
                              <w:t xml:space="preserve"> АТ “Укрексімбанк”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Тел. (0322) 52-33-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ФО 322313, ЄДРПОУ 00485670</w:t>
                              <w:tab/>
                              <w:tab/>
                              <w:tab/>
                              <w:tab/>
                              <w:tab/>
                              <w:t>Факс (0322) 52-27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країна, 79019, м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</w:rPr>
                              <w:t>Львів, вул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</w:rPr>
                              <w:t>Донецька,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</w:rPr>
                              <w:t xml:space="preserve">11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dir</w:t>
                            </w:r>
                            <w:r>
                              <w:rPr>
                                <w:sz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scivp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lviv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133.55pt;mso-wrap-distance-left:9.05pt;mso-wrap-distance-right:9.05pt;mso-wrap-distance-top:0pt;mso-wrap-distance-bottom:0pt;margin-top:4.7pt;mso-position-vertical-relative:text;margin-left:7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РЖАВНА СЛУЖБА УКРАЇНИ З ПИТАНЬ БЕЗПЕЧНОСТ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РЧОВИХ ПРОДУКТІВ ТА ЗАХИСТУ СПОЖИВАЧІВ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>ДЕРЖАВНИЙ НАУКОВО-ДОСЛІДНИЙ КОНТРОЛЬ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ІНСТИТУТ ВЕТЕРИНАРНИХ ПРЕПАРАТІВ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>ТА КОРМОВИХ ДОБАВ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/р </w:t>
                      </w:r>
                      <w:r>
                        <w:rPr>
                          <w:sz w:val="22"/>
                          <w:szCs w:val="22"/>
                        </w:rPr>
                        <w:t>26006000027909 у</w:t>
                      </w:r>
                      <w:r>
                        <w:rPr/>
                        <w:t xml:space="preserve"> АТ “Укрексімбанк”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>Тел. (0322) 52-33-7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ФО 322313, ЄДРПОУ 00485670</w:t>
                        <w:tab/>
                        <w:tab/>
                        <w:tab/>
                        <w:tab/>
                        <w:tab/>
                        <w:t>Факс (0322) 52-27-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Україна, 79019, м.</w:t>
                      </w:r>
                      <w:r>
                        <w:rPr>
                          <w:sz w:val="22"/>
                          <w:lang w:val="en-US"/>
                        </w:rPr>
                        <w:t> </w:t>
                      </w:r>
                      <w:r>
                        <w:rPr>
                          <w:sz w:val="22"/>
                        </w:rPr>
                        <w:t>Львів, вул.</w:t>
                      </w:r>
                      <w:r>
                        <w:rPr>
                          <w:sz w:val="22"/>
                          <w:lang w:val="en-US"/>
                        </w:rPr>
                        <w:t> </w:t>
                      </w:r>
                      <w:r>
                        <w:rPr>
                          <w:sz w:val="22"/>
                        </w:rPr>
                        <w:t>Донецька,</w:t>
                      </w:r>
                      <w:r>
                        <w:rPr>
                          <w:sz w:val="22"/>
                          <w:lang w:val="en-US"/>
                        </w:rPr>
                        <w:t> </w:t>
                      </w:r>
                      <w:r>
                        <w:rPr>
                          <w:sz w:val="22"/>
                        </w:rPr>
                        <w:t xml:space="preserve">11 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lang w:val="en-US"/>
                        </w:rPr>
                        <w:t>dir</w:t>
                      </w:r>
                      <w:r>
                        <w:rPr>
                          <w:sz w:val="22"/>
                        </w:rPr>
                        <w:t>@</w:t>
                      </w:r>
                      <w:r>
                        <w:rPr>
                          <w:sz w:val="22"/>
                          <w:lang w:val="en-US"/>
                        </w:rPr>
                        <w:t>scivp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lviv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object w:dxaOrig="1284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14.6pt;width:61.65pt;height:84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6015203" r:id="rId2"/>
        </w:objec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9" w:hRule="atLeast"/>
        </w:trPr>
        <w:tc>
          <w:tcPr>
            <w:tcW w:w="10490" w:type="dxa"/>
            <w:tcBorders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4.09.2018             №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№_________від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 № 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зміни до наказу № 23/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 18.02.2013 р. щодо склад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ісії з біоетичної експертиз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Відповідно до Закону України “Про наукову та науково-технічну діяльність”, Закону  України “Про ветеринарну медицину”, Європейської конвенції про захист хребетних тварин та враховуючи структурні зміни  в інституті і напрямки випробувань, які задекларовані  у сфері акредитації  випробувального Центру інституту за ДСТУ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/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70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Внести зміни до наказу № 23/1 від 18.02.2013 року  та затвердити новий її склад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еличко В. О. - головний науковий співробітник, д.вет.н. - голова комісії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Кушнір І. М. - завідувач лабораторії бактеріологічного контролю, д.вет.н., - заступник голови комісії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Балян О. З. - науковий співробітник — секретар комісії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Члени комісії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азар Б. І. - зав.сектором лабораторії контролю кормових добавок і преміксів, к.вет.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Курилас Л. В. - старший науковий співробітник відділу держконтролю, стандартизації і сертифікації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Фаріон О. В. - лікар ветеринарної медицини — координатор роботи віварію інституту, науковий співробітник лабораторії фармакології і токсикології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Малинівський В. М. - молодший науковий співробітник — лікар ветмедицини віварію з ветеринарного обслуговування лабораторних твари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твердит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“Положення про комісію з біоетичної експертизи ДНДКІ ветеринарних препаратів та кормових добавок” (додаток 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“Положення про використання хребетних тварин для науково-дослідних цілей у ДНДКІ ветеринарних препаратів та кормових добавок” (додаток 2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“Форму заявки у комісію з біоетичної експертизи” (додаток 3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Довести наказ до членів створеної комісії з біоетичної експертизи до завідувачів профільних наукових лабораторій інституту, спеціалістів віварію під розпис. Розмістити наказ на офіційному веб-сайті інститут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покладаю на заступника директора інституту з наукової роботи, д.вет.н. Музику В.П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Директор інституту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д.вет.н., академік НААН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рофесор</w:t>
        <w:tab/>
        <w:tab/>
        <w:tab/>
        <w:tab/>
        <w:tab/>
        <w:tab/>
        <w:tab/>
        <w:tab/>
        <w:t>І. Я. Коцюмба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3:37Z</dcterms:created>
  <dc:creator/>
  <dc:description/>
  <dc:language>en-US</dc:language>
  <cp:lastModifiedBy/>
  <cp:lastPrinted>2018-09-05T11:11:00Z</cp:lastPrinted>
  <dcterms:modified xsi:type="dcterms:W3CDTF">2018-09-05T08:30:27Z</dcterms:modified>
  <cp:revision>20</cp:revision>
  <dc:subject/>
  <dc:title/>
</cp:coreProperties>
</file>