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1500" cy="764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0" w:name="o1"/>
      <w:bookmarkEnd w:id="0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9"/>
          <w:szCs w:val="19"/>
          <w:lang w:eastAsia="uk-UA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П О С Т А Н О В А </w:t>
        <w:br/>
        <w:t xml:space="preserve">                 від 21 листопада 2007 р. N 1349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" w:name="o3"/>
      <w:bookmarkEnd w:id="2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ро затвердження положень </w:t>
        <w:br/>
        <w:t xml:space="preserve">               про державну реєстрацію ветеринарних </w:t>
        <w:br/>
        <w:t xml:space="preserve">             препаратів, кормових добавок, преміксів </w:t>
        <w:br/>
        <w:t xml:space="preserve">                        та готових корм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o4"/>
      <w:bookmarkEnd w:id="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Відповідно до статей 63 і 76 Закону України "Про  ветеринарну </w:t>
        <w:br/>
        <w:t xml:space="preserve">медицину" (    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19"/>
            <w:u w:val="single"/>
            <w:lang w:eastAsia="uk-UA"/>
          </w:rPr>
          <w:t>2498-12</w:t>
        </w:r>
      </w:hyperlink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     )     Кабінет     Міністрів    України </w:t>
        <w:br/>
      </w:r>
      <w:r>
        <w:rPr>
          <w:rFonts w:eastAsia="Times New Roman" w:cs="Courier New" w:ascii="Courier New" w:hAnsi="Courier New"/>
          <w:b/>
          <w:bCs/>
          <w:color w:val="000000"/>
          <w:sz w:val="19"/>
          <w:szCs w:val="19"/>
          <w:lang w:eastAsia="uk-UA"/>
        </w:rPr>
        <w:t>п о с т а н о в л я є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Затвердити такі, що дода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оложення про державну реєстрацію ветеринарних препара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оложення про державну реєстрацію кормових добавок, преміксів </w:t>
        <w:br/>
        <w:t xml:space="preserve">та готових кормі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рем'єр-міністр України                            В.ЯНУКОВИ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Інд. 22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" w:name="o10"/>
      <w:bookmarkEnd w:id="9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21 листопада 2007 р. N 1349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9"/>
          <w:szCs w:val="19"/>
          <w:lang w:eastAsia="uk-UA"/>
        </w:rPr>
      </w:pPr>
      <w:bookmarkStart w:id="10" w:name="o11"/>
      <w:bookmarkEnd w:id="10"/>
      <w:r>
        <w:rPr>
          <w:rFonts w:eastAsia="Courier New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ПОЛОЖЕННЯ </w:t>
        <w:br/>
        <w:t xml:space="preserve">                     про державну реєстрацію </w:t>
        <w:br/>
        <w:t xml:space="preserve">                     ветеринарних препарат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Загальн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. Цим   Положенням   встановлюється    механізм    державної </w:t>
        <w:br/>
        <w:t xml:space="preserve">реєстрації ветеринарних препаратів (далі - реєстраці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. Реєстрація  здійснюється  Держкомветмедицини  на  підставі </w:t>
        <w:br/>
        <w:t xml:space="preserve">поданої власником  реєстраційного  досьє  або  його  представником </w:t>
        <w:br/>
        <w:t xml:space="preserve">(далі - заявник) заяви,  рішення Державної фармакологічної комісії </w:t>
        <w:br/>
        <w:t xml:space="preserve">ветеринарної  медицини  і   експертного   висновку   Національного </w:t>
        <w:br/>
        <w:t xml:space="preserve">агентства   ветеринарних   препаратів   та  кормових  добавок  або </w:t>
        <w:br/>
        <w:t xml:space="preserve">Національного агентства ветеринарних  імунобіологічних  препаратів </w:t>
        <w:br/>
        <w:t xml:space="preserve">(далі - агентств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Власником реєстраційного   досьє   є   юридична   особа,   що </w:t>
        <w:br/>
        <w:t xml:space="preserve">забезпечує збір та обробку інформації про всі  випадки  негативних </w:t>
        <w:br/>
        <w:t xml:space="preserve">реакцій ветеринарного препарату (далі - препарат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3. Під     час    реєстрації    вітчизняного    ветеринарного </w:t>
        <w:br/>
        <w:t xml:space="preserve">імунобіологічного  засобу   заявник   повинен   депонувати   штами </w:t>
        <w:br/>
        <w:t xml:space="preserve">(культури)  мікроорганізмів,  які використовуються при виробництві </w:t>
        <w:br/>
        <w:t xml:space="preserve">та  контролі  такого  засобу,  в   Національному   центрі   штамів </w:t>
        <w:br/>
        <w:t xml:space="preserve">мікроорганізм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4. Забороняється реєстрація препаратів,  які можуть погіршити </w:t>
        <w:br/>
        <w:t xml:space="preserve">ветеринарно-санітарний та епізоотичний стан  або  заподіяти  шкоду </w:t>
        <w:br/>
        <w:t xml:space="preserve">здоров'ю людей чи твар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5. Рішення       Держкомветмедицини       про      реєстрацію </w:t>
        <w:br/>
        <w:t xml:space="preserve">(перереєстрацію), призупинення або скасування реєстрації препарату </w:t>
        <w:br/>
        <w:t xml:space="preserve">можуть бути оскаржені д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9"/>
          <w:szCs w:val="19"/>
          <w:lang w:eastAsia="uk-UA"/>
        </w:rPr>
      </w:pPr>
      <w:bookmarkStart w:id="18" w:name="o19"/>
      <w:bookmarkEnd w:id="18"/>
      <w:r>
        <w:rPr>
          <w:rFonts w:eastAsia="Courier New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Порядок реєстрації препара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6. Для  проведення  експертизи  реєстраційного  досьє (далі - </w:t>
        <w:br/>
        <w:t xml:space="preserve">експертиза) та реєстрації препарату заявник подає агентству  заяву </w:t>
        <w:br/>
        <w:t xml:space="preserve">про проведення експертизи препарату разом з реєстраційним дось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7. Реєстраційне  досьє  є  комплектом  аналітично-нормативної </w:t>
        <w:br/>
        <w:t xml:space="preserve">документації,  документів  спеціалізованої   оцінки   (сертифікати </w:t>
        <w:br/>
        <w:t xml:space="preserve">акредитації,   інструкції   щодо  безпеки  і  залишків  продукції, </w:t>
        <w:br/>
        <w:t xml:space="preserve">матеріали  проведених  клінічних  досліджень).  Заявник  разом   з </w:t>
        <w:br/>
        <w:t xml:space="preserve">реєстраційним досьє подає також зразки препара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8. Для  здійснення  реєстрації (перереєстрації) заявник подає </w:t>
        <w:br/>
        <w:t xml:space="preserve">на  кожну  фармацевтичну  (біологічну)  форму,  концентрацію   або </w:t>
        <w:br/>
        <w:t xml:space="preserve">рецептуру препарату окрему заяву та реєстраційне дось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Форма заяви,   перелік  матеріалів  реєстраційного  досьє  та </w:t>
        <w:br/>
        <w:t xml:space="preserve">порядок його формування встановлюються Держкомветмедиц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9. Агентство перевіряє комплектність  і  вичерпність  поданих </w:t>
        <w:br/>
        <w:t xml:space="preserve">матеріалів  та  приймає рішення про прийняття реєстраційного досьє </w:t>
        <w:br/>
        <w:t xml:space="preserve">на експертизу або повернення його заявнику для доопрацю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0. Агентство проводить експертизу  на  договірній  основі  у </w:t>
        <w:br/>
        <w:t xml:space="preserve">строк,  що  не  перевищує  210  днів  від  дати  одержання  заяви, </w:t>
        <w:br/>
        <w:t xml:space="preserve">комплекту документів у повному обсязі  та  здійснення  відповідної </w:t>
        <w:br/>
        <w:t xml:space="preserve">опл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1. Агентство   визначає  необхідність  та  обсяг  проведення </w:t>
        <w:br/>
        <w:t xml:space="preserve">реєстраційних випробувань  і  потребу  у  проведенні  перевірки  в </w:t>
        <w:br/>
        <w:t xml:space="preserve">умовах  виробництва  препарату,  організовує проведення необхідних </w:t>
        <w:br/>
        <w:t xml:space="preserve">досліджень,  вживає інших  заходів  для  перевірки  інформації  та </w:t>
        <w:br/>
        <w:t xml:space="preserve">відомостей,  зазначених  у  документах,  а  також  готує експертні </w:t>
        <w:br/>
        <w:t xml:space="preserve">виснов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З метою  одержання   додаткових   даних   про   ефективність, </w:t>
        <w:br/>
        <w:t xml:space="preserve">безпечність  та якість препарату агентство може під час проведення </w:t>
        <w:br/>
        <w:t xml:space="preserve">експертизи запитувати у заявника додаткові документи і  матеріали. </w:t>
        <w:br/>
        <w:t xml:space="preserve">Час,  необхідний для їх підготовки, не зараховується до строку, що </w:t>
        <w:br/>
        <w:t xml:space="preserve">відведений для проведення експертиз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ід час проведення  реєстраційних  випробувань  досліджуються </w:t>
        <w:br/>
        <w:t xml:space="preserve">якість,  ефективність, безпечність, реактогенність чи діагностичні </w:t>
        <w:br/>
        <w:t xml:space="preserve">характеристики препарату in vitro та in vivo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2. Під час проведення експертизи  агентство  подає  висновки </w:t>
        <w:br/>
        <w:t xml:space="preserve">про  результати  реєстраційних  випробувань  та попередньої оцінки </w:t>
        <w:br/>
        <w:t xml:space="preserve">реєстраційного    досьє    Державній    фармакологічній    комісії </w:t>
        <w:br/>
        <w:t xml:space="preserve">ветеринарної  медицини,  яка розглядає зазначені висновки та подає </w:t>
        <w:br/>
        <w:t xml:space="preserve">рекомендації агентству щодо доцільності реєстрації препара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3. Агентство  за  результатами  експертизи  готує  експертні </w:t>
        <w:br/>
        <w:t xml:space="preserve">висновки,    в    яких    зазначаються    рекомендації   Державної </w:t>
        <w:br/>
        <w:t xml:space="preserve">фармакологічної комісії  ветеринарної  медицини,  та  надсилає  їх </w:t>
        <w:br/>
        <w:t xml:space="preserve">заявнику,   а  також  Держкомветмедицини  разом  з  копією  заяви, </w:t>
        <w:br/>
        <w:t xml:space="preserve">одержаної у порядку, визначеному у пункті 6 цього Поло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4. Держкомветмедицини на підставі  одержаних  від  агентства </w:t>
        <w:br/>
        <w:t xml:space="preserve">документів приймає рішення про реєстрацію або відмову в реєстрації </w:t>
        <w:br/>
        <w:t xml:space="preserve">препара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5. Держкомветмедицини  повідомляє  заявника  про   прийняття </w:t>
        <w:br/>
        <w:t xml:space="preserve">рішення   про   реєстрацію  препарату  одночасно  з  видачею  йому </w:t>
        <w:br/>
        <w:t xml:space="preserve">реєстраційного посвідчення у строк,  що не перевищує 30  днів  від </w:t>
        <w:br/>
        <w:t xml:space="preserve">дати прийняття рішення про реєстрацію препара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Реєстраційне посвідчення    видається    на   ім'я   власника </w:t>
        <w:br/>
        <w:t xml:space="preserve">реєстраційного  досьє  на  строк  до  п'яти   років   за   формою, </w:t>
        <w:br/>
        <w:t xml:space="preserve">встановленою Держкомветмедиц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6. Після   прийняття   рішення   про   реєстрацію   препарат </w:t>
        <w:br/>
        <w:t xml:space="preserve">включається  до  реєстру  ветеринарних   препаратів,   який   веде </w:t>
        <w:br/>
        <w:t xml:space="preserve">Держкомветмедиц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7. Рішення  про відмову в реєстрації препарату доводиться до </w:t>
        <w:br/>
        <w:t xml:space="preserve">відома заявника з вичерпним поясненням причин відм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Рішення про відмову в реєстрації препарату може бути прийнято </w:t>
        <w:br/>
        <w:t xml:space="preserve">у разі, кол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заявник подав  не  в  повному  обсязі комплект документів або </w:t>
        <w:br/>
        <w:t xml:space="preserve">належним чином не підтвердив якість,  безпечність та  ефективність </w:t>
        <w:br/>
        <w:t xml:space="preserve">препара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результати реєстраційних    випробувань    не   підтверджують </w:t>
        <w:br/>
        <w:t xml:space="preserve">ефективність  та  безпечність  препарату  для  здоров'я  людей  чи </w:t>
        <w:br/>
        <w:t xml:space="preserve">твар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рекомендований заявником   період   виведення   препарату   з </w:t>
        <w:br/>
        <w:t xml:space="preserve">організму тварини є недостатньо обґрунтованим  або  не  забезпечує </w:t>
        <w:br/>
        <w:t xml:space="preserve">безпечності   продуктів  тваринного  походження,  призначених  для </w:t>
        <w:br/>
        <w:t xml:space="preserve">споживання людиною,  одержаних  від  тварин,  які  лікувалися  цим </w:t>
        <w:br/>
        <w:t xml:space="preserve">препарат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застосування препарату,  поданого для реєстрації,  заборонено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Рішення про відмову в реєстрації препарату  є  підставою  для </w:t>
        <w:br/>
        <w:t xml:space="preserve">повернення заявникові реєстраційного дось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Спрощена процедура реєстрації препара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8. Спрощена процедура реєстрації препарату застосовується до </w:t>
        <w:br/>
        <w:t xml:space="preserve">препаратів,  які мають велику схожість,  містять  рівну  кількість </w:t>
        <w:br/>
        <w:t xml:space="preserve">однаково  діючих  субстанцій однієї форми,  результати відповідних </w:t>
        <w:br/>
        <w:t xml:space="preserve">досліджень яких підтверджують їх ідентичність щодо  біодоступності </w:t>
        <w:br/>
        <w:t xml:space="preserve">та біоеквівалентності,  а також те, що їх терапевтичний вплив є по </w:t>
        <w:br/>
        <w:t xml:space="preserve">суті однаковим з  терапевтичним  впливом  патентованих  препаратів </w:t>
        <w:br/>
        <w:t xml:space="preserve">(препаратів-брендів), зареєстрованих в Україні та в інших країнах, </w:t>
        <w:br/>
        <w:t xml:space="preserve">а також щодо препаратів, визначених Держкомветмедицини як такі, що </w:t>
        <w:br/>
        <w:t xml:space="preserve">мають однакові критерії для реєст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9. Держкомветмедицини    визначає    порядок    та   перелік </w:t>
        <w:br/>
        <w:t xml:space="preserve">документів,  необхідних для проведення  експертизи  та  реєстрації </w:t>
        <w:br/>
        <w:t xml:space="preserve">препарату, за спрощеною процедур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0. Агентство  проводить  експертизу  препарату  за спрощеною </w:t>
        <w:br/>
        <w:t xml:space="preserve">процедурою  на  договірній  основі  протягом  90  днів  від   дати </w:t>
        <w:br/>
        <w:t xml:space="preserve">одержання заяви,   комплекту   документів   у  повному  обсязі  та </w:t>
        <w:br/>
        <w:t xml:space="preserve">здійснення відповідної опл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9"/>
          <w:szCs w:val="19"/>
          <w:lang w:eastAsia="uk-UA"/>
        </w:rPr>
      </w:pPr>
      <w:bookmarkStart w:id="45" w:name="o46"/>
      <w:bookmarkEnd w:id="45"/>
      <w:r>
        <w:rPr>
          <w:rFonts w:eastAsia="Courier New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Порядок перереєстрації препара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1. Перереєстрація препарату здійснюється з потреби  внесення </w:t>
        <w:br/>
        <w:t xml:space="preserve">змін до реєстраційного дось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У разі  внесення  до  реєстраційного  досьє змін за типом "А" </w:t>
        <w:br/>
        <w:t xml:space="preserve">повна експертиза не проводиться, за типом "Б" - проводи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2. Для внесення змін до реєстраційного досьє  заявник  подає </w:t>
        <w:br/>
        <w:t xml:space="preserve">агентству  відповідні заяву та підтвердні документи і матеріали за </w:t>
        <w:br/>
        <w:t xml:space="preserve">формою, переліком та в порядку, що встановлені Держкомветмедиц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3. Після внесення змін  до  реєстраційного  досьє  видається </w:t>
        <w:br/>
        <w:t xml:space="preserve">нове  реєстраційне  посвідчення  на  препарат із зміненими першими </w:t>
        <w:br/>
        <w:t xml:space="preserve">п'ятьма цифрами реєстраційного номера,  а також проставленою через </w:t>
        <w:br/>
        <w:t xml:space="preserve">дріб в кінці номера цифрою 1, що відповідає змінам типу "А", або - </w:t>
        <w:br/>
        <w:t xml:space="preserve">2, що відповідає змінам типу "Б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4. Експертиза проводиться відповідно до пунктів  6-13  цього </w:t>
        <w:br/>
        <w:t xml:space="preserve">Поло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5. Перереєстрація  препарату у зв'язку із закінченням строку </w:t>
        <w:br/>
        <w:t xml:space="preserve">дії   реєстраційного   посвідчення   здійснюється   за   спрощеною </w:t>
        <w:br/>
        <w:t xml:space="preserve">процедурою реєст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Документи для  перереєстрації  препарату подаються не пізніше </w:t>
        <w:br/>
        <w:t xml:space="preserve">ніж  за  три  місяці  до  закінчення  строку  дії   реєстраційного </w:t>
        <w:br/>
        <w:t xml:space="preserve">посвід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ризупинення або скасування реєстрації препара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6. Реєстрація  препарату  призупиняється Держкомветмедицини, </w:t>
        <w:br/>
        <w:t xml:space="preserve">якщ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репарат не відповідає вимогам,  зазначеним у  реєстраційному </w:t>
        <w:br/>
        <w:t xml:space="preserve">досьє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реєстрацію здійснено  на підставі поданих не в повному обсязі </w:t>
        <w:br/>
        <w:t xml:space="preserve">або неправдивих дани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особа, що одержала реєстраційне посвідчення,  не дотримується </w:t>
        <w:br/>
        <w:t xml:space="preserve">вимог, установлених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оновлення реєстрації          препарату          проводиться </w:t>
        <w:br/>
        <w:t xml:space="preserve">Держкомветмедицини після усунення  причин,  на  підставі  яких  її </w:t>
        <w:br/>
        <w:t xml:space="preserve">призупине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7. Держкомветмедицини   приймає   рішення   про   скасування </w:t>
        <w:br/>
        <w:t xml:space="preserve">реєстрації препарату разом з рішенням про  заборону  та  вилучення </w:t>
        <w:br/>
        <w:t xml:space="preserve">його  з  обігу  у  разі,  коли  препарат  є неефективним в умовах, </w:t>
        <w:br/>
        <w:t xml:space="preserve">визначених для його  застосування,  або  становить  небезпеку  для </w:t>
        <w:br/>
        <w:t xml:space="preserve">здоров'я людей чи твар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60" w:name="o61"/>
      <w:bookmarkEnd w:id="60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8. Порядок призупинення, поновлення та скасування реєстрації </w:t>
        <w:br/>
        <w:t xml:space="preserve">препарату визначається Держкомветмедицин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61" w:name="o62"/>
      <w:bookmarkEnd w:id="61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21 листопада 2007 р. N 1349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9"/>
          <w:szCs w:val="19"/>
          <w:lang w:eastAsia="uk-UA"/>
        </w:rPr>
      </w:pPr>
      <w:bookmarkStart w:id="62" w:name="o63"/>
      <w:bookmarkEnd w:id="62"/>
      <w:r>
        <w:rPr>
          <w:rFonts w:eastAsia="Courier New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ПОЛОЖЕННЯ </w:t>
        <w:br/>
        <w:t xml:space="preserve">            про державну реєстрацію кормових добавок, </w:t>
        <w:br/>
        <w:t xml:space="preserve">                   преміксів та готових корм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63" w:name="o64"/>
      <w:bookmarkEnd w:id="6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Загальн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64" w:name="o65"/>
      <w:bookmarkEnd w:id="64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. Цим   Положенням   встановлюється    механізм    державної </w:t>
        <w:br/>
        <w:t xml:space="preserve">реєстрації  кормових добавок,  преміксів та готових кормів (далі - </w:t>
        <w:br/>
        <w:t xml:space="preserve">реєстраці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. Реєстрацію здійснює Держкомветмедицини на підставі поданої </w:t>
        <w:br/>
        <w:t xml:space="preserve">власником  реєстраційного  досьє  або  його  представником (далі - </w:t>
        <w:br/>
        <w:t xml:space="preserve">заявник)  заяви,   рішення   Державної   фармакологічної   комісії </w:t>
        <w:br/>
        <w:t xml:space="preserve">ветеринарної   медицини   і   експертного  висновку  Національного </w:t>
        <w:br/>
        <w:t xml:space="preserve">агентства ветеринарних препаратів  та  кормових  добавок  (далі  - </w:t>
        <w:br/>
        <w:t xml:space="preserve">агентств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66" w:name="o67"/>
      <w:bookmarkEnd w:id="66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Власником реєстраційного   досьє   є   юридична   особа,   що </w:t>
        <w:br/>
        <w:t xml:space="preserve">забезпечує збір та обробку інформації про всі  випадки  негативних </w:t>
        <w:br/>
        <w:t xml:space="preserve">реакцій  кормових  добавок,  преміксів  та  готових кормів (далі - </w:t>
        <w:br/>
        <w:t xml:space="preserve">продукт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67" w:name="o68"/>
      <w:bookmarkEnd w:id="67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3. Забороняється реєстрація  продукту,  який  може  погіршити </w:t>
        <w:br/>
        <w:t xml:space="preserve">ветеринарно-санітарний  та  епізоотичний  стан або заподіяти шкоду </w:t>
        <w:br/>
        <w:t xml:space="preserve">здоров'ю  людей  чи  тварин,  зокрема  здоров'ю  споживача  шляхом </w:t>
        <w:br/>
        <w:t xml:space="preserve">погіршення    характерних    особливостей   продуктів   тваринного </w:t>
        <w:br/>
        <w:t xml:space="preserve">походження,  а також може створити у споживача помилкове  уявлення </w:t>
        <w:br/>
        <w:t xml:space="preserve">про ни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68" w:name="o69"/>
      <w:bookmarkEnd w:id="68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4. Рішення       Держкомветмедицини       про      реєстрацію </w:t>
        <w:br/>
        <w:t xml:space="preserve">(перереєстрацію),  призупинення або скасування реєстрації окремого </w:t>
        <w:br/>
        <w:t xml:space="preserve">продукту можуть бути оскаржені д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9"/>
          <w:szCs w:val="19"/>
          <w:lang w:eastAsia="uk-UA"/>
        </w:rPr>
      </w:pPr>
      <w:bookmarkStart w:id="69" w:name="o70"/>
      <w:bookmarkEnd w:id="69"/>
      <w:r>
        <w:rPr>
          <w:rFonts w:eastAsia="Courier New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Порядок реєстрації продук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0" w:name="o71"/>
      <w:bookmarkEnd w:id="70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5. Для  проведення  експертизи  реєстраційного  досьє (далі - </w:t>
        <w:br/>
        <w:t xml:space="preserve">експертиза) та реєстрації продукту заявник подає  агентству  заяву </w:t>
        <w:br/>
        <w:t xml:space="preserve">про проведення експертизи продукту разом з реєстраційним дось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1" w:name="o72"/>
      <w:bookmarkEnd w:id="71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6. Реєстраційне  досьє  є  комплектом  аналітично-нормативної </w:t>
        <w:br/>
        <w:t xml:space="preserve">документації,  документів  спеціалізованої   оцінки   (сертифікати </w:t>
        <w:br/>
        <w:t xml:space="preserve">акредитації, інструкції   щодо   безпеки   і  залишків  продукції, </w:t>
        <w:br/>
        <w:t xml:space="preserve">матеріали  проведених  клінічних  досліджень).  Заявник  разом   з </w:t>
        <w:br/>
        <w:t xml:space="preserve">реєстраційним досьє подає також зразки проду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7. Для  здійснення  реєстрації (перереєстрації) заявник подає </w:t>
        <w:br/>
        <w:t xml:space="preserve">на  кожну  фармацевтичну  (біологічну)  форму,  концентрацію   або </w:t>
        <w:br/>
        <w:t xml:space="preserve">рецептуру  продукту  окрему  заяву  на  проведення  експертизи  та </w:t>
        <w:br/>
        <w:t xml:space="preserve">реєстраційне дось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3" w:name="o74"/>
      <w:bookmarkEnd w:id="7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Форма заяви,  перелік  матеріалів  реєстраційного  досьє   та </w:t>
        <w:br/>
        <w:t xml:space="preserve">порядок його формування встановлюються Держкомветмедиц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8. Агентство  перевіряє  комплектність  і вичерпність поданих </w:t>
        <w:br/>
        <w:t xml:space="preserve">матеріалів та приймає рішення про прийняття  реєстраційного  досьє </w:t>
        <w:br/>
        <w:t xml:space="preserve">на експертизу або повернення його заявнику для доопрацю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9. Агентство  проводить  експертизу  на  договірній  основі у </w:t>
        <w:br/>
        <w:t xml:space="preserve">строк що не перевищує 90 днів від дати одержання заяви,  комплекту </w:t>
        <w:br/>
        <w:t xml:space="preserve">документів у повному обсязі та здійснення відповідної опл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0. Агентство   визначає  необхідність  та  обсяг  проведення </w:t>
        <w:br/>
        <w:t xml:space="preserve">реєстраційних випробувань  і  потребу  у  проведенні  перевірки  в </w:t>
        <w:br/>
        <w:t xml:space="preserve">умовах  виробництва  продукту,  організовує  проведення необхідних </w:t>
        <w:br/>
        <w:t xml:space="preserve">досліджень,  вживає інших  заходів  для  перевірки  інформації  та </w:t>
        <w:br/>
        <w:t xml:space="preserve">відомостей,  зазначених  у  документах,  а  також  готує експертні </w:t>
        <w:br/>
        <w:t xml:space="preserve">виснов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7" w:name="o78"/>
      <w:bookmarkEnd w:id="77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З метою  одержання   додаткових   даних   про   ефективність, </w:t>
        <w:br/>
        <w:t xml:space="preserve">безпечність  та  якість продукту агентство може під час проведення </w:t>
        <w:br/>
        <w:t xml:space="preserve">експертизи запитувати у заявника додаткові документи і  матеріали. </w:t>
        <w:br/>
        <w:t xml:space="preserve">Час,  необхідний для їх підготовки, не зараховується до строку, що </w:t>
        <w:br/>
        <w:t xml:space="preserve">відведений для проведення експертиз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ід час проведення  реєстраційних  випробувань  досліджуються </w:t>
        <w:br/>
        <w:t xml:space="preserve">якість,  ефективність, безпечність, реактогенність чи діагностичні </w:t>
        <w:br/>
        <w:t xml:space="preserve">характеристики продукту in vitro та in vivo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79" w:name="o80"/>
      <w:bookmarkEnd w:id="79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1. Під час проведення експертизи  агентство  подає  висновки </w:t>
        <w:br/>
        <w:t xml:space="preserve">про  результати  реєстраційних  випробувань  та попередньої оцінки </w:t>
        <w:br/>
        <w:t xml:space="preserve">реєстраційного    досьє    Державній    фармакологічній    комісії </w:t>
        <w:br/>
        <w:t xml:space="preserve">ветеринарної  медицини,  яка розглядає зазначені висновки та подає </w:t>
        <w:br/>
        <w:t xml:space="preserve">рекомендації  агентству  щодо  доцільності  подальшої   реєстрації </w:t>
        <w:br/>
        <w:t xml:space="preserve">проду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80" w:name="o81"/>
      <w:bookmarkEnd w:id="80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2. Агентство  за  результатами  експертизи  готує  експертні </w:t>
        <w:br/>
        <w:t xml:space="preserve">висновки,   в    яких    зазначаються    рекомендації    Державної </w:t>
        <w:br/>
        <w:t xml:space="preserve">фармакологічної  комісії  ветеринарної  медицини,  та  надсилає їх </w:t>
        <w:br/>
        <w:t xml:space="preserve">заявнику,  а  також  Держкомветмедицини  разом  з  копією   заяви, </w:t>
        <w:br/>
        <w:t xml:space="preserve">одержаної у порядку, визначеному у пункті 5 цього Поло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81" w:name="o82"/>
      <w:bookmarkEnd w:id="81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3. Держкомветмедицини  на  підставі  одержаних від агентства </w:t>
        <w:br/>
        <w:t xml:space="preserve">документів приймає рішення про реєстрацію або відмову в реєстрації </w:t>
        <w:br/>
        <w:t xml:space="preserve">проду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82" w:name="o83"/>
      <w:bookmarkEnd w:id="82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4. Держкомветмедицини   повідомляє  заявника  про  прийняття </w:t>
        <w:br/>
        <w:t xml:space="preserve">рішення  про  реєстрацію  продукту  одночасно   з   видачею   йому </w:t>
        <w:br/>
        <w:t xml:space="preserve">реєстраційного  посвідчення  у строк,  що не перевищує 30 днів від </w:t>
        <w:br/>
        <w:t xml:space="preserve">дати прийняття рішення про реєстрацію проду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Реєстраційне посвідчення   видається   на    ім'я    власника </w:t>
        <w:br/>
        <w:t xml:space="preserve">реєстраційного   досьє   на   строк  до  п'яти  років  за  формою, </w:t>
        <w:br/>
        <w:t xml:space="preserve">встановленою Держкомветмедиц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84" w:name="o85"/>
      <w:bookmarkEnd w:id="84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5. Після   прийняття   рішення   про   реєстрацію    продукт </w:t>
        <w:br/>
        <w:t xml:space="preserve">включається   до   реєстру   ветеринарних   продуктів,  який  веде </w:t>
        <w:br/>
        <w:t xml:space="preserve">Держкомветмедиц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85" w:name="o86"/>
      <w:bookmarkEnd w:id="85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6. Рішення про відмову в реєстрації продукту  доводиться  до </w:t>
        <w:br/>
        <w:t xml:space="preserve">відома заявника з вичерпним поясненням причин відм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86" w:name="o87"/>
      <w:bookmarkEnd w:id="86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Рішення про  відмову  в реєстрації може бути прийнято у разі, </w:t>
        <w:br/>
        <w:t xml:space="preserve">коли за результатами перевірки відомостей та  документів,  поданих </w:t>
        <w:br/>
        <w:t xml:space="preserve">заявником,  виявлено  подання  комплекту документів реєстраційного </w:t>
        <w:br/>
        <w:t xml:space="preserve">досьє не в повному  обсязі  або  належним  чином  не  підтверджено </w:t>
        <w:br/>
        <w:t xml:space="preserve">якість   та   безпечність  продукту,  чи  наявні  інші  показники, </w:t>
        <w:br/>
        <w:t xml:space="preserve">зазначені в пункті 3 цього Поло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87" w:name="o88"/>
      <w:bookmarkEnd w:id="87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Рішення про відмову в реєстрації  продукту  є  підставою  для </w:t>
        <w:br/>
        <w:t xml:space="preserve">повернення заявникові реєстраційного дось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9"/>
          <w:szCs w:val="19"/>
          <w:lang w:eastAsia="uk-UA"/>
        </w:rPr>
      </w:pPr>
      <w:bookmarkStart w:id="88" w:name="o89"/>
      <w:bookmarkEnd w:id="88"/>
      <w:r>
        <w:rPr>
          <w:rFonts w:eastAsia="Courier New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0000"/>
          <w:sz w:val="19"/>
          <w:szCs w:val="19"/>
          <w:lang w:eastAsia="uk-UA"/>
        </w:rPr>
        <w:t xml:space="preserve">Порядок перереєстрації продук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89" w:name="o90"/>
      <w:bookmarkEnd w:id="89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7. Перереєстрація  продукту  здійснюється з потреби внесення </w:t>
        <w:br/>
        <w:t xml:space="preserve">змін до реєстраційного дось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0" w:name="o91"/>
      <w:bookmarkEnd w:id="90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У разі внесення до реєстраційного досьє  змін  за  типом  "А" </w:t>
        <w:br/>
        <w:t xml:space="preserve">повна експертиза не проводиться, за типом "Б" - проводи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1" w:name="o92"/>
      <w:bookmarkEnd w:id="91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8. Для  внесення  змін до реєстраційного досьє заявник подає </w:t>
        <w:br/>
        <w:t xml:space="preserve">агентству відповідні заяву та підтвердні документи і матеріали  за </w:t>
        <w:br/>
        <w:t xml:space="preserve">формою, переліком та в порядку, що встановлені Держкомветмедиц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2" w:name="o93"/>
      <w:bookmarkEnd w:id="92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19. Після  внесення  змін  до  реєстраційного досьє видається </w:t>
        <w:br/>
        <w:t xml:space="preserve">нове реєстраційне посвідчення  на  продукт  із  зміненими  першими </w:t>
        <w:br/>
        <w:t xml:space="preserve">п'ятьма цифрами реєстраційного номера,  а також проставленою через </w:t>
        <w:br/>
        <w:t xml:space="preserve">дріб в кінці номера цифрою 1, що відповідає змінам типу "А", або - </w:t>
        <w:br/>
        <w:t xml:space="preserve">2, що відповідає змінам типу "Б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3" w:name="o94"/>
      <w:bookmarkEnd w:id="9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0. Експертиза  проводиться  відповідно до пунктів 5-12 цього </w:t>
        <w:br/>
        <w:t xml:space="preserve">Поло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4" w:name="o95"/>
      <w:bookmarkEnd w:id="94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1. Перереєстрація продукту у зв'язку із  закінченням  строку </w:t>
        <w:br/>
        <w:t xml:space="preserve">дії реєстраційного посвідчення здійснюється у тому ж порядку, що і </w:t>
        <w:br/>
        <w:t xml:space="preserve">загальна  експертиза   реєстраційного   досьє,   передбачена   цим </w:t>
        <w:br/>
        <w:t xml:space="preserve">Поло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5" w:name="o96"/>
      <w:bookmarkEnd w:id="95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Документи для  перереєстрації  продукту  подаються не пізніше </w:t>
        <w:br/>
        <w:t xml:space="preserve">ніж  за  три  місяці  до  закінчення  строку  дії   реєстраційного </w:t>
        <w:br/>
        <w:t xml:space="preserve">посвід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6" w:name="o97"/>
      <w:bookmarkEnd w:id="96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ризупинення або скасування реєстрації продук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7" w:name="o98"/>
      <w:bookmarkEnd w:id="97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2. Реєстрація  продукту  призупиняється  Держкомветмедицини, </w:t>
        <w:br/>
        <w:t xml:space="preserve">якщ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8" w:name="o99"/>
      <w:bookmarkEnd w:id="98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родукт не відповідає вимогам,  зазначеним  у  реєстраційному </w:t>
        <w:br/>
        <w:t xml:space="preserve">досьє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99" w:name="o100"/>
      <w:bookmarkEnd w:id="99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реєстрацію здійснено  на підставі поданих не в повному обсязі </w:t>
        <w:br/>
        <w:t xml:space="preserve">або неправдивих дани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00" w:name="o101"/>
      <w:bookmarkEnd w:id="100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особа, що одержала реєстраційне посвідчення,  не дотримується </w:t>
        <w:br/>
        <w:t xml:space="preserve">вимог, установлених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01" w:name="o102"/>
      <w:bookmarkEnd w:id="101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Поновлення реєстрації продукту проводиться Держкомветмедицини </w:t>
        <w:br/>
        <w:t xml:space="preserve">після усунення причин, на підставі яких її призупине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02" w:name="o103"/>
      <w:bookmarkEnd w:id="102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3. Держкомветмедицини   приймає   рішення   про   скасування </w:t>
        <w:br/>
        <w:t xml:space="preserve">реєстрації  продукту  разом  з  рішенням про заборону та вилучення </w:t>
        <w:br/>
        <w:t xml:space="preserve">його з обігу  у  разі,  коли  продукт  є  неефективним  в  умовах, </w:t>
        <w:br/>
        <w:t xml:space="preserve">визначених  для  його  застосування,  або  становить небезпеку для </w:t>
        <w:br/>
        <w:t xml:space="preserve">здоров'я людей чи твар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  <w:lang w:eastAsia="uk-UA"/>
        </w:rPr>
      </w:pPr>
      <w:bookmarkStart w:id="103" w:name="o104"/>
      <w:bookmarkEnd w:id="103"/>
      <w:r>
        <w:rPr>
          <w:rFonts w:eastAsia="Courier New" w:cs="Courier New" w:ascii="Courier New" w:hAnsi="Courier New"/>
          <w:color w:val="000000"/>
          <w:sz w:val="19"/>
          <w:szCs w:val="19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uk-UA"/>
        </w:rPr>
        <w:t xml:space="preserve">24. Порядок призупинення, поновлення та скасування реєстрації </w:t>
        <w:br/>
        <w:t xml:space="preserve">продукту визначається Держкомветмедицини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498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00:00Z</dcterms:created>
  <dc:creator>Olga</dc:creator>
  <dc:description/>
  <cp:keywords/>
  <dc:language>en-US</dc:language>
  <cp:lastModifiedBy>Aspirant</cp:lastModifiedBy>
  <dcterms:modified xsi:type="dcterms:W3CDTF">2012-04-19T08:31:00Z</dcterms:modified>
  <cp:revision>3</cp:revision>
  <dc:subject/>
  <dc:title/>
</cp:coreProperties>
</file>