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0" w:name="o2"/>
      <w:bookmarkEnd w:id="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 О С Т А Н О В А </w:t>
        <w:br/>
        <w:t xml:space="preserve">                    від 6 червня 2007 р. N 807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" w:name="o3"/>
      <w:bookmarkEnd w:id="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 затвердження Положення про </w:t>
        <w:br/>
        <w:t xml:space="preserve">                 Державну фармакологічну комісію </w:t>
        <w:br/>
        <w:t xml:space="preserve">                      ветеринарної медици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" w:name="o4"/>
      <w:bookmarkEnd w:id="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{ Із змінами, внесеними згідно з Постановою КМ </w:t>
        <w:br/>
        <w:t xml:space="preserve">            N 853 ( </w:t>
      </w:r>
      <w:hyperlink r:id="rId2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u w:val="single"/>
          </w:rPr>
          <w:t>853-2011-п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 ) від 10.08.2011 }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" w:name="o5"/>
      <w:bookmarkEnd w:id="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повідно до  статті  61  Закону  України  "Про  ветеринарну медицину" (    </w:t>
      </w:r>
      <w:hyperlink r:id="rId3" w:tgtFrame="_blank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u w:val="single"/>
          </w:rPr>
          <w:t>2498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   )     Кабінет     Міністрів     України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 о с т а н о в л я є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" w:name="o6"/>
      <w:bookmarkEnd w:id="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твердити  Положення  про Державну фармакологічну комісію ветеринарної медицини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7"/>
      <w:bookmarkEnd w:id="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Визнати такою,  що втратила чинність,  постанову  Кабінету Міністрів України  від 11 липня 2002 р.  N 988 ( </w:t>
      </w:r>
      <w:hyperlink r:id="rId4" w:tgtFrame="_blank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u w:val="single"/>
          </w:rPr>
          <w:t>988-2002-п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"Про затвердження  Положення  про   Державну   фармакологічну   комісію ветеринарної медицини" (Офіційний вісник України,  2002 р.,  N 29, ст. 1373).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" w:name="o8"/>
      <w:bookmarkEnd w:id="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м'єр-міністр України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" w:name="o9"/>
      <w:bookmarkEnd w:id="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д. 22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o10"/>
      <w:bookmarkEnd w:id="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ТВЕРДЖЕНО </w:t>
        <w:br/>
        <w:t xml:space="preserve">                    постановою Кабінету Міністрів</w:t>
      </w:r>
      <w:r>
        <w:rPr>
          <w:rFonts w:cs="Courier New" w:ascii="Courier New" w:hAnsi="Courier New"/>
          <w:color w:val="000000"/>
          <w:sz w:val="28"/>
          <w:szCs w:val="28"/>
          <w:lang w:val="ru-RU"/>
        </w:rPr>
        <w:t xml:space="preserve"> України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  <w:t xml:space="preserve">                          від 6 червня 2007 р. N 80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" w:name="o11"/>
      <w:bookmarkEnd w:id="9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ОЛОЖЕННЯ </w:t>
        <w:br/>
        <w:t xml:space="preserve">               про Державну фармакологічну комісію </w:t>
        <w:br/>
        <w:t xml:space="preserve">                      ветеринарної медици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" w:name="o12"/>
      <w:bookmarkEnd w:id="10"/>
      <w:r>
        <w:rPr>
          <w:rFonts w:eastAsia="Courier New" w:cs="Courier New" w:ascii="Courier New" w:hAnsi="Courier New"/>
          <w:iCs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iCs/>
          <w:color w:val="000000"/>
          <w:sz w:val="28"/>
          <w:szCs w:val="28"/>
        </w:rPr>
        <w:t xml:space="preserve">{ У тексті Положення слово "Департамент" в усіх відмінках замінено   словом  "Держветфітослужба"  у  відповідному відмінку  згідно  з Постановою КМ  N 853    ( </w:t>
      </w:r>
      <w:hyperlink r:id="rId5" w:tgtFrame="_blank">
        <w:r>
          <w:rPr>
            <w:rStyle w:val="InternetLink"/>
            <w:rFonts w:cs="Courier New" w:ascii="Courier New" w:hAnsi="Courier New"/>
            <w:iCs/>
            <w:color w:val="0260D0"/>
            <w:sz w:val="28"/>
            <w:szCs w:val="28"/>
            <w:u w:val="single"/>
          </w:rPr>
          <w:t>853-2011-п</w:t>
        </w:r>
      </w:hyperlink>
      <w:r>
        <w:rPr>
          <w:rFonts w:cs="Courier New" w:ascii="Courier New" w:hAnsi="Courier New"/>
          <w:iCs/>
          <w:color w:val="000000"/>
          <w:sz w:val="28"/>
          <w:szCs w:val="28"/>
        </w:rPr>
        <w:t xml:space="preserve"> ) від 10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o13"/>
      <w:bookmarkEnd w:id="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Державна   фармакологічна  комісія  ветеринарної  медицини (далі - Комісія) є експертно-дорадчим органом з питань реєстрації,регламентації  безпечного  і ефективного застосування ветеринарних препаратів,  кормових добавок, преміксів та готових кормів (далі - </w:t>
        <w:br/>
        <w:t xml:space="preserve">препарат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o14"/>
      <w:bookmarkEnd w:id="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омісія діє при Держветфітослужбі. { Абзац другий пункту 1 із змінами, внесеними згідно з Постановою КМ N 853 ( </w:t>
      </w:r>
      <w:hyperlink r:id="rId6" w:tgtFrame="_blank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u w:val="single"/>
          </w:rPr>
          <w:t>853-2011-п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від 10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o15"/>
      <w:bookmarkEnd w:id="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Комісія  у   своїй   діяльності   керується   Конституцією ( </w:t>
      </w:r>
      <w:hyperlink r:id="rId7" w:tgtFrame="_blank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u w:val="single"/>
          </w:rPr>
          <w:t>254к/96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 і  законами  України,  а також указами Президента України  та  постановами  Верховної   Ради   України,   прийнятими відповідно до Конституції ( </w:t>
      </w:r>
      <w:hyperlink r:id="rId8" w:tgtFrame="_blank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u w:val="single"/>
          </w:rPr>
          <w:t>254к/96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і законів України, актами </w:t>
        <w:br/>
        <w:t xml:space="preserve">Кабінету   Міністрів   України,   цим   Положенням   та   наказами Мінагрополітики і Держветфітослуж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o16"/>
      <w:bookmarkEnd w:id="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Основними   завданнями   Комісії   є   підготовка  науково обґрунтованих  висновків  і  рекомендацій  з  питань розроблення препаратів,  їх ефективності і безпечності для тварин,  визначення доцільності  та   можливості   застосування   в   тваринництві   і </w:t>
        <w:br/>
        <w:t xml:space="preserve">ветеринарній    медицині   на   підставі   проведення   експертизи результатів доклінічних і клінічних дослід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" w:name="o17"/>
      <w:bookmarkEnd w:id="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Відповідно до покладених завдань Комісі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" w:name="o18"/>
      <w:bookmarkEnd w:id="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визначає  пріоритетні  напрями  досліджень  з  розроблення нових препара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" w:name="o19"/>
      <w:bookmarkEnd w:id="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розглядає   загальні  вимоги  до  препаратів,  їх  якості, ефективності і безпеч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o20"/>
      <w:bookmarkEnd w:id="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розглядає   результати   випробувань   нових   препаратів, пропонує   науково   обґрунтовані   вирішення   проблемних  питань ветеринарної медицини,  формує сучасні  підходи  до раціонального функціонування ринку препара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" w:name="o21"/>
      <w:bookmarkEnd w:id="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 подає  до  Держветфітослужби рекомендації щодо можливості реєстрації препаратів на основі експертних висновків Національного агентства   ветеринарних   препаратів   та   кормових   добавок  і Національного агентства ветеринарних імунобіологічних препара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" w:name="o22"/>
      <w:bookmarkEnd w:id="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розглядає результати випробувань та рекоменду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" w:name="o23"/>
      <w:bookmarkEnd w:id="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парати до державної реєстр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" w:name="o24"/>
      <w:bookmarkEnd w:id="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аксимально допустимі рівні залишкових кількостей  препаратів та забруднюючих речовин у кормових добавках та корм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o25"/>
      <w:bookmarkEnd w:id="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щорічну програму проведення вибіркового ветеринарно-санітарного контролю кормів для твар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o26"/>
      <w:bookmarkEnd w:id="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ведення моніторингу   наявності   залишкових    кількостей препаратів  та  забруднюючих речовин у тканинах тварин,  продуктах тваринного походження і кормах згідно з щорічним план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" w:name="o27"/>
      <w:bookmarkEnd w:id="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елік препаратів,  що відпускаються за рецептом, та правила видачі рецеп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" w:name="o28"/>
      <w:bookmarkEnd w:id="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) забезпечу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" w:name="o29"/>
      <w:bookmarkEnd w:id="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ідготовку інформаційних матеріалів з питань,  що належать до її компетен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" w:name="o30"/>
      <w:bookmarkEnd w:id="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иконання інших функцій,  що випливають з покладених  на  неї завд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" w:name="o31"/>
      <w:bookmarkEnd w:id="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Комісія має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" w:name="o32"/>
      <w:bookmarkEnd w:id="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тримувати будь-яку інформацію щодо встановлення ефективності і  підтвердження  безпечності  препаратів  для  тварин,  людей  та довкіл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" w:name="o33"/>
      <w:bookmarkEnd w:id="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держувати від розробників та виробників нових препаратів усі необхідні матеріали з питань, що належать до її компетенції; </w:t>
        <w:br/>
      </w:r>
      <w:bookmarkStart w:id="32" w:name="o34"/>
      <w:bookmarkEnd w:id="32"/>
      <w:r>
        <w:rPr>
          <w:rFonts w:cs="Courier New" w:ascii="Courier New" w:hAnsi="Courier New"/>
          <w:color w:val="000000"/>
          <w:sz w:val="28"/>
          <w:szCs w:val="28"/>
        </w:rPr>
        <w:t xml:space="preserve">     забезпечувати додаткове (у тому  числі  повторне)  проведення випробувань   для   встановлення  ефективності   і  підтвердження безпечності препара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" w:name="o35"/>
      <w:bookmarkEnd w:id="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творювати постійно діючі секції за  відповідними  напрямами, експертну  раду,  робочі  групи,  залучати  до  їх роботи фахівців підприємств,  установ та організацій (за згодою  керівництва)  для проведення  експертної  оцінки  наукових розробок з питань якості, ефективності і безпечності препарат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" w:name="o36"/>
      <w:bookmarkEnd w:id="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прошувати у разі потреби на засідання Комісії експертів  (у тому  числі  зарубіжних),  а  також авторів розробок чи виробників препара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" w:name="o37"/>
      <w:bookmarkEnd w:id="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. До складу Комісії входя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" w:name="o38"/>
      <w:bookmarkEnd w:id="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олова Комісії та його заступ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" w:name="o39"/>
      <w:bookmarkEnd w:id="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" w:name="o40"/>
      <w:bookmarkEnd w:id="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- представники Держветфітослужб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" w:name="o41"/>
      <w:bookmarkEnd w:id="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- наукові   співробітники    Державного    науково-дослідного контрольного   інституту   ветеринарних   препаратів  та  кормових добавок, Державного науково-контрольного інституту біотехнології і штамів   мікроорганізмів,   Національного  агентства  ветеринарних </w:t>
        <w:br/>
        <w:t xml:space="preserve">препаратів  та  кормових   добавок   і   Національного   агентства ветеринарних імунобіологічних препарат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" w:name="o42"/>
      <w:bookmarkEnd w:id="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- спеціалісти-експерти,      працівники     науково-дослідних інститутів, вищих навчальних закладів, організацій та установ, які є   фахівцями   з   питань   якості,  ефективності  і  безпечності препарат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" w:name="o43"/>
      <w:bookmarkEnd w:id="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- технічний секрета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" w:name="o44"/>
      <w:bookmarkEnd w:id="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сональний    склад    Комісії    затверджується    наказом Держветфітослуж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o45"/>
      <w:bookmarkEnd w:id="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.  Головою  Комісії  є  голова  Держветфітослужби - Головний державний інспектор ветеринарної медицин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" w:name="o46"/>
      <w:bookmarkEnd w:id="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олова Комісії здійснює керівництво діяльністю Комісії і несе відповідальність   за   виконання   покладених   на  неї  завдань, затверджує положення про секції та експертну  раду,  координує  їх робо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" w:name="o47"/>
      <w:bookmarkEnd w:id="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олова Комісії має чотирьох заступників,  у тому числі одного перш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" w:name="o48"/>
      <w:bookmarkEnd w:id="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разі відсутності  голови  Комісії  його  обов'язки  виконує перший  заступник  голови  або  один  із заступників,  призначений головою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" w:name="o49"/>
      <w:bookmarkEnd w:id="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шим  заступником  голови Комісії є перший заступник голови Держветфітослужби  -  заступник  Головного  державного  інспектора ветеринарної медицин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" w:name="o50"/>
      <w:bookmarkEnd w:id="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ступниками    голови    Комісії    є    заступник    голови Держветфітослужби  -  заступник  Головного  державного  інспектора ветеринарної     медицини     України,     директори    Державного науково-дослідного  контрольного інституту ветеринарних препаратів </w:t>
        <w:br/>
        <w:t xml:space="preserve">та  кормових  добавок,  Державного  науково-контрольного інституту біотехнології і штамів мікроорганізм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" w:name="o51"/>
      <w:bookmarkEnd w:id="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. Засідання  Комісії  проводиться  не  рідше ніж один раз на кварта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" w:name="o52"/>
      <w:bookmarkEnd w:id="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сідання вважається правоможним,  якщо в роботі Комісії бере участь  не  менш  як  дві  третини  її складу.  Рішення вважається прийнятим,  якщо за нього  проголосувала  більшість  присутніх  на засіданні членів Комісії. Засідання Комісії оформлюють протоколом, </w:t>
        <w:br/>
        <w:t xml:space="preserve">який підписують голова Комісії та технічний секрета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" w:name="o53"/>
      <w:bookmarkEnd w:id="5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. Роботу Комісії в період між засіданнями виконує  президія, до  складу  якої  входять  голова  Комісії,  перший  заступник  та заступники голови Комісії і технічний секрета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" w:name="o54"/>
      <w:bookmarkEnd w:id="5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зидія розглядає спільні для секцій питання,  координує  їх роботу, готує матеріали на розгляд Комісії, організовує проведення її засід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" w:name="o55"/>
      <w:bookmarkEnd w:id="5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. Комісія працює на громадських зас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o56"/>
      <w:bookmarkEnd w:id="54"/>
      <w:r>
        <w:rPr>
          <w:color w:val="000000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1. Комісія має власний блан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853-2011-&#1087;" TargetMode="External"/><Relationship Id="rId3" Type="http://schemas.openxmlformats.org/officeDocument/2006/relationships/hyperlink" Target="http://zakon1.rada.gov.ua/laws/show/2498-12" TargetMode="External"/><Relationship Id="rId4" Type="http://schemas.openxmlformats.org/officeDocument/2006/relationships/hyperlink" Target="http://zakon1.rada.gov.ua/laws/show/988-2002-&#1087;" TargetMode="External"/><Relationship Id="rId5" Type="http://schemas.openxmlformats.org/officeDocument/2006/relationships/hyperlink" Target="http://zakon1.rada.gov.ua/laws/show/853-2011-&#1087;" TargetMode="External"/><Relationship Id="rId6" Type="http://schemas.openxmlformats.org/officeDocument/2006/relationships/hyperlink" Target="http://zakon1.rada.gov.ua/laws/show/853-2011-&#1087;" TargetMode="External"/><Relationship Id="rId7" Type="http://schemas.openxmlformats.org/officeDocument/2006/relationships/hyperlink" Target="http://zakon1.rada.gov.ua/laws/show/254&#1082;/96-&#1074;&#1088;" TargetMode="External"/><Relationship Id="rId8" Type="http://schemas.openxmlformats.org/officeDocument/2006/relationships/hyperlink" Target="http://zakon1.rada.gov.ua/laws/show/254&#1082;/96-&#1074;&#1088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8:00Z</dcterms:created>
  <dc:creator>expert_13</dc:creator>
  <dc:description/>
  <cp:keywords/>
  <dc:language>en-US</dc:language>
  <cp:lastModifiedBy>expert_13</cp:lastModifiedBy>
  <dcterms:modified xsi:type="dcterms:W3CDTF">2012-03-23T13:40:00Z</dcterms:modified>
  <cp:revision>2</cp:revision>
  <dc:subject/>
  <dc:title/>
</cp:coreProperties>
</file>