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З А К О Н   У К Р А Ї Н 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 ветеринарну медицину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Стаття 61. Державна фармакологічна комісія ветеринарної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едицини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Державна  фармакологічна комісія ветеринарної медицини діє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и Департаменті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Державна фармакологічна комісія  ветеринарної  медицини  є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кспертно-дорадчим  органом  з  питань регламентації безпечного та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ефективного   застосування   ветеринарних   препаратів,   кормових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обавок, преміксів та готових кормів, а також їх реєстрації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Державна   фармакологічна  комісія  ветеринарної  медицини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рекомендує,  а Головний державний інспектор ветеринарної  медицини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України - голова Департаменту затверджує: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державну   реєстрацію  ветеринарних  препаратів,  кормових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обавок, преміксів та готових кормів;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максимально   допустимі   рівні   залишкових    кількостей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теринарних   препаратів   та  забруднюючих  речовин  у  кормових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обавках та кормах;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щорічну       програму       проведення        вибіркового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теринарно-санітарного контролю кормів для тварин;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щорічний  план моніторингу наявності залишкових кількостей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теринарних  препаратів  та  забруднюючих  речовин  у   тваринах,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одуктах тваринного походження і кормах;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перелік   ветеринарних  препаратів,  що  відпускаються  за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рецептом, та правила видачі рецептів;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вимоги до проведення клінічних та доклінічних  випробувань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теринарних препаратів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Державна  фармакологічна комісія ветеринарної медицини діє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а  підставі положення ( 807-2007-п ), що затверджується Кабінетом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іністрів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8:00Z</dcterms:created>
  <dc:creator>expert_13</dc:creator>
  <dc:description/>
  <cp:keywords/>
  <dc:language>en-US</dc:language>
  <cp:lastModifiedBy>Aspirant</cp:lastModifiedBy>
  <dcterms:modified xsi:type="dcterms:W3CDTF">2012-04-19T08:22:00Z</dcterms:modified>
  <cp:revision>3</cp:revision>
  <dc:subject/>
  <dc:title/>
</cp:coreProperties>
</file>