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етофен 10 %</w:t>
      </w:r>
    </w:p>
    <w:p>
      <w:pPr>
        <w:pStyle w:val="Heading1"/>
        <w:rPr>
          <w:bCs w:val="false"/>
        </w:rPr>
      </w:pPr>
      <w:r>
        <w:rPr/>
        <w:t>(р</w:t>
      </w:r>
      <w:r>
        <w:rPr>
          <w:color w:val="000000"/>
        </w:rPr>
        <w:t>озчин для ін’єкцій</w:t>
      </w:r>
      <w:r>
        <w:rPr/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–вкладка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розорий безбарвний розчин.</w:t>
      </w:r>
    </w:p>
    <w:p>
      <w:pPr>
        <w:pStyle w:val="Normal"/>
        <w:ind w:firstLine="567"/>
        <w:rPr/>
      </w:pPr>
      <w:r>
        <w:rPr>
          <w:b/>
          <w:lang w:val="uk-UA"/>
        </w:rPr>
        <w:t xml:space="preserve">Склад </w:t>
      </w:r>
    </w:p>
    <w:p>
      <w:pPr>
        <w:pStyle w:val="Normal"/>
        <w:ind w:firstLine="567"/>
        <w:jc w:val="both"/>
        <w:rPr>
          <w:lang w:val="uk-UA"/>
        </w:rPr>
      </w:pPr>
      <w:bookmarkStart w:id="0" w:name="_Hlk129897909"/>
      <w:bookmarkEnd w:id="0"/>
      <w:r>
        <w:rPr>
          <w:lang w:val="uk-UA"/>
        </w:rPr>
        <w:t xml:space="preserve">1 мл препарату містить діючу речовину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топрофен – 100,0 мг.</w:t>
      </w:r>
    </w:p>
    <w:p>
      <w:pPr>
        <w:pStyle w:val="Normal"/>
        <w:ind w:firstLine="567"/>
        <w:jc w:val="both"/>
        <w:rPr>
          <w:bCs/>
          <w:lang w:val="uk-UA" w:eastAsia="en-US"/>
        </w:rPr>
      </w:pPr>
      <w:r>
        <w:rPr>
          <w:lang w:val="uk-UA"/>
        </w:rPr>
        <w:t xml:space="preserve">Допоміжні речовини: спирт бензиловий, </w:t>
      </w:r>
      <w:r>
        <w:rPr>
          <w:bCs/>
          <w:color w:val="000000"/>
          <w:lang w:val="uk-UA"/>
        </w:rPr>
        <w:t xml:space="preserve">L-аргінін, </w:t>
      </w:r>
      <w:r>
        <w:rPr>
          <w:bCs/>
          <w:lang w:val="uk-UA" w:eastAsia="en-US"/>
        </w:rPr>
        <w:t>кислоти лимонної моногідрат, вода для ін’єкцій.</w:t>
      </w:r>
    </w:p>
    <w:p>
      <w:pPr>
        <w:pStyle w:val="Normal"/>
        <w:ind w:firstLine="567"/>
        <w:rPr>
          <w:b/>
          <w:b/>
          <w:lang w:val="uk-UA"/>
        </w:rPr>
      </w:pPr>
      <w:bookmarkStart w:id="1" w:name="_Hlk129897909"/>
      <w:bookmarkEnd w:id="1"/>
      <w:r>
        <w:rPr>
          <w:b/>
          <w:lang w:val="uk-UA"/>
        </w:rPr>
        <w:t>Фармакологічні властивості</w:t>
      </w:r>
    </w:p>
    <w:p>
      <w:pPr>
        <w:pStyle w:val="Normal"/>
        <w:tabs>
          <w:tab w:val="left" w:pos="567" w:leader="none"/>
        </w:tabs>
        <w:spacing w:before="40" w:after="0"/>
        <w:rPr>
          <w:b/>
          <w:b/>
          <w:i/>
          <w:i/>
          <w:lang w:val="uk-UA"/>
        </w:rPr>
      </w:pPr>
      <w:bookmarkStart w:id="2" w:name="_Hlk129897916"/>
      <w:bookmarkEnd w:id="2"/>
      <w:r>
        <w:rPr>
          <w:b/>
          <w:bCs/>
          <w:i/>
          <w:iCs/>
          <w:lang w:val="uk-UA"/>
        </w:rPr>
        <w:tab/>
      </w:r>
      <w:r>
        <w:rPr>
          <w:b/>
          <w:i/>
          <w:lang w:val="en-US"/>
        </w:rPr>
        <w:t>ATC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vet</w:t>
      </w:r>
      <w:r>
        <w:rPr>
          <w:b/>
          <w:i/>
          <w:lang w:val="uk-UA"/>
        </w:rPr>
        <w:t xml:space="preserve"> класифікаційний код: </w:t>
      </w:r>
      <w:r>
        <w:rPr>
          <w:b/>
          <w:i/>
          <w:lang w:val="en-US"/>
        </w:rPr>
        <w:t>QM</w:t>
      </w:r>
      <w:r>
        <w:rPr>
          <w:b/>
          <w:i/>
          <w:lang w:val="uk-UA"/>
        </w:rPr>
        <w:t>01 Протизапальні і протиревматичні ветеринарні препарати. (</w:t>
      </w:r>
      <w:r>
        <w:rPr>
          <w:b/>
          <w:i/>
          <w:lang w:val="en-US"/>
        </w:rPr>
        <w:t>QM01AE03 Кетопрофен)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Кетопрофен - нестероїдний протизапальний препарат з високою протизапальною, знеболювальною та жарознижувальною активністю. Діє шляхом пригнічення синтезу простагландинів та лейкотрієнів. Класичні тести для оцінки протизапальної та знеболювальної активності показують перевагу кетопрофену над аспірином та фенілбутазоном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Після ін'єкції кетопрофен швидко всмоктується. Максимальна концентрація в плазмі крові досягається приблизно через годину. Біодоступність становить приблизно 80-95%.  Стійкість кетопрофену в крові низька. На відміну від концентрацій у плазмі крові, концентрації кетопрофену в місцях запалення залишаються постійними та підвищеними протягом щонайменше 30-36 годин після одноразової внутрішньовенної ін'єкції. Виведення, головним чином із сечею, завершується протягом 96 годин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3" w:name="_Hlk129897916"/>
      <w:bookmarkEnd w:id="3"/>
      <w:r>
        <w:rPr>
          <w:b/>
          <w:lang w:val="uk-UA"/>
        </w:rPr>
        <w:t>Застосув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Start w:id="4" w:name="_Hlk129897924"/>
      <w:bookmarkEnd w:id="4"/>
      <w:r>
        <w:rPr>
          <w:lang w:val="uk-UA"/>
        </w:rPr>
        <w:t xml:space="preserve">Велика рогата худоба: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Лікування тварин при захворюваннях, що пов’язані із запаленням, болем або лихоманкою: мастити, набряк вимені, респіраторні інфекції, травми, дистонія, запальні процеси у скелетно-м’язовій системі – артрит, кульгавість (як доповнення до етіотропного лікування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Свині: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Зниження температури тіла, при респіраторних захворюваннях та при мастит-метрит-агалактії (як доповнення до специфічної антибіотикотерапії)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Коні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Лікування тварин при захворюваннях опорно-рухової системи, зокрема кульгавості травматичного походження, артрозі, артриті, остеїті, подотрохлеіті тендиніті, бурситі, ламініті, міозиті, післяопераційних запаленнях. Симптоматичне лікування кольок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5" w:name="_Hlk129897924"/>
      <w:bookmarkEnd w:id="5"/>
      <w:r>
        <w:rPr>
          <w:b/>
          <w:lang w:val="uk-UA"/>
        </w:rPr>
        <w:t>Дозув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Start w:id="6" w:name="_Hlk129897939"/>
      <w:bookmarkEnd w:id="6"/>
      <w:r>
        <w:rPr>
          <w:lang w:val="uk-UA"/>
        </w:rPr>
        <w:t>Препарат застосовують внутрішньом’язово або внутрішньовенно у дозах: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Велика рогата худоба: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нутрішньовенно або внутрішньом'язово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3 мг кетопрофену на 1 кг маси тіла на добу, з розрахунку 3 мл препарату на 100 кг маси тіла впродовж 1-3 доби поспіль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вині: внутрішньом'язово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3 мг кетопрофену на 1 кг маси тіла на добу, з розрахунку 3 мл препарату на 100 кг маси тіла за один прийом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Коні: внутрішньовенно або внутрішньом'язово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2,2 мг кетопрофену на 1 кг маси тіла на добу, з розрахунку 1 мл розчину на 45 кг маси тіла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ри запаленні та болях у кістково-суглобовій та скелетно-м'язовій системах: від 3 до 5 діб поспіль внутрішньовенно або внутрішньом'язово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При коліках: зазвичай достатньо однієї ін'єкції внутрішньовенно. Будь-яка додаткова ін'єкція може бути призначена тільки після повного клінічного обстеження тварин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7" w:name="_Hlk129897939"/>
      <w:bookmarkEnd w:id="7"/>
      <w:r>
        <w:rPr>
          <w:b/>
          <w:lang w:val="uk-UA"/>
        </w:rPr>
        <w:t>Протипоказ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Start w:id="8" w:name="_Hlk129897957"/>
      <w:bookmarkEnd w:id="8"/>
      <w:r>
        <w:rPr>
          <w:lang w:val="uk-UA"/>
        </w:rPr>
        <w:t>Не застосовувати тваринам із виразкою дванадцятипалої кишки та геморагічним синдромом. Не застосовувати тваринам із гострою нирковою недостатністю. Не застосовувати препарат одночасно з препаратами групи карбонових кислот, похідними пропіонової кислоти, сечогінними засобами, антикоагулянтами. Не застосовувати тваринам із алергічними проявами до кетопрофену. Не застосовувати лошатам у віці молодшому ніж 15 діб. Не застосовувати препарат жеребним кобилам. Не застосовувати для продуктивних коней, м'ясо яких іде в їжу людя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9" w:name="_Hlk129897957"/>
      <w:bookmarkEnd w:id="9"/>
      <w:r>
        <w:rPr>
          <w:b/>
          <w:lang w:val="uk-UA"/>
        </w:rPr>
        <w:t>Застереже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Start w:id="10" w:name="_Hlk129897987"/>
      <w:bookmarkEnd w:id="10"/>
      <w:r>
        <w:rPr>
          <w:lang w:val="uk-UA"/>
        </w:rPr>
        <w:t>Не змішувати з іншими препаратам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робку флакона рекомендується проколювати не більше 45 разів. Для лікування великої кількості тварин одночасно можна використовувати автоматичний шприц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Забій тварин на м'ясо та субпродукти дозволяють через 4 доби після останнього застосування препарату. </w:t>
      </w:r>
      <w:r>
        <w:rPr>
          <w:spacing w:val="-4"/>
          <w:lang w:val="uk-UA"/>
        </w:rPr>
        <w:t>Молоко дозволяють споживати без обмежень.</w:t>
      </w:r>
      <w:r>
        <w:rPr>
          <w:lang w:val="uk-UA"/>
        </w:rPr>
        <w:t xml:space="preserve">  Отримане, до зазначеного терміну, м'ясо та субпродукти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11" w:name="_Hlk129897987"/>
      <w:bookmarkEnd w:id="11"/>
      <w:r>
        <w:rPr>
          <w:b/>
          <w:lang w:val="uk-UA"/>
        </w:rPr>
        <w:t>Форма випуску</w:t>
      </w:r>
    </w:p>
    <w:p>
      <w:pPr>
        <w:pStyle w:val="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Флакони із коричневого скла, закриті хлорбутиловими пробками, по 50, 100 або 250 мл.</w:t>
      </w:r>
    </w:p>
    <w:p>
      <w:pPr>
        <w:pStyle w:val="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Багатошарові пластикові флакони по 50, 100 або 250 мл, закриті бромобутиловими пробками.</w:t>
      </w:r>
    </w:p>
    <w:p>
      <w:pPr>
        <w:pStyle w:val="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Флакони упаковують у картонні коробки.</w:t>
      </w:r>
    </w:p>
    <w:p>
      <w:pPr>
        <w:pStyle w:val="2"/>
        <w:ind w:firstLine="567"/>
        <w:rPr/>
      </w:pPr>
      <w:r>
        <w:rPr/>
        <w:t>Зберіг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Start w:id="12" w:name="_Hlk129898025"/>
      <w:bookmarkEnd w:id="12"/>
      <w:r>
        <w:rPr>
          <w:color w:val="000000"/>
          <w:lang w:val="uk-UA" w:eastAsia="ar-SA"/>
        </w:rPr>
        <w:t xml:space="preserve">Зберігати препарат у сухому, захищеному від світла місці, в упакуванні виробника, подалі від опалювальних приладів, окремо від продуктів харчування та кормів, у недоступному для дітей і тварин місці, за температури від 4 до 25 </w:t>
      </w:r>
      <w:r>
        <w:rPr>
          <w:color w:val="000000"/>
          <w:vertAlign w:val="superscript"/>
          <w:lang w:val="uk-UA" w:eastAsia="ar-SA"/>
        </w:rPr>
        <w:t>0</w:t>
      </w:r>
      <w:r>
        <w:rPr>
          <w:color w:val="000000"/>
          <w:lang w:val="uk-UA" w:eastAsia="ar-SA"/>
        </w:rPr>
        <w:t>С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bookmarkStart w:id="13" w:name="_Hlk129898025"/>
      <w:bookmarkEnd w:id="13"/>
      <w:r>
        <w:rPr>
          <w:b/>
          <w:bCs/>
          <w:lang w:val="uk-UA"/>
        </w:rPr>
        <w:t>Термін придатн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6 місяц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рмін придатності після першого відкриття упаковки: 28 діб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uk-UA"/>
        </w:rPr>
        <w:t xml:space="preserve">Власник реєстраційного посвідчення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ева Санте Анімаль (Франція)</w:t>
            </w:r>
          </w:p>
          <w:p>
            <w:pPr>
              <w:pStyle w:val="Normal"/>
              <w:rPr/>
            </w:pPr>
            <w:r>
              <w:rPr/>
              <w:t>10 авеню де ла балластіере, 33500 Лібур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eva Sante Animale (Fran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avenue de la ballastiere, 33500 Libourne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Виробники готового продукту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ева Санте Анімаль (Франція)</w:t>
            </w:r>
          </w:p>
          <w:p>
            <w:pPr>
              <w:pStyle w:val="Normal"/>
              <w:rPr/>
            </w:pPr>
            <w:r>
              <w:rPr/>
              <w:t>10 авеню де ла балластіере, 33500 Лібур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eva Sante Animale (Fran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avenue de la ballastiere, 33500 Libourne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2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2:00Z</dcterms:created>
  <dc:creator>User</dc:creator>
  <dc:description/>
  <cp:keywords/>
  <dc:language>en-US</dc:language>
  <cp:lastModifiedBy>админ3</cp:lastModifiedBy>
  <cp:lastPrinted>2009-02-27T14:34:00Z</cp:lastPrinted>
  <dcterms:modified xsi:type="dcterms:W3CDTF">2024-03-22T07:55:00Z</dcterms:modified>
  <cp:revision>13</cp:revision>
  <dc:subject/>
  <dc:title>Додаток 1</dc:title>
</cp:coreProperties>
</file>