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раплі протипаразитарні для собак та котів Мульти Протектор СкайВ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розчин для зовнішнього застосування, точкового нанесе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івка–вклад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пи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зора масляниста рідина зі специфічним запах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кла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1 мл препарату містить діючі речовини (мг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фіпроніл – 110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- метопрен – 8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Допоміжні речовини: пропіленглік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армакологічні властивості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val="uk-UA" w:eastAsia="uk-UA"/>
        </w:rPr>
        <w:t>АTC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uk-UA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val="uk-UA" w:eastAsia="uk-UA"/>
        </w:rPr>
        <w:t>et QP53, ектопаразитициди, інсектициди і репеленти (QP53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uk-UA"/>
        </w:rPr>
        <w:t>AX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val="uk-UA" w:eastAsia="uk-UA"/>
        </w:rPr>
        <w:t>65, фіпроніл)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val="ru-RU" w:eastAsia="uk-UA"/>
        </w:rPr>
        <w:t xml:space="preserve">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uk-UA"/>
        </w:rPr>
        <w:t>Фіпроніл (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Fipronilum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uk-UA"/>
        </w:rPr>
        <w:t>) – 5-аміно-1-</w:t>
      </w:r>
      <w:bookmarkStart w:id="0" w:name="_Hlk54191640"/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uk-UA"/>
        </w:rPr>
        <w:t>[2,6-дихлоро-4-(тифлуорометил)феніл</w:t>
      </w:r>
      <w:bookmarkEnd w:id="0"/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uk-UA"/>
        </w:rPr>
        <w:t>]-4-[(трифлуорометил)сульфінил] -1Н-піразол-3-карбонітрил, похідне фенілпіразол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іпроніл діє на центральну нервову систему комах і кліщів, не впливаючи на центральну нервову систему ссавців. Механізм дії фіпронілу на членистоногих полягає в тому, що він порушує процес проходження іонів хлору у ГАМК-залежних рецепторах ектопаразитів, передачу нервових імпульсів та діяльність нервової системи, що призводить до нервового перезбудження і загибелі комах і кліщі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іпроніл має контактну дію і практично не всмоктується через шкіру. Він кумулюється в епідермісі, жирових залозах волосяних фолікул і поступово вивільняється впродовж певного часу. Створюється ефект “резервуару”, що забезпечує тривалу залишкову активність фіпронілу. Радіографічне дослідження волосу, після нанесення міченого радіоактивного фіпронілу, показало, що мітка локалізується тільки в повітряній зовнішній кутикулі волосу. Після місцевого нанесення препарат розподіляється по поверхні тіла протягом 24 год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-метопрен – це регулятор росту комах (</w:t>
      </w:r>
      <w:r>
        <w:rPr>
          <w:rFonts w:cs="Times New Roman" w:ascii="Times New Roman" w:hAnsi="Times New Roman"/>
          <w:sz w:val="24"/>
          <w:szCs w:val="24"/>
          <w:lang w:val="uk-UA"/>
        </w:rPr>
        <w:t>IG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який належить до класу сполук, які відомі як аналоги ювенільного гормону, що пригнічують розвиток незрілих форм комах. </w:t>
      </w:r>
      <w:r>
        <w:rPr>
          <w:rFonts w:cs="Times New Roman" w:ascii="Times New Roman" w:hAnsi="Times New Roman"/>
          <w:sz w:val="24"/>
          <w:szCs w:val="24"/>
          <w:lang w:val="uk-UA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метопрен сприяє утворенню хітину, порушуючи розвиток бліх на стадіях яйця, личинки, лялечки. </w:t>
      </w:r>
      <w:r>
        <w:rPr>
          <w:rFonts w:cs="Times New Roman" w:ascii="Times New Roman" w:hAnsi="Times New Roman"/>
          <w:sz w:val="24"/>
          <w:szCs w:val="24"/>
          <w:lang w:val="uk-UA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метопрен проникає в оболонку щойно відкладених яєць, блокуючи їх розвиток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стосуванн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філактика та лікування собак та котів при ураженні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лохами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Ctenocephalides canis, Ct. felis, Pulex irritans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ошами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Linognathus setosus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олосоїдами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Trichodectes canis,  Felicola subrostratus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іксодовими кліщами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Ixodes spp., Dermacentor spp., Rhipicephalus spp.,  Haemaphysalis spp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;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омарам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Aedes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spp.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Culex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spp.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іншими кровосисними двокрилими комахами.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епарат забезпечує інсектицидну і репеленту дію проти комарів, мух-жалиць, москітів та іксодових кліщів, таким чином знижуючи ризик передачі трансмісивних хвороб (дирофіляріоз, бабезіоз, ерліхіоз, анаплазмоз, бореліоз) та попереджуючи алергічні дерматити, викликані укусами ком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зуван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Для собак і котів різної маси тіла застосовують відповідні піпетки препарат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722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 тварин, маса тіла, 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за препарату, м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и від 1 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аки 2 – 10 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аки 10 – 20 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аки 20 – 40 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аки 40 – 60 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парат наносять зовнішньо безпосередньо на шкіру за допомогою піпетки у місця недоступні для злизування собакам та котам у ділянці холки та вздовж хреб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парат наноситься одноразово.  Захист тварин від ектопаразитів триває протягом 1-3 місяці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 профілактичною метою від ектопаразитів, тварин обробляють з інтервало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-2 місяц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типоказанн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застосовувати препарат хворим та виснаженим тваринам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застосовувати цуценятам і кошенятам віком до 8 тижнів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застосовувати собакам вагою до 2 кг та котам вагою до 1 кг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застосовувати тваринам із відомою гіперчутливістю до діючих речовин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застосовувати самкам під час вагітності та лактації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стереже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и роботі з препаратом дотримуватись основних правил гігієни та безпеки, прийнятих при роботі з ветеринарними препар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бробку тварин препаратом проводять на відкритому повітрі або у добре вентильованих приміщенн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ід час обробки тварин уникати потрапляння препарату на слизові оболонки та всеред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и випадковому потраплянні препарату на шкіру або слизові оболонки слід негайно змити його струменем проточної води, при потраплянні препарату всередину – негайно звернутись до ліка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ласники тварин із гіперчутливістю до складників препарату обробку тварини повинні проводити у гумових рукавиц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ісля обробки тварин препаратом впродовж 48 год. не гладити тварин, не допускати контакту тварин з маленькими дітьми, не купа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ісля закінчення обробки ретельно вимити руки теплою водою з ми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орма випуск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олімерні піпетки або полімерні туби з полімерними ковпачками по 0,6; 0,8; 1,6; 3,2; 6,5 м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беріганн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Зберігати препарат у закритому упакуванні виробника у сухому, недоступному для дітей та тварин місці, окремо від харчових продуктів та кормів за температури від 5 °С до 25 °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рмін придатності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3 ро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застосування у ветеринарній медицині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uk-UA" w:eastAsia="uk-UA" w:bidi="uk-UA"/>
        </w:rPr>
        <w:t>Власник реєстраційного посвідчення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uk-UA" w:bidi="uk-UA"/>
        </w:rPr>
        <w:t>ТОВ «НОВА ПЛЮС», 61030, м. Харків, вул. Колісниченківська, буд. 7, Україна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uk-UA" w:bidi="uk-U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uk-UA" w:eastAsia="uk-UA" w:bidi="uk-UA"/>
        </w:rPr>
        <w:t>Виробники готового продукту: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bookmarkStart w:id="1" w:name="_Hlk69305904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uk-UA" w:bidi="uk-UA"/>
        </w:rPr>
        <w:t>ТОВ «НОВА ПЛЮС», 61030, м. Харків, вул. Колісниченківська, буд. 7, Україна</w:t>
      </w:r>
      <w:bookmarkEnd w:id="1"/>
    </w:p>
    <w:p>
      <w:pPr>
        <w:pStyle w:val="Normal"/>
        <w:widowControl w:val="false"/>
        <w:spacing w:lineRule="auto" w:line="27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 w:bidi="uk-U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ТОВ «НДП «ВЕТЕРИНАРНА МЕДИЦИНА», 61023, м. Хар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ів, вул. Пушкінська,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буд. 83, Украї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 w:bidi="uk-UA"/>
        </w:rPr>
        <w:t xml:space="preserve">          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val="uk-UA" w:eastAsia="uk-UA" w:bidi="uk-UA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val="uk-UA"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ru-RU" w:eastAsia="uk-UA" w:bidi="uk-U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 w:eastAsia="uk-UA" w:bidi="uk-UA"/>
        </w:rPr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27:00Z</dcterms:created>
  <dc:creator>Нова</dc:creator>
  <dc:description/>
  <cp:keywords/>
  <dc:language>en-US</dc:language>
  <cp:lastModifiedBy>админ3</cp:lastModifiedBy>
  <cp:lastPrinted>2020-10-21T13:48:00Z</cp:lastPrinted>
  <dcterms:modified xsi:type="dcterms:W3CDTF">2024-03-18T12:07:00Z</dcterms:modified>
  <cp:revision>16</cp:revision>
  <dc:subject/>
  <dc:title/>
</cp:coreProperties>
</file>