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реєстраційного посвідчення АВ-08185-03-18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езірек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®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J5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розчин для дезінфекції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стівка-вклад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и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ідина темно-коричневого кольор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0 мл препарату містить діючу речовину (г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йод (у вигляді сполуки з поверхнево-активними речовинами) – 2,75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міжні речовини: алкілалкоголь етоксилат, кислота сірчана, кислота фосфорна, кислота метансульфонова, в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рмацевтична фор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зчин для дезінфек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рмакологічні властивості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ТС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асифікаційний код: QV07AV - Технічні дезінфектан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епарат має активну протимікробну дію по відношенню до грампозитивних та грамнегативних бактерій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y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bacteri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fortuit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pacing w:val="1"/>
          <w:sz w:val="24"/>
          <w:szCs w:val="24"/>
        </w:rPr>
        <w:t>Васі</w:t>
      </w:r>
      <w:r>
        <w:rPr>
          <w:rFonts w:cs="Times New Roman;Times New Roman" w:ascii="Times New Roman;Times New Roman" w:hAnsi="Times New Roman;Times New Roman"/>
          <w:i/>
          <w:spacing w:val="1"/>
          <w:sz w:val="24"/>
          <w:szCs w:val="24"/>
          <w:lang w:val="en-US"/>
        </w:rPr>
        <w:t>llu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pp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tahylococcu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pp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treptococcu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pp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almonell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pp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Pseudomona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eruginos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Proteu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vulgaris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scherichi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oli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Bacillu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ubtili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т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lostridiu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perfringen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ибів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Candida spp., Aspergillus spp., </w:t>
      </w:r>
      <w:r>
        <w:rPr>
          <w:rFonts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</w:rPr>
        <w:t>Fusariu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spp., Penicillium sp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), вірусів (щодо збудників хвороб Ньюкасла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ewcastle disease vir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Гамборо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ursal disease vir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хвороби Тешена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eschovir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цирковірусної інфекції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orcine circovirus type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класичної чуми свиней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lassical swine fever vir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респіраторно-репродуктивного синдрому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orcine reproductive and respiratory syndrome vir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хвороби Ауєскі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ujeszky’s disease vir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трансмісивного гастроентериту 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ransmissible gastroenteritis coronavir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парагрипу ВРХ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ovine parainfluenza-3 vir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вірусної діареї ВРХ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ovine viraldiarrhea vir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інфекційного ринотрахеїту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ovine alphaherpes virus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вірусу грипу типу А та вірусу синдрому зниження яйценосності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gg dropsyndrome vir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EDSV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стосуван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парат застосовують для дезінфекції тваринницьких та птахівничих приміщень, інкубаторіїв, систем подачі питної води, забійних та м’ясопереробних цехів, продовольчих ринків, місць утримання дрібних тварин і птахів, обладнання та інвентарю, технологічного устаткування, апаратури, тари, поверхонь інструментів, спецодягу на об`єктах агропромислового комплексу, ветпунктах, лабораторіях, клініках і аптеках ветеринарної медицини,  на підприємствах виробництва ветеринарних препаратів, транспортних засобів, а також на інших об`єктах, що підлягають ветеринарному нагля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зуван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зінфекцію проводять після ретельної механічної та санітарної очистки поверхонь об’єктів знезараження. Дезінфекцію проводять методом протирання, зрошення, піноутворення, туманоутворення (аерозольне розпилення) та занурення/заповнення.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бочі розчини засобу, призначені для дезінфекції різних об'єктів, готують у пластмасових, емальованих (без ушкодження емалі) ємкостях шляхом додавання до води відповідних кількостей дезінфікуючого засобу (табл. 1). Для дезінфекції використовують водні розчини засобу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парат зберігає свою активність при інтенсивному освітленні, при використанні твердої води, в присутності залишків органічних матеріалів (гній, сеча, залишки корму тощо), діє в широкому діапазоні температур: від 0 до 50°С.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Продовження додатк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uk-UA"/>
        </w:rPr>
        <w:t>2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до реєстраційного посвідченн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-08185-03-18</w:t>
      </w:r>
    </w:p>
    <w:p>
      <w:pPr>
        <w:pStyle w:val="Normal"/>
        <w:spacing w:lineRule="auto" w:line="240" w:before="0" w:after="0"/>
        <w:ind w:firstLine="709"/>
        <w:contextualSpacing/>
        <w:jc w:val="right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Таблиця 1. Приготування робочих розчинів засобу ДЕЗІРЕК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/>
        </w:rPr>
        <w:t>®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5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97"/>
        <w:gridCol w:w="1655"/>
        <w:gridCol w:w="1874"/>
        <w:gridCol w:w="1998"/>
      </w:tblGrid>
      <w:tr>
        <w:trPr>
          <w:trHeight w:val="668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Концентрація розчину (%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за препаратом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Кількість інгредієнтів (мл), необхідна для приготування робочого розчину:</w:t>
            </w:r>
          </w:p>
        </w:tc>
      </w:tr>
      <w:tr>
        <w:trPr>
          <w:trHeight w:val="341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л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л</w:t>
            </w:r>
          </w:p>
        </w:tc>
      </w:tr>
      <w:tr>
        <w:trPr>
          <w:trHeight w:val="51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Дезірек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en-US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В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Де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рек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en-US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Вода</w:t>
            </w:r>
          </w:p>
        </w:tc>
      </w:tr>
      <w:tr>
        <w:trPr>
          <w:trHeight w:val="32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996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4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9960,0</w:t>
            </w:r>
          </w:p>
        </w:tc>
      </w:tr>
      <w:tr>
        <w:trPr>
          <w:trHeight w:val="34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99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9950,0</w:t>
            </w:r>
          </w:p>
        </w:tc>
      </w:tr>
      <w:tr>
        <w:trPr>
          <w:trHeight w:val="32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1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99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9900,0</w:t>
            </w:r>
          </w:p>
        </w:tc>
      </w:tr>
      <w:tr>
        <w:trPr>
          <w:trHeight w:val="32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2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98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2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9800,0</w:t>
            </w:r>
          </w:p>
        </w:tc>
      </w:tr>
      <w:tr>
        <w:trPr>
          <w:trHeight w:val="32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3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97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3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9700,0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0" w:hanging="0"/>
        <w:contextualSpacing/>
        <w:jc w:val="both"/>
        <w:rPr/>
      </w:pPr>
      <w:r>
        <w:rPr/>
        <w:t>Таблиця 2. Дезінфекція методом протирання, зрошення (спрею) або методом генерування пін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380"/>
        <w:gridCol w:w="1907"/>
        <w:gridCol w:w="1405"/>
        <w:gridCol w:w="151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Вид дезінфекц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єкт оброб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Концентрація робоч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розчину,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Витрати розчину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 /м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Час експозиції, хв.</w:t>
            </w:r>
          </w:p>
        </w:tc>
      </w:tr>
      <w:tr>
        <w:trPr>
          <w:trHeight w:val="318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ілактична дезінфекці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Поверхн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0,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-0,2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120</w:t>
            </w:r>
          </w:p>
        </w:tc>
      </w:tr>
      <w:tr>
        <w:trPr>
          <w:trHeight w:val="356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0,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мушена дезінфекція (поточна та заключна) при інфекційних захворюваннях бактеріальної та вірусної етіологі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Поверхн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0,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-0,2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60</w:t>
            </w:r>
          </w:p>
        </w:tc>
      </w:tr>
      <w:tr>
        <w:trPr>
          <w:trHeight w:val="694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1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мушена дезінфекція (поточна та заключна) при спалаху особливо небезпечної хвороби (сибі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Поверхн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2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-0,2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120</w:t>
            </w:r>
          </w:p>
        </w:tc>
      </w:tr>
      <w:tr>
        <w:trPr>
          <w:trHeight w:val="138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3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60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Calibri"/>
          <w:b w:val="false"/>
          <w:i/>
          <w:color w:val="000000"/>
        </w:rPr>
        <w:t>Дезінфекція настилу, транзитних ванн, ванночок для дезінфекції інструментів</w:t>
      </w:r>
      <w:r>
        <w:rPr>
          <w:b/>
          <w:color w:val="000000"/>
        </w:rPr>
        <w:t>  –</w:t>
      </w:r>
      <w:r>
        <w:rPr>
          <w:color w:val="000000"/>
        </w:rPr>
        <w:t xml:space="preserve"> засіб розводиться у співвідношенні 1:200 (0,5%). Янтарний колір розчину свідчить про його ефективність. При знебарвленні розчину необхідно замінити його на новий (через 1-7 діб)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Calibri"/>
          <w:b w:val="false"/>
          <w:i/>
          <w:color w:val="000000"/>
        </w:rPr>
        <w:t>Дезінфекція повітря</w:t>
      </w:r>
      <w:r>
        <w:rPr>
          <w:rStyle w:val="StrongEmphasis"/>
          <w:rFonts w:eastAsia="Calibri"/>
          <w:color w:val="000000"/>
        </w:rPr>
        <w:t xml:space="preserve">  </w:t>
      </w:r>
      <w:r>
        <w:rPr>
          <w:color w:val="000000"/>
        </w:rPr>
        <w:t>– використовується метод холодного туманоутворення у співвідношенні 1:400 (0,25%) – 1:500 (0,2%), або метод термального туманоутворення у 3,0% концентрації. 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Calibri"/>
          <w:b w:val="false"/>
          <w:i/>
          <w:color w:val="000000"/>
        </w:rPr>
        <w:t>Система подачі води</w:t>
      </w:r>
      <w:r>
        <w:rPr>
          <w:color w:val="000000"/>
        </w:rPr>
        <w:t> – систему потрібно звільнити та наповнити її розчином засобу, розведеного у співвідношенні 1:200 (0,5%). Через 30 хв. розчин зливається і система промивається чистою водою. Для дезінфекції питної води використовується розчин засобу у співвідношенні 1:2500 (0,04%)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Calibri"/>
          <w:b w:val="false"/>
          <w:i/>
          <w:color w:val="000000"/>
        </w:rPr>
        <w:t>Дезінфікуючі ванни для кінцівок тварин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для транзитних щоденних ванн засіб розводиться у співвідношенні 1:200 – 1:100 (0,5-1,0%), для стаціонарних ванн - 1:100 – 1:50 (1,0-2,0%). Про ефективність розчину свідчить його янтарне чи коричневе забарвлення. Після знебарвлення розчину його слід замінити.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Calibri"/>
          <w:b w:val="false"/>
          <w:i/>
          <w:color w:val="000000"/>
        </w:rPr>
        <w:t>Дезінфекція і миття в молочній промисловості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>– збірні цистерни для молока, обладнання. Потрібно звільнити цистерну, витягти пробку та підводний вимірювач і помити їх в розчині 1:400 (0,25%). Внутрішня поверхня цистерни очищується за допомогою щітки. Через 30 хв. цистерна з кришкою миється чистою водою і лишається висихати. Інструменти обробляються таким же чином, але без ополіскуванн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ипоказан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встановле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стереження</w:t>
      </w:r>
    </w:p>
    <w:p>
      <w:pPr>
        <w:pStyle w:val="Normal"/>
        <w:spacing w:lineRule="auto" w:line="240" w:before="0" w:after="0"/>
        <w:ind w:firstLine="709"/>
        <w:contextualSpacing/>
        <w:jc w:val="right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Продовження додатк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uk-UA"/>
        </w:rPr>
        <w:t>2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до реєстраційного посвідченн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-08185-03-18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застосовувати в присутності тварин і птиці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ісля обробки приміщення необхідно провітри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роботи допускаються особи не молодше 18 рок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зінфекцію методом зрошення проводять із дотриманням заходів щодо захисту органів дихання, шкіри та очей (спецодяг, універсальний респіратор, захисні окуляри, гумові рукавиці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боти, пов’язані із застосуванням розчинів препарату методом протирання та змочування, проводять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 використання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обів захисту шкіри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омбінезоні (халаті), фартусі, шапочці, гумових рукавицях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умови недотримання застережних заходів при попаданні засобу на шкіру і в очі можливі місцеві подразнювальні реакції з наступним розвитком гіперемії, набряку і сльозотеч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яві ознак подразнення органів дихання необхідно припинити роботу із засобом, постраждалого негайно вивести на свіже повітря або в інше приміщення. Рот і носоглотку прополоскати водою, звернутись до лікар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випадковому потраплянні засобу в очі необхідно терміново промити їх проточною водою протягом 10-15 хв. та звернутися до лікар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 разі випадкового потраплянні препарату на шкіру, потрібно ретельно промити уражену ділянку проточною водою, після цього змастити шкіру пом'якшуючим крем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ипадковому потраплянні засобу в шлуно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ід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и випит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раждалому декілька склянок води з 10-20 подрібненими таблетками активованого вугілля та звернутись до лікаря. Забороняється палити, пити, приймати їжу під час виконання робіт з дезінфекції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ісля закінчення роботи обличчя і руки слід вимити водою з милом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випуск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лакони та каністри із полімерних матеріалів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істкістю 100,0250,0500 мл; 1, 2, 5, 10 л та діжки по 200 л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беріган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берігати в тарі виробника при температурі від 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до 35ºС у сухих, темних, вентильованих складських приміщеннях у захищеному від прямого сонячного проміння місці. речов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мін придатност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застосування у ветеринарній медицині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ласник реєстраційного посвідчен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П “ВетАгро“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1130, Львівська обл., Пустомитівський р-н, с. Сокільники, вул. Нова, 2, корп. 5, кв. 3. </w:t>
      </w:r>
      <w:r>
        <w:rPr>
          <w:rFonts w:eastAsia="Arial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робник готового продукт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з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“ДезоМарк”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1053, Львівська обл., м.Новояворівськ, вул.Шевченка, 18-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96" w:firstLine="72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ru-RU"/>
    </w:rPr>
  </w:style>
  <w:style w:type="character" w:styleId="Style13">
    <w:name w:val="Основний текст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Calibri" w:hAnsi="Calibri" w:eastAsia="Calibri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3747" w:hanging="0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8:00Z</dcterms:created>
  <dc:creator>agayda</dc:creator>
  <dc:description/>
  <cp:keywords/>
  <dc:language>en-US</dc:language>
  <cp:lastModifiedBy>agayda</cp:lastModifiedBy>
  <dcterms:modified xsi:type="dcterms:W3CDTF">2024-03-15T13:48:00Z</dcterms:modified>
  <cp:revision>2</cp:revision>
  <dc:subject/>
  <dc:title/>
</cp:coreProperties>
</file>