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992" w:firstLine="992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фас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гранули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івка-вкладк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і гранули з слабким характерним запах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spacing w:lineRule="auto" w:line="240" w:before="0" w:after="0"/>
        <w:ind w:left="-992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к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епарату містить діючу речовину:</w:t>
      </w:r>
    </w:p>
    <w:p>
      <w:pPr>
        <w:pStyle w:val="Normal"/>
        <w:spacing w:lineRule="auto" w:line="240" w:before="0" w:after="0"/>
        <w:ind w:left="-992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мідаклоприд – 5 г  (0,5%)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Допоміжні речовини: кристалічний двоокис кремнію Sipernat 22S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ксид заліза ІІІ Bayferrox 13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206485 ароматизатор сиру, </w:t>
      </w:r>
      <w:r>
        <w:rPr>
          <w:rFonts w:cs="Times New Roman" w:ascii="Times New Roman" w:hAnsi="Times New Roman"/>
          <w:sz w:val="24"/>
          <w:szCs w:val="24"/>
          <w:lang w:val="uk-UA"/>
        </w:rPr>
        <w:t>Z- 9-трикозен, 2,6-ди-терт-бутил-4 метилфенол Jonol CP; бензил- [2,6-диметилфеніл карбамоїл метил] диетиламмонія, бензоат Bitrex TM; сірчана кислота, моно С 12-18-алкільні ефіри, натрієва сіль Surfapon SCS; натрієва сіль карбоксиметилкрохмалю Primojel; 2-гідроксипропілметилцелюлози ефір Methocel 311; 2-(3,4-дигідрокси-2,5-біс-гідроксиметил тетрагідрофуран-2-ілокси)-6-гідроксиметил тетрагідропіран 3,4,5-тріола Starmelis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ATC Vet QP53, ектопаразитициди, інсектициди і репеленти (QP53AX17, імідаклоприд).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юча речовина препарату імідаклоприд – інсектицид, який належить до хімічної групи хлорнікотинілових сполук, має виражену контактно-шлункову інсектицидну дію щодо двокрилих комах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c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mesti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omoxy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lcitran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рганів, бліх та інших комах, у тому числі стійких до фосфорорганічних препаратів, піретроїдів і карбамідів. Як антагоніст нікотинацетилхолінових рецепторів,  імідаклоприд  викликає гіперполяризацію мембрани нервових волокон комах, що призводить до тривалого відкриття натрієвих каналів, переривання передачі нервових імпульсів, паралічу та загибелі комах. 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принада містить цукор і феромон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9-</w:t>
      </w:r>
      <w:r>
        <w:rPr>
          <w:rFonts w:cs="Times New Roman" w:ascii="Times New Roman" w:hAnsi="Times New Roman"/>
          <w:sz w:val="24"/>
          <w:szCs w:val="24"/>
          <w:lang w:val="uk-UA"/>
        </w:rPr>
        <w:t>трикозен, які приваблюють мух.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Софаст, ГР ефективний проти мух.</w:t>
      </w:r>
    </w:p>
    <w:p>
      <w:pPr>
        <w:pStyle w:val="Normal"/>
        <w:spacing w:lineRule="auto" w:line="240" w:before="0" w:after="0"/>
        <w:ind w:left="-992" w:firstLine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>Застосування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зінсекція тваринницьких приміщень, пташників та приміщень господарського признач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зування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парат застосовують 2 способами: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Обприск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розчин наносять за допомогою насоса: розводять 100 г препарату Софаст, ГР  у 100 мл води. Добре перемішують і настоюють щонайменше 15 хв. Розпилюють робочий розчин за допомогою насоса з низьким тиском на непористі поверхні, де переважно скупчуються комахи (використовують розчин впродовж 7-8 год після його приготування).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Нанесення щітк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«малювання стін» - розчиняють 200 г препарату у 150 мл води. Добре перемішують і настоюють щонайменше 20 хв. Наносять робочий розчин щітками на непористі поверхні, де переважно скупчуються комахи (використовують розчин впродовж 7-8 год після його приготування).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ипоказання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ереження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обробкою тваринницьких приміщень прибрати/накрити корми і резервуари з водою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ти потрапляння препарату у годівниці і поїлки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в місцях, які нещодавно оброблялися інсектицидами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ку приміщень препаратом проводять за відсутності людей, тварин (птиці)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обробляти препаратом безпосередньо поголів’я худоби та птицю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икати потрапляння препарату на обладнання і контейнери для молока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сонал, який працює з препаратом, повинен дотримуватись основних правил гігієни та безпеки, що прийняті при роботі з препаратами. 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роботи з препаратом необхідно користуватись засобами захисту органів дихання, шкіри та слизових оболонок, очей (халат, шапочка, гумові рукавиці, гумове взуття, герметичні захисні окуляри і респіратори)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иймати їжу та напої, палити під час роботи із інсектицидом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роботи з препаратом обличчя та руки необхідно вимити водою з милом, рот прополоскати водою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є токсичним для бджіл, тому не допускати попадання його на квіти та рослини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ша допомога 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отраплянні препарату на відкриті ділянки шкіри, негайно змити його достатньою кількістю води з милом. 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траплянні препарату в очі, промити їх водою і звернутися до офтальмолога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падковому заковтуванні препарату, терміново звернутись до лікаря. Рекомендується симптоматичне лікува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випуску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і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етик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икетовані,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гермітич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рметично закриті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ишками відра (поліпропілен або поліестер + алюмінієвий або металевий склад + LDPE для герметизації плівки) по 300 г, 1 і 2 кг, упаковані в картоні коробки.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і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етик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икетовані,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гермітич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рметично закриті, пластикові пакети  (HDPE) по 10 г, пакети упаковані в картоні коробки.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і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етик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икетовані, </w:t>
      </w:r>
      <w:r>
        <w:rPr>
          <w:rFonts w:cs="Times New Roman" w:ascii="Times New Roman" w:hAnsi="Times New Roman"/>
          <w:strike/>
          <w:sz w:val="24"/>
          <w:szCs w:val="24"/>
          <w:highlight w:val="yellow"/>
          <w:lang w:val="uk-UA"/>
        </w:rPr>
        <w:t>гермітич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рметично закриті, з загвинчуваними кришками пляшки (HDPE чи PP) по 50, 100 г, упаковані в картоні коробки. 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ерігання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хе, добре вентильоване, захищене від прямих сонячних променів місце. Зберігати у недоступному для дітей і тварин місці, окремо від продуктів харчування та кормів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ейнери з препаратом повинні бути щільно закритим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ермін придатності: 2 роки.</w:t>
      </w:r>
    </w:p>
    <w:p>
      <w:pPr>
        <w:pStyle w:val="Style16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ласник реєстраційного посвідчення </w:t>
      </w:r>
      <w:r>
        <w:rPr/>
        <w:t xml:space="preserve"> та виробник готового продукту</w:t>
      </w:r>
    </w:p>
    <w:tbl>
      <w:tblPr>
        <w:tblW w:w="1487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955"/>
      </w:tblGrid>
      <w:tr>
        <w:trPr/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ru-RU"/>
              </w:rPr>
              <w:t>Шарда Юроуп БВБ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bookmarkStart w:id="0" w:name="_Hlk12236486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Хедстраат,58 -1730 Ассе, Бельгі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bookmarkStart w:id="1" w:name="_Hlk12236486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Телефон: +32 (0)2 466-44-4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Факс: +32 (0)2 463-36-5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g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s-ES" w:eastAsia="ru-RU"/>
                </w:rPr>
                <w:t>@shardaint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рда Кропхем Еспанія С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ріл Кондоміна № 3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рсія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: : +34868127589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export@shardaintl.com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ПРОВ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ru-RU"/>
              </w:rPr>
              <w:t xml:space="preserve"> Лтд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1222 Будапеш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Комло у. 1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Угорщи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Телефон: +36-30-202 106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Факс: +36-1-226 6508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rda Europe BVBA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 Heedstraat , 58 -1730 Asse, Belgium                           e 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2 (0)2 466-44-4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:+32 (0)2 463-36-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g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s-ES" w:eastAsia="ru-RU"/>
                </w:rPr>
                <w:t>@shardaint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ru-RU"/>
              </w:rPr>
              <w:t>Sharda Cropchem España S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Carril Condomina nº 3</w:t>
              <w:br/>
              <w:t>30006 Mur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Spai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: +34868127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export@shardaintl.co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ru-RU"/>
              </w:rPr>
              <w:t xml:space="preserve">EKOPREVENT Ltd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1222 Budapest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Komló u.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Hungar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Tel: +36-30-202 106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ru-RU"/>
              </w:rPr>
              <w:t>Fax:   +36-1-226 6508</w:t>
            </w:r>
          </w:p>
        </w:tc>
        <w:tc>
          <w:tcPr>
            <w:tcW w:w="4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Додаток 2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uk-UA"/>
      </w:rPr>
      <w:t>до реєстраційного посвідчення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Calibri" w:hAnsi="Calibri" w:eastAsia="Times New Roman" w:cs="Times New Roman"/>
      <w:szCs w:val="21"/>
      <w:lang w:val="ru-RU" w:eastAsia="zh-TW"/>
    </w:rPr>
  </w:style>
  <w:style w:type="character" w:styleId="Style15">
    <w:name w:val=" Знак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Times New Roman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pacing w:val="2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@shardaintl.com" TargetMode="External"/><Relationship Id="rId3" Type="http://schemas.openxmlformats.org/officeDocument/2006/relationships/hyperlink" Target="mailto:regn@shardaint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6:00Z</dcterms:created>
  <dc:creator>Admin</dc:creator>
  <dc:description/>
  <cp:keywords/>
  <dc:language>en-US</dc:language>
  <cp:lastModifiedBy>админ3</cp:lastModifiedBy>
  <dcterms:modified xsi:type="dcterms:W3CDTF">2024-05-16T13:06:00Z</dcterms:modified>
  <cp:revision>12</cp:revision>
  <dc:subject/>
  <dc:title/>
</cp:coreProperties>
</file>