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реєстраційного посвідчення </w:t>
      </w:r>
      <w:r>
        <w:rPr>
          <w:rFonts w:eastAsia="Arial" w:cs="Times New Roman" w:ascii="Times New Roman" w:hAnsi="Times New Roman"/>
          <w:sz w:val="24"/>
          <w:szCs w:val="24"/>
        </w:rPr>
        <w:t>A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-05256-01-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Амоксикрід ретард 15% ін’єкцій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суспензія для ін’єкці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івка-вклад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ar-SA"/>
        </w:rPr>
        <w:t>Масляниста суспензія від білого до жовтувато-білого кольор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клад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л препарату містить діючу речови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ксицилін  (як амоксициліну тригідрат) – 150 мг.</w:t>
      </w:r>
    </w:p>
    <w:p>
      <w:pPr>
        <w:pStyle w:val="Standard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поміжні речовини: алюмінію стеарат, олія кокосова фракціонова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армакологічні властив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TC vet класифікаційний код QJ01 - антибактеріальні ветеринарні препарати для системного застосування. QJ01CA04 – Амоксицил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моксицилін – антибіотик широкого спектру дії, що належить до бета-лактамної групи. Це напівсинтетичний пеніцилін, чутливий до дії пеніцилінази. Амоксицилін перешкоджає синтезу бактеріальної клітинної стінки шляхом інгібування ензимів транспептидази та карбоксипептидази, що викликає осмотичний дисбаланс та загибель бактерії </w:t>
      </w:r>
      <w:r>
        <w:rPr>
          <w:rFonts w:cs="Times New Roman" w:ascii="Times New Roman" w:hAnsi="Times New Roman"/>
          <w:color w:val="FF0000"/>
        </w:rPr>
        <w:t>на стадії</w:t>
      </w:r>
      <w:r>
        <w:rPr>
          <w:rFonts w:cs="Times New Roman" w:ascii="Times New Roman" w:hAnsi="Times New Roman"/>
        </w:rPr>
        <w:t xml:space="preserve"> росту. Амоксицилін проявляє активність щодо грампозитивних (</w:t>
      </w:r>
      <w:r>
        <w:rPr>
          <w:rFonts w:cs="Times New Roman" w:ascii="Times New Roman" w:hAnsi="Times New Roman"/>
          <w:i/>
          <w:lang w:val="en-US"/>
        </w:rPr>
        <w:t>Actinomyc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ovi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acil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nthraci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Clostridi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p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Erysipelothri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husiopathia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treptococc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p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Staphylococc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p</w:t>
      </w:r>
      <w:r>
        <w:rPr>
          <w:rFonts w:cs="Times New Roman" w:ascii="Times New Roman" w:hAnsi="Times New Roman"/>
          <w:i/>
        </w:rPr>
        <w:t>.)</w:t>
      </w:r>
      <w:r>
        <w:rPr>
          <w:rFonts w:cs="Times New Roman" w:ascii="Times New Roman" w:hAnsi="Times New Roman"/>
        </w:rPr>
        <w:t xml:space="preserve"> та грамнегативних (</w:t>
      </w:r>
      <w:r>
        <w:rPr>
          <w:rFonts w:cs="Times New Roman" w:ascii="Times New Roman" w:hAnsi="Times New Roman"/>
          <w:i/>
          <w:lang w:val="en-US"/>
        </w:rPr>
        <w:t>Actinobacil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gnieresi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ctinobacil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quil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Bordetel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ronchiseptic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Escherich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ol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Corynebacteri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p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Fusobacteri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p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Haemophi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p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Moraxel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p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Pasteurel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p</w:t>
      </w:r>
      <w:r>
        <w:rPr>
          <w:rFonts w:cs="Times New Roman" w:ascii="Times New Roman" w:hAnsi="Times New Roman"/>
          <w:i/>
        </w:rPr>
        <w:t xml:space="preserve">., </w:t>
      </w:r>
      <w:r>
        <w:rPr>
          <w:rFonts w:cs="Times New Roman" w:ascii="Times New Roman" w:hAnsi="Times New Roman"/>
          <w:i/>
          <w:lang w:val="en-US"/>
        </w:rPr>
        <w:t>Prote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irabili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almonel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p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) бакте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сля внутрішньом’язового застосування амоксицилін добре всмоктується, досягаючи максимальної концентрації у сироватці крові через 1-2 години та з повільним зниженням  протягом наступних 2-3 діб. Після одноразової ін’єкції препарату терапевтична концентрація </w:t>
      </w:r>
      <w:r>
        <w:rPr>
          <w:rFonts w:cs="Times New Roman" w:ascii="Times New Roman" w:hAnsi="Times New Roman"/>
          <w:color w:val="FF0000"/>
        </w:rPr>
        <w:t>амоксициліну</w:t>
      </w:r>
      <w:r>
        <w:rPr>
          <w:rFonts w:cs="Times New Roman" w:ascii="Times New Roman" w:hAnsi="Times New Roman"/>
        </w:rPr>
        <w:t xml:space="preserve"> в тканинах організму зберігається протягом 24-48 годин. Період напіввиведення </w:t>
      </w:r>
      <w:r>
        <w:rPr>
          <w:rFonts w:cs="Times New Roman" w:ascii="Times New Roman" w:hAnsi="Times New Roman"/>
          <w:color w:val="FF0000"/>
        </w:rPr>
        <w:t>амоксициліну</w:t>
      </w:r>
      <w:r>
        <w:rPr>
          <w:rFonts w:cs="Times New Roman" w:ascii="Times New Roman" w:hAnsi="Times New Roman"/>
        </w:rPr>
        <w:t xml:space="preserve"> становить 1,5 години. Після парентерального застосування амоксицилін добре всмоктується та швидко розподіляється по тканинах організму, особливо високий рівень його досягається в нирках, сечі, печінці та жовчі. При захворюваннях органів дихання амоксицилін потрапляє у вогнище запалення через запалену легеневу мембрану. Б</w:t>
      </w:r>
      <w:r>
        <w:rPr>
          <w:rFonts w:cs="Times New Roman" w:ascii="Times New Roman" w:hAnsi="Times New Roman"/>
          <w:color w:val="000000"/>
        </w:rPr>
        <w:t>іодоступність амоксициліну становить від 60 до 100 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ксицилін переважно виділяється з сечею, головним чином шляхом клубочкової фільтрації та шляхом канальцевої секреції, а також з молоком та жовч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стос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кування великої рогатої худоби, овець, свиней, собак та котів при захворюваннях травного каналу (ентерити), органів дихання (пневмонії, бронхопневмонії) та сечостатевої системи (цистити, метрити), запаленнях суглобів, інфекційно-запальних процесів шкіри та м’яких тканин, а також для попередження післяопераційних інфекцій, що спричинені мікроорганізмами, чутливими до амоксицилі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з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0" w:name="_Hlk130809470"/>
      <w:r>
        <w:rPr>
          <w:rFonts w:cs="Times New Roman" w:ascii="Times New Roman" w:hAnsi="Times New Roman"/>
        </w:rPr>
        <w:t>Внутрішньом’язово</w:t>
      </w:r>
      <w:bookmarkEnd w:id="0"/>
      <w:r>
        <w:rPr>
          <w:rFonts w:cs="Times New Roman" w:ascii="Times New Roman" w:hAnsi="Times New Roman"/>
        </w:rPr>
        <w:t xml:space="preserve"> – велика рогата худоба, вівці та свині, внутрішньом’язово або підшкірно – собаки та ко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одноразова доза становить 15 мг амоксициліну на 1 кг маси тіла тварини, або 1 мл препарату на 10 кг маси тіла тварини один раз на добу. За необхідності препарат можуть вводити у тій же дозі через 48 годин.</w:t>
      </w:r>
    </w:p>
    <w:p>
      <w:pPr>
        <w:pStyle w:val="Normal"/>
        <w:ind w:firstLine="567"/>
        <w:jc w:val="both"/>
        <w:rPr/>
      </w:pPr>
      <w:r>
        <w:rPr/>
        <w:t>У таблиці приведено дозування для різних видів тварин.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вар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а тіла тварини (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а препарату (м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рогата худ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Standard"/>
        <w:jc w:val="right"/>
        <w:rPr/>
      </w:pPr>
      <w:r>
        <w:br w:type="page"/>
      </w:r>
      <w:r>
        <w:rPr>
          <w:rFonts w:cs="Times New Roman" w:ascii="Times New Roman" w:hAnsi="Times New Roman"/>
          <w:szCs w:val="24"/>
        </w:rPr>
        <w:t xml:space="preserve">Продовження додатку </w:t>
      </w:r>
      <w:r>
        <w:rPr>
          <w:rFonts w:cs="Times New Roman" w:ascii="Times New Roman" w:hAnsi="Times New Roman"/>
          <w:szCs w:val="24"/>
          <w:lang w:val="uk-UA"/>
        </w:rPr>
        <w:t>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реєстраційного посвідчення </w:t>
      </w:r>
      <w:r>
        <w:rPr>
          <w:rFonts w:eastAsia="Arial" w:cs="Times New Roman" w:ascii="Times New Roman" w:hAnsi="Times New Roman"/>
          <w:sz w:val="24"/>
          <w:szCs w:val="24"/>
        </w:rPr>
        <w:t>A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-05256-01-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на відгод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в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великих пор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середніх пор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малих порі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uk-UA"/>
        </w:rPr>
        <w:t xml:space="preserve">Перед застосуванням флакон з препаратом ретельно струшують. Після введення препарату необхідно зробити масаж </w:t>
      </w:r>
      <w:r>
        <w:rPr>
          <w:rFonts w:cs="Times New Roman" w:ascii="Times New Roman" w:hAnsi="Times New Roman"/>
          <w:color w:val="FF0000"/>
          <w:szCs w:val="24"/>
          <w:lang w:val="uk-UA"/>
        </w:rPr>
        <w:t>у</w:t>
      </w:r>
      <w:r>
        <w:rPr>
          <w:rFonts w:cs="Times New Roman" w:ascii="Times New Roman" w:hAnsi="Times New Roman"/>
          <w:szCs w:val="24"/>
          <w:lang w:val="uk-UA"/>
        </w:rPr>
        <w:t xml:space="preserve"> місці ін’єкції. Якщо об’єм ін’єкції перевищує 10 мл для великої рогатої худоби, 8 мл – для свиней,  5 мл – для овець, то доза має бути розділена на дві частини та введена у дві різні ділянки тіла. Для досягнення правильної дози, необхідно якомога точніше визначити масу тіла тварин.</w:t>
      </w:r>
    </w:p>
    <w:p>
      <w:pPr>
        <w:pStyle w:val="Standard"/>
        <w:ind w:firstLine="567"/>
        <w:rPr>
          <w:rFonts w:ascii="Times New Roman" w:hAnsi="Times New Roman" w:eastAsia="Times New Roman" w:cs="Times New Roman"/>
          <w:b/>
          <w:b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Cs w:val="24"/>
          <w:lang w:eastAsia="uk-UA"/>
        </w:rPr>
        <w:t>Протипоказ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осовувати тваринам з підвищеною чутливістю до амоксицилі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осовувати препарат кролям, хом’якам, мурчакам та іншим дрібним травоїдним твари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е вводити внутрішньов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стере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бічна ді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осування препарату може викликати виникнення місцевої реакції у вигляді набряку, який зникає без лікування протягом 1-2 ді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собливі застереження при використанні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икористанням ретельно струшують флакон з препаратом. Для ін’єкції застосовувати тільки сухі стерильні шприци та го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іональне використання препарату може збільшити поширеність резистентності бактерій до амоксициліну, і також знизити його ефективність. Відповідно до належної клінічної практики лікування повинно базуватися на тестуванні чутливості мікроорганізмів до амоксициліну. За відсутності даних про чутливість збудника/збудників до амоксициліну, застосування препарату повинно ґрунтуватися на регіональній епізоотологічній ситуації щодо антимікробної чутлив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Застосування під час вагітності, лактації, несуч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арат може застосовуватись вагітним тваринам та в період лакт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еріод виведення (каренції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ій тварин на м’ясо дозволяють через 92 доби (велика рогата худоба), 45 діб (вівці) та 93 доби (свині) після останнього застосування препарату. Споживання молока корів в їжу людям дозволяють через 9 діб після останнього застосування препарату, а від овець – через 7 діб. Отримане, до зазначеного терміну, м’ясо та молок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випуск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лакони із поліпропілену закриті гумовими корками під алюмінієву обкатку по 50, 100, 250 та 500 мл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беріг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е темне, недоступне для дітей місце за температури від 15 до 25 °С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ін придатності – 2 ро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відбору першої дози препарат необхідно використати протягом 28 діб за умови зберігання в сухому темному місці за температури від 15 до 25 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ласник реєстраційного посвідче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Cs w:val="24"/>
        </w:rPr>
        <w:t xml:space="preserve">Продовження додатку </w:t>
      </w:r>
      <w:r>
        <w:rPr>
          <w:rFonts w:cs="Times New Roman" w:ascii="Times New Roman" w:hAnsi="Times New Roman"/>
          <w:szCs w:val="24"/>
          <w:lang w:val="uk-UA"/>
        </w:rPr>
        <w:t>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реєстраційного посвідчення </w:t>
      </w:r>
      <w:r>
        <w:rPr>
          <w:rFonts w:eastAsia="Arial" w:cs="Times New Roman" w:ascii="Times New Roman" w:hAnsi="Times New Roman"/>
          <w:sz w:val="24"/>
          <w:szCs w:val="24"/>
        </w:rPr>
        <w:t>AA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-05256-01-1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іда Фарм С.Р.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ул. Інтрареа Вагонетулуі 2, сектор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ухарест, Румуні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.:   +40 1 430 43 99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GB" w:eastAsia="en-US"/>
              </w:rPr>
              <w:t>Crida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Pharm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S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GB" w:eastAsia="en-US"/>
              </w:rPr>
              <w:t>R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GB" w:eastAsia="en-US"/>
              </w:rPr>
              <w:t>L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Str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en-US"/>
              </w:rPr>
              <w:t>Intrarea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US"/>
              </w:rPr>
              <w:t>Vagonetului</w:t>
            </w:r>
            <w:r>
              <w:rPr>
                <w:rFonts w:cs="Times New Roman" w:ascii="Times New Roman" w:hAnsi="Times New Roman"/>
                <w:lang w:eastAsia="en-US"/>
              </w:rPr>
              <w:t xml:space="preserve">, 2, </w:t>
            </w:r>
            <w:r>
              <w:rPr>
                <w:rFonts w:cs="Times New Roman" w:ascii="Times New Roman" w:hAnsi="Times New Roman"/>
                <w:lang w:val="en-GB" w:eastAsia="en-US"/>
              </w:rPr>
              <w:t>sector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Bucharest, Roma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l</w:t>
            </w:r>
            <w:r>
              <w:rPr>
                <w:rFonts w:cs="Times New Roman" w:ascii="Times New Roman" w:hAnsi="Times New Roman"/>
                <w:lang w:eastAsia="en-US"/>
              </w:rPr>
              <w:t>.: +40 21 430 43 99</w:t>
            </w:r>
          </w:p>
        </w:tc>
      </w:tr>
    </w:tbl>
    <w:p>
      <w:pPr>
        <w:pStyle w:val="Normal"/>
        <w:ind w:firstLine="567"/>
        <w:rPr/>
      </w:pPr>
      <w:r>
        <w:rPr/>
        <w:t>Виробник готового продукту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іда Фарм С.Р.Л.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ул. Стадіонулуі, 1  Олтеніта, Джудетул 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арасі, 915400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муні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ind w:left="42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rida Pharm S.R.L.</w:t>
            </w:r>
          </w:p>
          <w:p>
            <w:pPr>
              <w:pStyle w:val="Normal"/>
              <w:autoSpaceDE w:val="false"/>
              <w:ind w:left="42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tr. Stadionului 1 Oltenita, Judetul Calarasi, 915400</w:t>
            </w:r>
          </w:p>
          <w:p>
            <w:pPr>
              <w:pStyle w:val="Normal"/>
              <w:autoSpaceDE w:val="false"/>
              <w:ind w:left="427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mania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33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Верхний колонтитул Знак"/>
    <w:qFormat/>
    <w:rPr>
      <w:sz w:val="22"/>
      <w:szCs w:val="22"/>
      <w:lang w:val="uk-UA"/>
    </w:rPr>
  </w:style>
  <w:style w:type="character" w:styleId="Style7">
    <w:name w:val="Нижний колонтитул Знак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ий текст з відступом 31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9:00Z</dcterms:created>
  <dc:creator>Валентин</dc:creator>
  <dc:description/>
  <cp:keywords/>
  <dc:language>en-US</dc:language>
  <cp:lastModifiedBy>Lyuba_Kalynovska</cp:lastModifiedBy>
  <cp:lastPrinted>2014-05-20T14:51:00Z</cp:lastPrinted>
  <dcterms:modified xsi:type="dcterms:W3CDTF">2024-04-25T07:41:00Z</dcterms:modified>
  <cp:revision>7</cp:revision>
  <dc:subject/>
  <dc:title>Додаток 2</dc:title>
</cp:coreProperties>
</file>