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/>
        <w:tc>
          <w:tcPr>
            <w:tcW w:w="4361" w:type="dxa"/>
            <w:tcBorders/>
          </w:tcPr>
          <w:p>
            <w:pPr>
              <w:pStyle w:val="Heading3"/>
              <w:snapToGrid w:val="false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єстраційного посвідчення АА-03001-01-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убатол ПІКС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>прей для зовнішнього застосування, розчи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івка–вкла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ідина світло-коричневого кольору зі специфічним запахом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ind w:firstLine="567"/>
        <w:rPr>
          <w:rStyle w:val="Cse602b7f21"/>
        </w:rPr>
      </w:pPr>
      <w:r>
        <w:rPr>
          <w:rStyle w:val="Cs5efed22f1"/>
        </w:rPr>
        <w:t>100 г препарату містять діючу речовину:</w:t>
      </w:r>
    </w:p>
    <w:p>
      <w:pPr>
        <w:pStyle w:val="Cse602b7f2"/>
        <w:ind w:left="0" w:firstLine="567"/>
        <w:rPr/>
      </w:pPr>
      <w:r>
        <w:rPr>
          <w:rStyle w:val="Cs5efed22f1"/>
        </w:rPr>
        <w:t>дьоготь буковий   (</w:t>
      </w:r>
      <w:r>
        <w:rPr>
          <w:rStyle w:val="Cs146ab7ec1"/>
        </w:rPr>
        <w:t>Fagi Pix</w:t>
      </w:r>
      <w:r>
        <w:rPr>
          <w:rStyle w:val="Cs5efed22f1"/>
        </w:rPr>
        <w:t>) -  4,52 г.</w:t>
      </w:r>
    </w:p>
    <w:p>
      <w:pPr>
        <w:pStyle w:val="Cs8d8e721a"/>
        <w:ind w:left="0" w:firstLine="567"/>
        <w:rPr/>
      </w:pPr>
      <w:r>
        <w:rPr>
          <w:rStyle w:val="Cs5efed22f1"/>
        </w:rPr>
        <w:t>Допоміжні речовини: ацетат етилу, акриловий сополімер, денатурований етанол, DYMEL®A диметил ефір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ічні властивості</w:t>
      </w:r>
    </w:p>
    <w:p>
      <w:pPr>
        <w:pStyle w:val="Normal"/>
        <w:tabs>
          <w:tab w:val="clear" w:pos="720"/>
          <w:tab w:val="left" w:pos="567" w:leader="none"/>
        </w:tabs>
        <w:ind w:right="454" w:firstLine="567"/>
        <w:jc w:val="both"/>
        <w:rPr>
          <w:rStyle w:val="Cs5d88c741"/>
          <w:b/>
          <w:b/>
        </w:rPr>
      </w:pPr>
      <w:r>
        <w:rPr>
          <w:rStyle w:val="Cs8f3868831"/>
        </w:rPr>
        <w:t xml:space="preserve">АТС vet </w:t>
      </w:r>
      <w:r>
        <w:rPr>
          <w:b/>
          <w:i/>
          <w:sz w:val="24"/>
          <w:szCs w:val="24"/>
        </w:rPr>
        <w:t>QD05AA</w:t>
      </w:r>
      <w:r>
        <w:rPr>
          <w:rStyle w:val="Cs8f3868831"/>
        </w:rPr>
        <w:t xml:space="preserve">, </w:t>
      </w:r>
      <w:r>
        <w:rPr>
          <w:b/>
          <w:i/>
          <w:sz w:val="24"/>
          <w:szCs w:val="24"/>
        </w:rPr>
        <w:t>дерматологічні ветеринарні препарати, дьоготь</w:t>
      </w:r>
    </w:p>
    <w:p>
      <w:pPr>
        <w:pStyle w:val="Cse4f3bc65"/>
        <w:ind w:left="0" w:firstLine="567"/>
        <w:rPr/>
      </w:pPr>
      <w:r>
        <w:rPr>
          <w:rStyle w:val="Cs5efed22f2"/>
        </w:rPr>
        <w:t>Дьоготь буковий, який входить до складу препарату, має кератопластичну і кератолітичну дії, протипаразитарні і дезінфікуючі властивості, покращує мікроциркуляцію крові у верхніх шарах епідермісу, посилює процес регенерації тканин, підсушує рани і прискорює їх загоєння.</w:t>
      </w:r>
    </w:p>
    <w:p>
      <w:pPr>
        <w:pStyle w:val="Cse4f3bc65"/>
        <w:ind w:left="0" w:firstLine="567"/>
        <w:rPr/>
      </w:pPr>
      <w:r>
        <w:rPr>
          <w:rStyle w:val="Cs5efed22f2"/>
        </w:rPr>
        <w:t>При зовнішньому застосуванні препарату Кубатол ПІКС дьоготь практично не всмоктується через шкіру і не потрапляє у тканини та органи організму, допоміжні речовини утворюють еластичну водонепроникну плівку, що сприяє тривалій асептичній і регенеративній дії  препарату на обробленій ділянці шкіри.</w:t>
      </w:r>
    </w:p>
    <w:p>
      <w:pPr>
        <w:pStyle w:val="Cse4f3bc65"/>
        <w:ind w:left="0" w:firstLine="567"/>
        <w:rPr/>
      </w:pPr>
      <w:r>
        <w:rPr>
          <w:rStyle w:val="Cs5efed22f2"/>
        </w:rPr>
        <w:t>За ступенем дії Кубатол ПІКС належить до малотоксичних речовин, у рекомендованих дозах не викликає шкірно-подразнюючої  дії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осування</w:t>
      </w:r>
    </w:p>
    <w:p>
      <w:pPr>
        <w:pStyle w:val="32"/>
        <w:ind w:right="-36" w:firstLine="567"/>
        <w:rPr/>
      </w:pPr>
      <w:r>
        <w:rPr>
          <w:rStyle w:val="Cse347c1851"/>
        </w:rPr>
        <w:t>Собаки: лікування тварин за уражень шкірного покриву (рани, дерматити, екземи), уражень кігтів (поверхневий панарицій тощо), післяопераційні обробки кігтів.</w:t>
      </w:r>
    </w:p>
    <w:p>
      <w:pPr>
        <w:pStyle w:val="Normal"/>
        <w:widowControl w:val="false"/>
        <w:ind w:right="-36" w:firstLine="560"/>
        <w:jc w:val="both"/>
        <w:rPr>
          <w:sz w:val="24"/>
          <w:szCs w:val="24"/>
        </w:rPr>
      </w:pPr>
      <w:r>
        <w:rPr>
          <w:rStyle w:val="Cse347c1851"/>
        </w:rPr>
        <w:t>Коні (спортивні): лікування тварин за захворювань копит (загноєння рогової стрілки, поверхневий панарицій), післяопераційної обробки копит</w:t>
      </w:r>
      <w:r>
        <w:rPr>
          <w:rStyle w:val="Cs5efed22f3"/>
        </w:rPr>
        <w:t>. 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зування</w:t>
      </w:r>
    </w:p>
    <w:p>
      <w:pPr>
        <w:pStyle w:val="Normal"/>
        <w:tabs>
          <w:tab w:val="clear" w:pos="720"/>
          <w:tab w:val="left" w:pos="6932" w:leader="none"/>
        </w:tabs>
        <w:ind w:firstLine="560"/>
        <w:jc w:val="both"/>
        <w:rPr>
          <w:rStyle w:val="Cs3266721a2"/>
        </w:rPr>
      </w:pPr>
      <w:r>
        <w:rPr>
          <w:rStyle w:val="Cse347c1852"/>
        </w:rPr>
        <w:t>Перед нанесенням препарату проводять санітарну обробку ураженої поверхні шкіри. Потім флакон із препаратом інтенсивно струшують і, тримаючи його вертикально, розпилюють  </w:t>
      </w:r>
      <w:r>
        <w:rPr>
          <w:rStyle w:val="Cs5efed22f4"/>
        </w:rPr>
        <w:t>препарат на уражену ділянку з відстані 15-20 см протягом 1-2 секунд два-три рази на добу. Після нанесення препарату не допускати його злизування твариною до повного висихання протягом 5 хв (до утворення захисної плівки).</w:t>
      </w:r>
    </w:p>
    <w:p>
      <w:pPr>
        <w:pStyle w:val="Cs3266721a"/>
        <w:rPr/>
      </w:pPr>
      <w:r>
        <w:rPr>
          <w:rStyle w:val="Cs5efed22f4"/>
        </w:rPr>
        <w:t> </w:t>
      </w:r>
      <w:r>
        <w:rPr>
          <w:rStyle w:val="Cs5efed22f4"/>
        </w:rPr>
        <w:t>При лікуванні копит і кігтів допускається одночасне 2-3 кратне нанесення препарату з інтервалом у 15-20 хвилин (кожне наступне нанесення препарату проводиться після повного висихання попереднього шару).</w:t>
      </w:r>
    </w:p>
    <w:p>
      <w:pPr>
        <w:pStyle w:val="Cs3266721a"/>
        <w:rPr/>
      </w:pPr>
      <w:r>
        <w:rPr>
          <w:rStyle w:val="Cs5efed22f4"/>
        </w:rPr>
        <w:t>Тривалість лікування залежить від індивідуальних особливостей організму тварин і становить від 3 до 8 діб, що визначається лікарем ветеринарної медицини залежно від важкості ураження і швидкості загоєння ткани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показання</w:t>
      </w:r>
    </w:p>
    <w:p>
      <w:pPr>
        <w:pStyle w:val="Normal"/>
        <w:ind w:firstLine="560"/>
        <w:jc w:val="both"/>
        <w:rPr>
          <w:rStyle w:val="Cs3266721a3"/>
        </w:rPr>
      </w:pPr>
      <w:r>
        <w:rPr>
          <w:rStyle w:val="Cs5efed22f5"/>
        </w:rPr>
        <w:t>Не застосовувати препарат котам!</w:t>
      </w:r>
    </w:p>
    <w:p>
      <w:pPr>
        <w:pStyle w:val="Cs3266721a"/>
        <w:rPr/>
      </w:pPr>
      <w:r>
        <w:rPr>
          <w:rStyle w:val="Cs5efed22f5"/>
        </w:rPr>
        <w:t>Не застосовувати тваринам з важкими системними захворюваннями шкіри (рожа, вовчак тощо)!</w:t>
      </w:r>
    </w:p>
    <w:p>
      <w:pPr>
        <w:pStyle w:val="Cs3266721a"/>
        <w:rPr/>
      </w:pPr>
      <w:r>
        <w:rPr>
          <w:rStyle w:val="Cs5efed22f5"/>
        </w:rPr>
        <w:t>Не можна наносити препарат на відкриту поверхню рани!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ереження</w:t>
      </w:r>
    </w:p>
    <w:p>
      <w:pPr>
        <w:pStyle w:val="Normal"/>
        <w:ind w:firstLine="560"/>
        <w:jc w:val="both"/>
        <w:rPr>
          <w:rStyle w:val="Cs3266721a4"/>
        </w:rPr>
      </w:pPr>
      <w:r>
        <w:rPr>
          <w:rStyle w:val="Cs5efed22f6"/>
        </w:rPr>
        <w:t>Препарат не рекомендують застосовувати для лікування молочних залоз самкам під час вагітності та лактації.</w:t>
      </w:r>
    </w:p>
    <w:p>
      <w:pPr>
        <w:pStyle w:val="Cs3266721a"/>
        <w:rPr>
          <w:rStyle w:val="Cse347c1853"/>
        </w:rPr>
      </w:pPr>
      <w:r>
        <w:rPr>
          <w:rStyle w:val="Cse347c1853"/>
        </w:rPr>
        <w:t>Не призначений для продуктивних тварин.</w:t>
      </w:r>
    </w:p>
    <w:p>
      <w:pPr>
        <w:pStyle w:val="Cs3266721a"/>
        <w:rPr/>
      </w:pPr>
      <w:r>
        <w:rPr>
          <w:rStyle w:val="Cse347c1853"/>
        </w:rPr>
        <w:t xml:space="preserve">Обробку тварин необхідно проводити у добре вентильованому приміщенні. При лікуванні уражень шкіри на голові тварин важливо не допускати попадання препарату в очі. </w:t>
      </w:r>
    </w:p>
    <w:p>
      <w:pPr>
        <w:pStyle w:val="Normal"/>
        <w:ind w:right="-36" w:firstLine="567"/>
        <w:jc w:val="both"/>
        <w:rPr>
          <w:rStyle w:val="Cse347c1853"/>
          <w:sz w:val="24"/>
          <w:szCs w:val="24"/>
        </w:rPr>
      </w:pPr>
      <w:r>
        <w:rPr/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" w:firstLine="567"/>
        <w:jc w:val="right"/>
        <w:rPr/>
      </w:pPr>
      <w:r>
        <w:rPr>
          <w:sz w:val="24"/>
          <w:szCs w:val="24"/>
        </w:rPr>
        <w:t>Продовження додатку 2</w:t>
      </w:r>
    </w:p>
    <w:p>
      <w:pPr>
        <w:pStyle w:val="Normal"/>
        <w:ind w:right="-3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о реєстраційного посвідчення АА-03001-01-11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" w:firstLine="567"/>
        <w:jc w:val="both"/>
        <w:rPr>
          <w:lang w:val="cs-CZ"/>
        </w:rPr>
      </w:pPr>
      <w:r>
        <w:rPr>
          <w:sz w:val="24"/>
          <w:szCs w:val="24"/>
        </w:rPr>
        <w:t xml:space="preserve">Людям з відомою гіперчутливістю до </w:t>
      </w:r>
      <w:r>
        <w:rPr>
          <w:rStyle w:val="Cs146ab7ec1"/>
        </w:rPr>
        <w:t>Fagi Pix</w:t>
      </w:r>
      <w:r>
        <w:rPr>
          <w:sz w:val="24"/>
          <w:szCs w:val="24"/>
        </w:rPr>
        <w:t xml:space="preserve"> слід застосовувати ветеринарний препарат з обережністю.</w:t>
      </w:r>
      <w:r>
        <w:rPr>
          <w:lang w:val="cs-CZ"/>
        </w:rPr>
        <w:t xml:space="preserve"> </w:t>
      </w:r>
      <w:r>
        <w:rPr>
          <w:sz w:val="24"/>
          <w:szCs w:val="24"/>
        </w:rPr>
        <w:t>Уникати контакту зі шкірою, очима та слизовими оболонками.</w:t>
      </w:r>
      <w:r>
        <w:rPr/>
        <w:t xml:space="preserve"> </w:t>
      </w:r>
      <w:r>
        <w:rPr>
          <w:sz w:val="24"/>
          <w:szCs w:val="24"/>
        </w:rPr>
        <w:t>У разі потрапляння в очі промити очі великою кількістю питної води.</w:t>
      </w:r>
    </w:p>
    <w:p>
      <w:pPr>
        <w:pStyle w:val="Cs3266721a"/>
        <w:rPr/>
      </w:pPr>
      <w:r>
        <w:rPr>
          <w:rStyle w:val="Cs5efed22f6"/>
        </w:rPr>
        <w:t xml:space="preserve">Флакон-спрей є вогненебезпечним, тому препарат не можна розпилювати поблизу відкритого вогню та нагрівальних приладів. </w:t>
      </w:r>
    </w:p>
    <w:p>
      <w:pPr>
        <w:pStyle w:val="Cs3266721a"/>
        <w:rPr/>
      </w:pPr>
      <w:r>
        <w:rPr>
          <w:rStyle w:val="Cs5efed22f6"/>
        </w:rPr>
        <w:t>Уникати вдихання аерозолю. Не проколювати і не спалювати навіть порожній контейнер. Не допускати прямого контакту препарату з харчовими продуктами, питною водою та дитячими іграш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випуску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Аерозольні алюмінієві балони по 150 мл .</w:t>
      </w:r>
    </w:p>
    <w:p>
      <w:pPr>
        <w:pStyle w:val="23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берігання</w:t>
      </w:r>
    </w:p>
    <w:p>
      <w:pPr>
        <w:pStyle w:val="23"/>
        <w:ind w:firstLine="567"/>
        <w:jc w:val="left"/>
        <w:rPr>
          <w:sz w:val="24"/>
          <w:szCs w:val="24"/>
        </w:rPr>
      </w:pPr>
      <w:bookmarkStart w:id="0" w:name="_Hlk146701128"/>
      <w:bookmarkEnd w:id="0"/>
      <w:r>
        <w:rPr>
          <w:sz w:val="24"/>
          <w:szCs w:val="24"/>
        </w:rPr>
        <w:t>Зберігають у сухому захищеному від світла приміщенні, недоступному для тварин і дітей, за температури від 5 до 25 ºC.</w:t>
      </w:r>
    </w:p>
    <w:p>
      <w:pPr>
        <w:pStyle w:val="23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_Hlk146701128"/>
      <w:bookmarkEnd w:id="1"/>
      <w:r>
        <w:rPr>
          <w:b/>
          <w:sz w:val="24"/>
          <w:szCs w:val="24"/>
        </w:rPr>
        <w:t xml:space="preserve">Термін придатност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рок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ласник реєстраційного посвідчення</w:t>
      </w:r>
    </w:p>
    <w:tbl>
      <w:tblPr>
        <w:tblW w:w="99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033"/>
      </w:tblGrid>
      <w:tr>
        <w:trPr/>
        <w:tc>
          <w:tcPr>
            <w:tcW w:w="4882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АВЕФЛОР, а.с. </w:t>
            </w:r>
            <w:r>
              <w:rPr>
                <w:sz w:val="24"/>
                <w:szCs w:val="24"/>
                <w:lang w:val="ru-RU"/>
              </w:rPr>
              <w:t>(Чеська Республіка)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чевес 26, 507 32 Копідлно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иробник готового продукту</w:t>
      </w:r>
    </w:p>
    <w:tbl>
      <w:tblPr>
        <w:tblW w:w="99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033"/>
      </w:tblGrid>
      <w:tr>
        <w:trPr>
          <w:trHeight w:val="261" w:hRule="atLeast"/>
        </w:trPr>
        <w:tc>
          <w:tcPr>
            <w:tcW w:w="4882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АВЕФЛОР, а.с.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Чеська Республіка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удчевес 26, 507 32 Копідлно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454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21">
    <w:name w:val="Основной текст 2 Знак"/>
    <w:qFormat/>
    <w:rPr>
      <w:lang w:val="ru-RU"/>
    </w:rPr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se602b7f21">
    <w:name w:val="cse602b7f21"/>
    <w:basedOn w:val="Style10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146ab7ec1">
    <w:name w:val="cs146ab7e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d88c741">
    <w:name w:val="cs5d88c741"/>
    <w:basedOn w:val="Style10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0"/>
    <w:qFormat/>
    <w:rPr/>
  </w:style>
  <w:style w:type="character" w:styleId="Cse347c1851">
    <w:name w:val="cse347c18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0"/>
    <w:qFormat/>
    <w:rPr/>
  </w:style>
  <w:style w:type="character" w:styleId="Cse347c1852">
    <w:name w:val="cse347c185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3">
    <w:name w:val="cs3266721a3"/>
    <w:basedOn w:val="Style10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4">
    <w:name w:val="cs3266721a4"/>
    <w:basedOn w:val="Style10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e347c1853">
    <w:name w:val="cse347c185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ender">
    <w:name w:val="Envelope Return"/>
    <w:basedOn w:val="Normal"/>
    <w:pPr/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4820" w:hanging="0"/>
      <w:jc w:val="center"/>
    </w:pPr>
    <w:rPr>
      <w:rFonts w:ascii="Garamond" w:hAnsi="Garamond" w:cs="Garamond"/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4678" w:hanging="0"/>
      <w:jc w:val="center"/>
    </w:pPr>
    <w:rPr>
      <w:rFonts w:ascii="Garamond" w:hAnsi="Garamond" w:cs="Garamond"/>
      <w:b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e602b7f2">
    <w:name w:val="cse602b7f2"/>
    <w:basedOn w:val="Normal"/>
    <w:qFormat/>
    <w:pPr>
      <w:ind w:left="720" w:hanging="0"/>
      <w:jc w:val="both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146ab7ec">
    <w:name w:val="cs146ab7ec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Cs8d8e721a">
    <w:name w:val="cs8d8e721a"/>
    <w:basedOn w:val="Normal"/>
    <w:qFormat/>
    <w:pPr>
      <w:ind w:left="160" w:firstLine="560"/>
      <w:jc w:val="both"/>
    </w:pPr>
    <w:rPr>
      <w:rFonts w:eastAsia="Times New Roman"/>
      <w:sz w:val="24"/>
      <w:szCs w:val="24"/>
    </w:rPr>
  </w:style>
  <w:style w:type="paragraph" w:styleId="Cs5d88c74">
    <w:name w:val="cs5d88c74"/>
    <w:basedOn w:val="Normal"/>
    <w:qFormat/>
    <w:pPr>
      <w:ind w:left="1100" w:hanging="340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e4f3bc65">
    <w:name w:val="cse4f3bc65"/>
    <w:basedOn w:val="Normal"/>
    <w:qFormat/>
    <w:pPr>
      <w:ind w:left="160" w:firstLine="580"/>
      <w:jc w:val="both"/>
    </w:pPr>
    <w:rPr>
      <w:rFonts w:eastAsia="Times New Roman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e347c185">
    <w:name w:val="cse347c185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5:33:00Z</dcterms:created>
  <dc:creator>SOPHIA</dc:creator>
  <dc:description/>
  <cp:keywords/>
  <dc:language>en-US</dc:language>
  <cp:lastModifiedBy>expert_13</cp:lastModifiedBy>
  <cp:lastPrinted>2011-11-02T10:48:00Z</cp:lastPrinted>
  <dcterms:modified xsi:type="dcterms:W3CDTF">2024-06-21T12:57:00Z</dcterms:modified>
  <cp:revision>12</cp:revision>
  <dc:subject/>
  <dc:title>``</dc:title>
</cp:coreProperties>
</file>