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5692015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реєстраційного посвідчення АВ-05082-01-14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роватріо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таблетки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івка-вкладка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етки зеленого кольору, плоскої довгастої форми з роздільною канавкою з однієї сторони та логотипом підприємства з іншо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г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ьбендазол — 1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клабендазол — 5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іквантел — 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міжні речовини: крохмаль, лактоза, глюкоза, тальк, кальцію стеарат, крейда, орісіл, кроскармелоза натрію, харчовий барв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" w:name="_Hlk156917440"/>
      <w:bookmarkEnd w:id="1"/>
      <w:r>
        <w:rPr>
          <w:rFonts w:eastAsia="Times New Roman" w:cs="Times New Roman" w:ascii="Times New Roman" w:hAnsi="Times New Roman"/>
          <w:i/>
          <w:sz w:val="24"/>
          <w:szCs w:val="24"/>
        </w:rPr>
        <w:t>ATC-vet класифікаційний код: QP52AA — Похідні хінолону і споріднені до них речовини. QP52AA51 — Празіквантел, комбінації.</w:t>
      </w:r>
    </w:p>
    <w:p>
      <w:pPr>
        <w:pStyle w:val="Normal"/>
        <w:pBdr/>
        <w:spacing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бінований антигельмінтний препарат на основі альбендазолу, триклабендазолу і празіквантелу. Активний проти більшості гельмінтів — нематод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aemonchu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unostom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Nematodiru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Oesophagostomum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sp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, Ostertagia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richostrongyl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Cooperia oncophor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habert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vi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krjabinema ov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ichur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vis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ichu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globulo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trongyloid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ictyocaul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elleri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pillaris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tostrongy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chi), </w:t>
      </w:r>
      <w:r>
        <w:rPr>
          <w:rFonts w:eastAsia="Times New Roman" w:cs="Times New Roman" w:ascii="Times New Roman" w:hAnsi="Times New Roman"/>
          <w:sz w:val="24"/>
          <w:szCs w:val="24"/>
        </w:rPr>
        <w:t>цестод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Moniezi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ysaniezi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giard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ysaniezi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ovill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Avitellin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centripunctat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) та </w:t>
      </w:r>
      <w:r>
        <w:rPr>
          <w:rFonts w:eastAsia="Times New Roman" w:cs="Times New Roman" w:ascii="Times New Roman" w:hAnsi="Times New Roman"/>
          <w:sz w:val="24"/>
          <w:szCs w:val="24"/>
        </w:rPr>
        <w:t>трематод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ascio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Dicrocоelium lanceatum/dendriticu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Альбендазол належить до групи бензимідазолів. Гальмує білковий (тубулярний) синтез, у результаті порушується надходження і внутріклітинне транспортування поживних речовин та обмін субстратів речовин (аденозинтрифосфорної кислоти і глюкози), а також знижуються мітохондріальні реакції через гальмування фумаратредуктази, що спричиняє загибель паразитів. Високоефективний проти статевозрілих нематод та їх личинкових форм —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Bunostomum, Cooperia, Chabertia, Haemonchus, Nematodirus, Oesophagostomum, Ostertagia, Strongyloides, Trichostrongylus spp., Dictyocaulus viviparus, Dictyocaulus filaria, Moniezia spp., Fasciola hepatic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що паразитують у шлунково-кишковому тракті та легенях ове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ьбендазол погано всмоктується після перорального застосування, біодоступність при прийомі натщесерце становить близько 5%, при вживанні з їжею зростає в 5 разів. Максимальна концентрація в крові досягається протягом 2-5 годин. Високі концентрації спостерігаються в сечі, жовчі, спинномозковій рідині, печінці. Добре проникає через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гематоенцефалічний та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плацентарний бар'єр і виводиться з молоком. Швидко метаболізується в печінці під час первинного проходження. Основний метаболіт — альбендазолу сульфоксид — ефективний при лікуванні інфекцій тканин. Час досягнення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овить 2-5 годин. Зв'язується з білками плазми на 70%. Розподіляється в організмі, виявляється в сечі, жовчі, печінці, кістозній та спинномозковій рідині. Проникає в стінки й рідини цист гельмінтів. Альбендазолу сульфоксид метаболізується в альбендазолу сульфон (вторинний метаболіт) та інші окислені продукти.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ьбендазолу сульфоксиду становить 8-12 годин. Виводиться з жовчю через кишечник у вигляді активного метаболіту альбендазолу сульфоксиду, невелика кількість — з сечею. При порушеннях функцій нирок кліренс не змінюється. При ураженні печінки біодоступність підвищується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більшується в 2 рази, а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овжується. При тривалому застосуванні препарату у великих дозах елімінація його з цист триває кілька тижн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иклабендазол належить до групи бензимідазолів, ефективний проти дорослих і личинкових форм тремат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окрема печінкових фасціо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asciola hepa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руглих червів і ектопаразитів. В</w:t>
      </w:r>
      <w:r>
        <w:rPr>
          <w:rFonts w:eastAsia="Times New Roman" w:cs="Times New Roman" w:ascii="Times New Roman" w:hAnsi="Times New Roman"/>
          <w:sz w:val="24"/>
          <w:szCs w:val="24"/>
        </w:rPr>
        <w:t>заємодіє з рецепторами тубулозолу, що призводить до порушення дії тубуліну, однак не має тератогенного впливу на тварин. Пригнічує синтез протеїну в фасціолах та може руйнувати окислювальне фосфорилювання, що призводить до загибелі фасціол усіх форм розвитку протягом кількох годин після застосування препарату. Після перорального введення всмоктується з ШКТ. Максимальна концентрація досягається через 8 год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видко засвоюється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шлунково-кишковому тракті</w:t>
      </w:r>
      <w:r>
        <w:rPr>
          <w:rFonts w:eastAsia="Times New Roman" w:cs="Times New Roman" w:ascii="Times New Roman" w:hAnsi="Times New Roman"/>
          <w:sz w:val="24"/>
          <w:szCs w:val="24"/>
        </w:rPr>
        <w:t>. Метаболізується у печінці до сульфоксиду, а далі — до триклабендазолу сульфону, які мають антигельмінтну дію. Триклабендазол та його метаболіти виводяться з калом та жовчю, 4-10% — з сечею, 0,05% — з диханням. У незначній кількості накопичується в тканинах організму та моло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клабендазол малотоксичний для організму ссавців. Його Л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мишей та пацюків при пероральному введенні перевищує 8000 мг/кг маси тіла, для кроликів — 206 мг/кг. Під час досліджень на тваринах не виявив генотоксичних, ембріотоксичних, тератогенних та мутагенних властивостей. Але є токсичним для водних організмів і ефект від нього триває довгий ча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зіквантел — похідна хіноліну, порушує проникність клітинних мембран гельмінтів для іонів кальцію, що призводить до швидкого паралічу паразитів та руйнування їхніх клітинних оболонок, пригнічує метаболізм глюкози й спричиняє загибель паразитів. Активний проти шистос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. haematobium, S. mansoni, S. intercalatum, S. japonicum, S. Mecon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ечінкових трематод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lonorchis sinensis, Opisthorchis viverri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легеневих трематод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gonimus westerm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що. Діє лише на трематоди і цестоди, не впливає на нематоди, у тому числі на філяр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іквантел добре адсорбується в шлунково-кишковому тракті та досягає максимальної концентрації в плазмі крові через 1-3 години, у собак — через 1 годину. Біодоступність становить близько 80%. Розподіляється в органах і тканинах та зв'язується з білками крові (70-80%). Метаболізується в печінці через цитохром Р450 з утворенням неактивних моно- і полігідроксильованих метаболітів. Період напіввиведення празіквантелу становить 0,8-1,5 години, метаболітів — 4-6 годин. Виводиться в основному нирками переважно у вигляді метаболітів (80%) і менш як 0,1% в незміненому вигляді, невелика кількість — з калом і молоком. 90% празіквантелу виводиться протягом 24 годин. При порушеннях функцій нирок виведення сповільнюється, при ураженні печінки уповільнюється метаболізм і в організмі створюються високі концентрації незміненого празіквант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156917440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Застос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гельмінтизація овець при ураженні нематодам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aemonchu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unostom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Nematodiru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Oesophagostomum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sp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, Ostertagia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richostrongyl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Cooperia oncophor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habert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vi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krjabinema ov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ichur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vis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ichu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globulo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trongyloid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ictyocaul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uelleri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pillaris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tostrongy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chi), </w:t>
      </w:r>
      <w:r>
        <w:rPr>
          <w:rFonts w:eastAsia="Times New Roman" w:cs="Times New Roman" w:ascii="Times New Roman" w:hAnsi="Times New Roman"/>
          <w:sz w:val="24"/>
          <w:szCs w:val="24"/>
        </w:rPr>
        <w:t>цестодами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Moniezi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pp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ysaniezi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giard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ysaniezi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ovill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Avitellin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centripunctat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) та </w:t>
      </w:r>
      <w:r>
        <w:rPr>
          <w:rFonts w:eastAsia="Times New Roman" w:cs="Times New Roman" w:ascii="Times New Roman" w:hAnsi="Times New Roman"/>
          <w:sz w:val="24"/>
          <w:szCs w:val="24"/>
        </w:rPr>
        <w:t>трематод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asciol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epati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Dicrocоelium lanceatum/dendriticu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з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3" w:name="_Hlk15691958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Овець обробляють індивідуально. Профілактичну дегельмінтизацію проводять 2 рази на рік — навесні та восени, лікувальну — у будь-який період року за призначенням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а становить — 1 таблетка масою 3 г на 35-40 кг маси тіла. Визначену дозу дають примусово на корінь язика. Допускається дегельмінтизація груповим методом. Перед її проведенням таблетки подрібнюють і змішують з половиною добової норми комбікорму. Лікувально-кормову суміш згодовують під час ранкової годів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Hlk156919587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икористовувати клінічно хворим та виснаженим тваринам, самкам у перший місяць після осімен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еріод виведення (каренції)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bookmarkStart w:id="5" w:name="_Hlk156919627"/>
      <w:r>
        <w:rPr>
          <w:rFonts w:eastAsia="Times New Roman" w:cs="Times New Roman" w:ascii="Times New Roman" w:hAnsi="Times New Roman"/>
          <w:sz w:val="24"/>
          <w:szCs w:val="24"/>
        </w:rPr>
        <w:t>Після останнього застосування препарату забій овець на м'ясо дозволяється через 28 діб.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 випадку вимушеного забою тварин раніше встановленого терміну м'ясо згодовують непродуктивним тваринам або утилізують, залежно від висновку лікаря ветеринарної медици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випус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імерні контейнери по 10, 100, 200 таблеток масою по 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беріг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ухому темному, недоступному для дітей місці за температури від 4 до 30 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ше для ветеринарної медици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асник реєстраційного посвідч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В "БРОВАФАРМА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-р Незалежності, 18-а, м. Бровари, Київська обл., 07400,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обник готового продук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В "БРОВАФАРМА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-р Незалежності, 18-а, м. Бровари, Київська обл., 07400,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_Hlk156920154"/>
      <w:bookmarkStart w:id="7" w:name="_Hlk156920154"/>
      <w:bookmarkEnd w:id="7"/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3;&#1077;&#1084;&#1072;&#1090;&#1086;&#1077;&#1085;&#1094;&#1077;&#1092;&#1072;&#1083;&#1110;&#1095;&#1085;&#1080;&#1081;_&#1073;&#1072;&#1088;&apos;&#1108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6:00Z</dcterms:created>
  <dc:creator>Дарья Ткачова</dc:creator>
  <dc:description/>
  <cp:keywords/>
  <dc:language>en-US</dc:language>
  <cp:lastModifiedBy>админ3</cp:lastModifiedBy>
  <cp:lastPrinted>2024-06-21T16:26:00Z</cp:lastPrinted>
  <dcterms:modified xsi:type="dcterms:W3CDTF">2024-06-21T13:31:00Z</dcterms:modified>
  <cp:revision>5</cp:revision>
  <dc:subject/>
  <dc:title/>
</cp:coreProperties>
</file>