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даток 1</w:t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еєстраційного посвідчення AA-</w:t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  <w:t>Коротка характеристика препарату</w:t>
      </w:r>
    </w:p>
    <w:p>
      <w:pPr>
        <w:pStyle w:val="ListParagraph1"/>
        <w:spacing w:lineRule="auto" w:line="240"/>
        <w:jc w:val="center"/>
        <w:rPr>
          <w:rFonts w:ascii="Times New Roman" w:hAnsi="Times New Roman" w:cs="Times New Roman"/>
          <w:b/>
          <w:b/>
          <w:sz w:val="24"/>
          <w:lang w:val="uk-UA"/>
        </w:rPr>
      </w:pPr>
      <w:r>
        <w:rPr>
          <w:rFonts w:cs="Times New Roman" w:ascii="Times New Roman" w:hAnsi="Times New Roman"/>
          <w:b/>
          <w:sz w:val="24"/>
          <w:lang w:val="uk-UA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</w:t>
      </w:r>
      <w:r>
        <w:rPr>
          <w:rFonts w:cs="Times New Roman" w:ascii="Times New Roman" w:hAnsi="Times New Roman"/>
          <w:caps/>
          <w:sz w:val="24"/>
          <w:szCs w:val="24"/>
          <w:lang w:val="uk-UA"/>
        </w:rPr>
        <w:t>тотоп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клад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 мл препарату містить діючі речовини: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коназолу нітрат – 23,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мг;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днізолону ацетат – 5,0 мг;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міксину В сульфат – 5500 ОД (що еквівалентно 0,5293 мг поліміксину В сульфату)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поміжні речовини: кремнію діоксид колоїдний, рідкий парафін.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цевтична форма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успензія для зовнішнього застосування.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кологічні властивості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ATC-vet класифікаційний код: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GB"/>
        </w:rPr>
        <w:t>QS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02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Ветеринарні препарати, які застосовують в отології. 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GB"/>
        </w:rPr>
        <w:t>QS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  <w:t>02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en-GB"/>
        </w:rPr>
        <w:t>CA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01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Преднізолон і протимікробні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оліміксин В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ліміксин В – поліпептидний антибіотик з групи поліміксинів. Діє проти грамнегативних бактерій, таких як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Pseudomonas spp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та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E. coli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Резистентність мікроорганізмів до поліміксину В розвивається на хромосомному рівні, і поява резистентних до поліміксину грамнегативних патогенів є відносно рідкісним явищем.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Proteus </w:t>
      </w:r>
      <w:r>
        <w:rPr>
          <w:rFonts w:cs="Times New Roman" w:ascii="Times New Roman" w:hAnsi="Times New Roman"/>
          <w:i/>
          <w:iCs/>
          <w:sz w:val="24"/>
          <w:szCs w:val="24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олодіють природною стійкістю до поліміксину B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міксин В діє бактерицидно, зв’язується з фосфоліпідами в цитоплазматичній мембрані, порушуючи її проникність. Це призводить до порушення мембранної прохідності, яка і спричинює бактеріальний автоліз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ісля місцевого застосування поліміксину B, спостерігається дуже низька абсорбція сполуки через неушкоджену шкіру та слизові оболонки, але значна абсорбція через ран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Міконазол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іконазол належить до групи N-заміщених похідних імідазолу. Найважливішим механізмом його дії є пригнічення синтезу ергостерину. Ергостерин є незамінним мембранним ліпідом, що синтезується грибами. Дефіцит ергостерину порушує численні функції мембран, що призводить до загибелі мікробної клітини. Спектр дії охоплює майже всі гриби та дріжджі, які спричиняють захворювання у тварин, а також грампозитивні мікроорганізми (</w:t>
      </w:r>
      <w:r>
        <w:rPr>
          <w:rFonts w:cs="Times New Roman" w:ascii="Times New Roman" w:hAnsi="Times New Roman"/>
          <w:i/>
          <w:iCs/>
          <w:sz w:val="24"/>
          <w:szCs w:val="24"/>
        </w:rPr>
        <w:t>Staphylococc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і </w:t>
      </w:r>
      <w:r>
        <w:rPr>
          <w:rFonts w:cs="Times New Roman" w:ascii="Times New Roman" w:hAnsi="Times New Roman"/>
          <w:i/>
          <w:iCs/>
          <w:sz w:val="24"/>
          <w:szCs w:val="24"/>
        </w:rPr>
        <w:t>Streptococcus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spp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. Практично не має даних про розвиток резистентності до міконазолу. Міконазол має фунгістатичну дію, але високі концентрації можуть викликати фунгіцидну ді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ісля місцевого застосування міконазолу нітрату спостерігається дуже низька абсорбція сполуки через неушкоджену шкіру або слизові оболонк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Преднізол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днізолон є синтетичним кортикостероїдом і використовується місцево, має протизапальну, протисвербіжну, антиексудативну та антипроліферативну дію. Це призводить до швидкого зменшення запальних процесів шкір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Ефективність приблизно в 4-5 разів вища, ніж у природного кортизо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 і інші глюкокортикоїди, преднізолон зв’язується з внутрішньоклітинними цитоплазматичними рецепторами в органах-мішенях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Далі цей комплекс проникає в ядро клітини і впливає на синтез ряду білків, включаючи фермен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осилює утворення катаболічних ферментів для глюконеогенезу та інгібіторних білків, таких як ліпокортин, що інгібує фосфоліпазу А2. Через такий перебіг реакції, типові глюкокортикоїдні ефекти та пов’язані з ними ефекти виникають лише після латентного періоду та залишаються після зникнення глюкокортикоїду з кровотоку, доки в клітинному ядрі існують комплекси рецептор-глюкокортикої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місцевому застосуванні на неушкоджену шкіру преднізолон має обмежену та уповільнену абсорбцію. Спостерігається значна абсорбція преднізолону у випадках порушення бар’єрної функції шкіри (наприклад, порушення цілісності шкіри)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Продовження додатку 1</w:t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до реєстраційного посвідчення AA-</w:t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1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особливості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д тварин</w:t>
      </w:r>
    </w:p>
    <w:p>
      <w:pPr>
        <w:pStyle w:val="Normal"/>
        <w:spacing w:lineRule="auto" w:line="240" w:before="0" w:after="0"/>
        <w:ind w:left="284"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аки, коти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казання до застосуванн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застосовують для лікування собак та котів при отиті зовнішнього слухового проходу (зовнішній отит), а також первинних і вторинних інфекцій шкіри, похідних шкіри (шерсть, нігті, потові залози), які спричинені наступними патогенами, чутливими до міконазолу та поліміксину В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Гриби</w:t>
      </w:r>
      <w:r>
        <w:rPr>
          <w:rFonts w:cs="Times New Roman" w:ascii="Times New Roman" w:hAnsi="Times New Roman"/>
          <w:sz w:val="24"/>
          <w:szCs w:val="24"/>
          <w:lang w:val="de-DE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Malassezia pachydermatis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Candida spp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Microsporum spp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Trichophyton spp.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мпозитивні бактерії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Staphylococcus spp.,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Streptococcus spp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aps/>
          <w:sz w:val="24"/>
          <w:szCs w:val="24"/>
          <w:lang w:val="uk-UA"/>
        </w:rPr>
        <w:t>Г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рамнегативні бактерії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Pseudomonas spp.,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Times New Roman" w:hAnsi="Times New Roman" w:cs="Times New Roman"/>
          <w:sz w:val="24"/>
          <w:szCs w:val="24"/>
          <w:lang w:val="uk-UA"/>
          <w:ins w:id="0" w:author="Laura Brinkhaus" w:date="2024-09-12T12:21:00Z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-  </w:t>
      </w:r>
      <w:r>
        <w:rPr>
          <w:rFonts w:cs="Times New Roman" w:ascii="Times New Roman" w:hAnsi="Times New Roman"/>
          <w:i/>
          <w:iCs/>
          <w:sz w:val="24"/>
          <w:szCs w:val="24"/>
        </w:rPr>
        <w:t>Escherichia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oli</w:t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Лікування собак і котів за інфекційного отодектозу (збудник </w:t>
      </w: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Otodectes cynotis</w:t>
      </w:r>
      <w:r>
        <w:rPr>
          <w:rFonts w:cs="Times New Roman" w:ascii="Times New Roman" w:hAnsi="Times New Roman"/>
          <w:sz w:val="24"/>
          <w:szCs w:val="24"/>
          <w:lang w:val="uk-UA"/>
        </w:rPr>
        <w:t>), що супроводжується інфекціями, спричиненими патогенними мікроорганізмами, які чутливі до міконазолу та поліміксину В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отипоказання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тваринам з підвищеною чутливістю до діючих речовин препарату, а також до інших кортикостероїді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о інших протигрибкових засобів чи допоміжних речовин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за відомої стійкості збудників до поліміксину В та/або міконазолу.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за великих пошкодженнях шкіри, за свіжих або погано загоєних рана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при вірусних шкірних інфекція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застосовувати при перфорації барабанної перетинки.</w:t>
      </w:r>
    </w:p>
    <w:p>
      <w:pPr>
        <w:pStyle w:val="Style24"/>
        <w:spacing w:lineRule="auto" w:line="312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стосовувати на молочні залози лактуючих тварин (дивіться також розділ </w:t>
      </w:r>
      <w:r>
        <w:rPr>
          <w:rFonts w:cs="Times New Roman" w:ascii="Times New Roman" w:hAnsi="Times New Roman"/>
          <w:sz w:val="24"/>
          <w:szCs w:val="24"/>
          <w:lang w:val="de-DE"/>
        </w:rPr>
        <w:t>5.6</w:t>
      </w:r>
      <w:r>
        <w:rPr>
          <w:rFonts w:cs="Times New Roman" w:ascii="Times New Roman" w:hAnsi="Times New Roman"/>
          <w:sz w:val="24"/>
          <w:szCs w:val="24"/>
          <w:lang w:val="uk-UA"/>
        </w:rPr>
        <w:t>.)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бічна дія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дуже рідко може бути пов’язане з появою глухоти (особливо, у літніх собак). В такому випадку лікування слід припини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ривале та інтенсивне застосування місцевих кортикостероїдних препаратів призводить до місцевої імуносупресії з підвищеним ризиком інфекцій, витончення епідермісу та уповільненого загоєння ран, телеангіектазії та підвищеної вразливості шкіри до кровотеч і системних ефектів, включаючи пригнічення функції надниркових залоз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Особливі застереження при використанні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тит бактеріальної та грибкової етіології часто носить вторинний характер. Необхідно визначити основну причину та лікувати її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повинно ґрунтуватися на мікробіологічному відборі та тестуванні чутливості бактерій та/чи грибів, виділених від тварини. Якщо це неможливо, лікування повинне базуватися на місцевій (регіональній) епізоотичній інформації про чутливість цільових патогені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лікуванням препаратом вух необхідно перевірити цілісність барабанної перетинки. С</w:t>
      </w:r>
      <w:r>
        <w:rPr>
          <w:rFonts w:cs="Times New Roman" w:ascii="Times New Roman" w:hAnsi="Times New Roman"/>
          <w:sz w:val="24"/>
          <w:szCs w:val="24"/>
          <w:lang w:val="de-DE"/>
        </w:rPr>
        <w:t>истемни</w:t>
      </w:r>
      <w:r>
        <w:rPr>
          <w:rFonts w:cs="Times New Roman" w:ascii="Times New Roman" w:hAnsi="Times New Roman"/>
          <w:sz w:val="24"/>
          <w:szCs w:val="24"/>
          <w:lang w:val="uk-UA"/>
        </w:rPr>
        <w:t>й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кортикостероїд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ний ефект можливий, 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особлив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тоді, коли препарат застосовують під </w:t>
      </w:r>
      <w:r>
        <w:rPr>
          <w:rFonts w:cs="Times New Roman" w:ascii="Times New Roman" w:hAnsi="Times New Roman"/>
          <w:sz w:val="24"/>
          <w:szCs w:val="24"/>
          <w:lang w:val="de-DE"/>
        </w:rPr>
        <w:t>оклюз</w:t>
      </w:r>
      <w:r>
        <w:rPr>
          <w:rFonts w:cs="Times New Roman" w:ascii="Times New Roman" w:hAnsi="Times New Roman"/>
          <w:sz w:val="24"/>
          <w:szCs w:val="24"/>
          <w:lang w:val="uk-UA"/>
        </w:rPr>
        <w:t>ивною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пов’язкою, </w:t>
      </w:r>
      <w:r>
        <w:rPr>
          <w:rFonts w:cs="Times New Roman" w:ascii="Times New Roman" w:hAnsi="Times New Roman"/>
          <w:sz w:val="24"/>
          <w:szCs w:val="24"/>
          <w:lang w:val="uk-UA"/>
        </w:rPr>
        <w:t>на обширних ділянках шкіри, зі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більшеним шкірним кровотоком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аб</w:t>
      </w:r>
      <w:r>
        <w:rPr>
          <w:rFonts w:cs="Times New Roman" w:ascii="Times New Roman" w:hAnsi="Times New Roman"/>
          <w:sz w:val="24"/>
          <w:szCs w:val="24"/>
          <w:lang w:val="uk-UA"/>
        </w:rPr>
        <w:t>о якщо препарат тварина злизує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икористання під час вагітності, лактації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Безпечність препарату під час вагітності та лактації достатньо не досліджена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Абсорбція міконазолу, поліміксину В і преднізолону через шкіру є низькою, тому не очікується тератогенної/ембріотоксичної/фетотоксичної дії у собак і котів. При злизуванні препарату тваринами, можливе попадання активних компонентів у кров та молоко. Рекомендовано уникати 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родовження додатку 1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 реєстраційного посвідчення AA-</w:t>
      </w:r>
    </w:p>
    <w:p>
      <w:pPr>
        <w:pStyle w:val="ListParagraph1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стосування препарату в ділянці молочних залоз лактуючих тварин через можливе пряме потрапляння препарату в організм новонароджених тварин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 застосовувати лише відповідно до оцінки співвідношення користь/ризик лікарем ветеринарної медицини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заємодія з іншими засобами або інші форми взаємодії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має</w:t>
      </w:r>
      <w:r>
        <w:rPr>
          <w:rFonts w:cs="Times New Roman" w:ascii="Times New Roman" w:hAnsi="Times New Roman"/>
          <w:sz w:val="24"/>
          <w:szCs w:val="24"/>
          <w:lang w:val="de-DE"/>
        </w:rPr>
        <w:t xml:space="preserve"> даних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зи та способи введення тваринам різного віку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lang w:val="uk-UA"/>
        </w:rPr>
        <w:t>Застосовувати шляхом закрапування в вухо або нанесення на шкіру</w:t>
      </w:r>
      <w:r>
        <w:rPr>
          <w:lang w:val="uk-UA"/>
        </w:rPr>
        <w:t>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обаки, коти: для обробки зовнішнього слухового проходу або нанесення на шкір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початку лікування шерсть, що оточує або покриває уражену ділянку, слід обрізати. Перед застосуванням слід очистити шкіру, так як гігієнічні міри є ключовими для терапевтичного ефекту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Інфекції зовнішнього слухового проходу (зовнішній отит):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лід очистити вушну раковину і зовнішній слуховий прохід та закапати в зовнішній слуховий прохід по 3 – 5 крапель препарату (0,035 мл на краплю) двічі на добу. М’яко, але ретельно помасажуйте вухо та слуховий прохід, щоб забезпечити правильний розподіл компонентів препарат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слід продовжувати без перерви протягом декількох діб (щонайменше протягом 7-14 діб) після повного зникнення клінічних симптомів. Успіх лікування повинен бути перевірений лікарем ветеринарної перед припиненням лікуванн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uk-UA"/>
        </w:rPr>
        <w:t>Інфекції шкіри та похідних шкіри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епарат потрібно наносити тонким шаром на ушкоджені ділянки шкіри двічі на добу та добре втерт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ікування продовжувати без перерви до повного зникнення клінічних симптомів та кілька діб після цього – від 7-10 діб до 14 діб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деяких важких випадках лікування може бути продовжене до 14-21 діб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тривалому лікуванні, необхідне повторне клінічне обстеження, включаючи повторну оцінку діагноз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и необхідності слід продовжити протигрибкову терапію без глюкокортикоїдів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еред використанням добре струсити флакон.</w:t>
      </w:r>
    </w:p>
    <w:p>
      <w:pPr>
        <w:pStyle w:val="Normal"/>
        <w:spacing w:lineRule="auto" w:line="240" w:before="0" w:after="0"/>
        <w:ind w:left="360" w:firstLine="20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9.Передозування (симптоми, невідкладні заходи, антидоти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Інші симптоми не очікуються, крім тих, що зазначені в розділі 5.4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0. Період виведення (каренція)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визначається для непродуктивних тварин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5.11. Спеціальні застереження для осіб і обслуговуючого персоналу, котрі вводять засоби захисту тваринам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 уникати контакту з препаратом людям з відомою гіперчутливістю до будь-якого з компоненту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екомендовано уникати попадання препарату на шкіру або в очі через можливе подразнення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завжди надягати одноразові рукавички під час нанесення препарату тварині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лід вимити руки після використання.</w:t>
      </w:r>
    </w:p>
    <w:p>
      <w:pPr>
        <w:pStyle w:val="Normal"/>
        <w:spacing w:lineRule="auto" w:line="240" w:before="0" w:after="0"/>
        <w:ind w:firstLine="283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ри випадковому попаданні на шкіру або в очі, слід негайно промити великою кількістю проточної води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 випадковому ковтанні препарату, слід негайно звернутися до лікаря з листівкою-вкладкою або упаковкою препарату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Продовження додатку 1</w:t>
      </w:r>
    </w:p>
    <w:p>
      <w:pPr>
        <w:pStyle w:val="Normal"/>
        <w:spacing w:lineRule="auto" w:line="240" w:before="0" w:after="0"/>
        <w:ind w:firstLine="283"/>
        <w:jc w:val="right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до реєстраційного посвідчення AA-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армацевтичні особливості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Форми несумісності (основні)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Через відсутність досліджень сумісності, використання даного ветеринарного препарату не рекомендовано поєднувати з іншими ветеринарними препаратами. 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Термін придатності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3 роки. 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ермін придатності після першого відкриття: 6 місяців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і заходи безпеки при зберіганні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доступне для дітей, місце при температурі не вище 25</w:t>
      </w:r>
      <w:r>
        <w:rPr>
          <w:rStyle w:val="Cs5efed22f14"/>
          <w:color w:val="000000"/>
          <w:szCs w:val="24"/>
          <w:lang w:val="uk-UA"/>
        </w:rPr>
        <w:t>°С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рирода та склад контейнера первинного пакування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ліетиленові флакони закриті гвинтовою кришечкою та з окремим крапельним дозатором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мір упакування: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нна коробка, що містить 1 флакон по 15 мл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артонна коробка, що містить 1 флакон по 30 мл.</w:t>
      </w:r>
    </w:p>
    <w:p>
      <w:pPr>
        <w:pStyle w:val="ListParagraph1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Особливі заходи безпеки при поводженні з невикористаним препаратом або із його залишками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Будь-який невикористаний продукт або відходи з нього повинні бути утилізовані відповідно до чинних вимог законодавства. </w:t>
      </w:r>
    </w:p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та місцезнаходженн</w:t>
      </w:r>
      <w:r>
        <w:rPr/>
        <w:t>я власника реєстраційного посвідчення</w:t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20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ІВІСТО Інт’л, С.Л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LIVISTO Int’l, S.L.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Ав. Універсітат Аутонома, 29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Av. Universitat Autònoma, 29</w:t>
            </w:r>
          </w:p>
        </w:tc>
      </w:tr>
      <w:tr>
        <w:trPr>
          <w:trHeight w:val="89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2</w:t>
            </w: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 Сарданьола-дал-Бальєс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рселона) Іспані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8290 Cerdanyola del Vallès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Barcelona) Spain</w:t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Назва та місцезнаходження виробників</w:t>
      </w:r>
      <w:r>
        <w:rPr/>
        <w:t xml:space="preserve"> готового продукту</w:t>
      </w:r>
    </w:p>
    <w:tbl>
      <w:tblPr>
        <w:tblW w:w="983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20"/>
      </w:tblGrid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Лабіана Лайф Сайєнсес, С.А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Labiana Life Sciences, S.A.</w:t>
            </w:r>
          </w:p>
        </w:tc>
      </w:tr>
      <w:tr>
        <w:trPr/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/Венус, 26, Пол. Інд. Кан Пареллада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Venus, 26, Pol. Ind. Can Parellada</w:t>
            </w:r>
          </w:p>
        </w:tc>
      </w:tr>
      <w:tr>
        <w:trPr>
          <w:trHeight w:val="89" w:hRule="atLeast"/>
        </w:trPr>
        <w:tc>
          <w:tcPr>
            <w:tcW w:w="4614" w:type="dxa"/>
            <w:tcBorders/>
          </w:tcPr>
          <w:p>
            <w:pPr>
              <w:pStyle w:val="Normal"/>
              <w:spacing w:lineRule="auto" w:line="240" w:before="0" w:after="0"/>
              <w:ind w:firstLine="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8228 Терраса,</w:t>
            </w:r>
          </w:p>
          <w:p>
            <w:pPr>
              <w:pStyle w:val="Normal"/>
              <w:spacing w:lineRule="auto" w:line="240" w:before="0" w:after="0"/>
              <w:ind w:firstLine="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Барселона) Іспанія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08228 Terras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val="uk-UA"/>
              </w:rPr>
              <w:t>(Barcelona) Spain</w:t>
            </w:r>
          </w:p>
        </w:tc>
      </w:tr>
    </w:tbl>
    <w:p>
      <w:pPr>
        <w:pStyle w:val="ListParagraph1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одаткова інформація: вiдпуск препарату лише по рецепту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134" w:right="454" w:gutter="0" w:header="0" w:top="567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5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ій колонтитул Знак"/>
    <w:qFormat/>
    <w:rPr>
      <w:rFonts w:cs="Times New Roman"/>
    </w:rPr>
  </w:style>
  <w:style w:type="character" w:styleId="Style16">
    <w:name w:val="Нижній колонтитул Знак"/>
    <w:qFormat/>
    <w:rPr>
      <w:rFonts w:cs="Times New Roman"/>
    </w:rPr>
  </w:style>
  <w:style w:type="character" w:styleId="Cs5efed22f14">
    <w:name w:val="cs5efed22f14"/>
    <w:qFormat/>
    <w:rPr>
      <w:rFonts w:ascii="Times New Roman" w:hAnsi="Times New Roman" w:cs="Times New Roman"/>
      <w:color w:val="000000"/>
      <w:sz w:val="24"/>
      <w:shd w:fill="auto" w:val="clear"/>
    </w:rPr>
  </w:style>
  <w:style w:type="character" w:styleId="PageNumber">
    <w:name w:val="Page Number"/>
    <w:basedOn w:val="Style14"/>
    <w:rPr/>
  </w:style>
  <w:style w:type="character" w:styleId="Style17">
    <w:name w:val="Знак примітки"/>
    <w:qFormat/>
    <w:rPr>
      <w:sz w:val="16"/>
      <w:szCs w:val="16"/>
    </w:rPr>
  </w:style>
  <w:style w:type="character" w:styleId="Style18">
    <w:name w:val="Текст примітки Знак"/>
    <w:qFormat/>
    <w:rPr>
      <w:lang w:val="en-US"/>
    </w:rPr>
  </w:style>
  <w:style w:type="character" w:styleId="Style19">
    <w:name w:val="Тема примітки Знак"/>
    <w:qFormat/>
    <w:rPr>
      <w:b/>
      <w:bCs/>
      <w:lang w:val="en-US"/>
    </w:rPr>
  </w:style>
  <w:style w:type="character" w:styleId="Style20">
    <w:name w:val="Текст у виносці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Style21">
    <w:name w:val="Редакці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22">
    <w:name w:val="Текст примітки"/>
    <w:basedOn w:val="Normal"/>
    <w:qFormat/>
    <w:pPr/>
    <w:rPr>
      <w:sz w:val="20"/>
      <w:szCs w:val="20"/>
    </w:rPr>
  </w:style>
  <w:style w:type="paragraph" w:styleId="Style23">
    <w:name w:val="Тема примітки"/>
    <w:basedOn w:val="Style22"/>
    <w:next w:val="Style22"/>
    <w:qFormat/>
    <w:pPr/>
    <w:rPr>
      <w:b/>
      <w:bCs/>
    </w:rPr>
  </w:style>
  <w:style w:type="paragraph" w:styleId="Style24">
    <w:name w:val="Абзац списку"/>
    <w:basedOn w:val="Normal"/>
    <w:qFormat/>
    <w:pPr>
      <w:spacing w:before="0" w:after="200"/>
      <w:ind w:left="720" w:hanging="0"/>
      <w:contextualSpacing/>
    </w:pPr>
    <w:rPr>
      <w:rFonts w:ascii="Calibri" w:hAnsi="Calibri" w:eastAsia="MS Mincho;ＭＳ 明朝" w:cs="Times New Roman"/>
      <w:lang w:val="es-ES"/>
    </w:rPr>
  </w:style>
  <w:style w:type="paragraph" w:styleId="Style25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0:59:00Z</dcterms:created>
  <dc:creator>Admin</dc:creator>
  <dc:description/>
  <cp:keywords/>
  <dc:language>en-US</dc:language>
  <cp:lastModifiedBy>Микола Верхолюк</cp:lastModifiedBy>
  <cp:lastPrinted>2025-01-10T11:00:00Z</cp:lastPrinted>
  <dcterms:modified xsi:type="dcterms:W3CDTF">2025-02-12T17:27:00Z</dcterms:modified>
  <cp:revision>6</cp:revision>
  <dc:subject/>
  <dc:title>Додато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