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5664" w:right="450" w:hanging="0"/>
        <w:rPr>
          <w:rStyle w:val="Rvts23"/>
          <w:b w:val="false"/>
          <w:b w:val="false"/>
          <w:bCs w:val="false"/>
          <w:sz w:val="24"/>
          <w:szCs w:val="24"/>
          <w:lang w:val="uk-UA"/>
        </w:rPr>
      </w:pPr>
      <w:r>
        <w:rPr>
          <w:rStyle w:val="Rvts23"/>
          <w:b w:val="false"/>
          <w:bCs w:val="false"/>
          <w:sz w:val="24"/>
          <w:szCs w:val="24"/>
          <w:lang w:val="uk-UA"/>
        </w:rPr>
        <w:t>«ЗАТВЕРДЖЕНО»</w:t>
      </w:r>
    </w:p>
    <w:p>
      <w:pPr>
        <w:pStyle w:val="Rvps6"/>
        <w:shd w:fill="FFFFFF" w:val="clear"/>
        <w:spacing w:before="0" w:after="0"/>
        <w:ind w:left="2260" w:right="450" w:hanging="0"/>
        <w:rPr>
          <w:rStyle w:val="Rvts23"/>
          <w:b w:val="false"/>
          <w:b w:val="false"/>
          <w:bCs w:val="false"/>
          <w:sz w:val="24"/>
          <w:szCs w:val="24"/>
          <w:lang w:val="uk-UA"/>
        </w:rPr>
      </w:pPr>
      <w:r>
        <w:rPr>
          <w:rStyle w:val="Rvts23"/>
          <w:b w:val="false"/>
          <w:bCs w:val="false"/>
          <w:sz w:val="24"/>
          <w:szCs w:val="24"/>
          <w:lang w:val="uk-UA"/>
        </w:rPr>
        <w:tab/>
        <w:tab/>
        <w:tab/>
        <w:tab/>
        <w:tab/>
        <w:t xml:space="preserve">наказом в.о. директора </w:t>
      </w:r>
    </w:p>
    <w:p>
      <w:pPr>
        <w:pStyle w:val="Rvps6"/>
        <w:shd w:fill="FFFFFF" w:val="clear"/>
        <w:spacing w:before="0" w:after="0"/>
        <w:ind w:left="1552" w:right="450" w:hanging="0"/>
        <w:jc w:val="right"/>
        <w:rPr>
          <w:rStyle w:val="Rvts23"/>
          <w:b w:val="false"/>
          <w:b w:val="false"/>
          <w:bCs w:val="false"/>
          <w:sz w:val="24"/>
          <w:szCs w:val="24"/>
          <w:lang w:val="uk-UA"/>
        </w:rPr>
      </w:pPr>
      <w:r>
        <w:rPr>
          <w:rStyle w:val="Rvts23"/>
          <w:b w:val="false"/>
          <w:bCs w:val="false"/>
          <w:sz w:val="24"/>
          <w:szCs w:val="24"/>
          <w:lang w:val="uk-UA"/>
        </w:rPr>
        <w:t xml:space="preserve">         </w:t>
      </w:r>
      <w:r>
        <w:rPr>
          <w:rStyle w:val="Rvts23"/>
          <w:b w:val="false"/>
          <w:bCs w:val="false"/>
          <w:sz w:val="24"/>
          <w:szCs w:val="24"/>
          <w:lang w:val="uk-UA"/>
        </w:rPr>
        <w:tab/>
        <w:tab/>
        <w:tab/>
        <w:t>ДНДКІ ветпрепаратів та кормових</w:t>
      </w:r>
    </w:p>
    <w:p>
      <w:pPr>
        <w:pStyle w:val="Rvps6"/>
        <w:shd w:fill="FFFFFF" w:val="clear"/>
        <w:spacing w:before="0" w:after="0"/>
        <w:ind w:left="1552" w:right="450" w:hanging="0"/>
        <w:rPr>
          <w:rStyle w:val="Rvts23"/>
          <w:rFonts w:cs="Times New Roman"/>
          <w:b w:val="false"/>
          <w:b w:val="false"/>
          <w:bCs w:val="false"/>
          <w:color w:val="000000"/>
          <w:sz w:val="24"/>
          <w:szCs w:val="24"/>
          <w:lang w:val="uk-UA"/>
        </w:rPr>
      </w:pPr>
      <w:r>
        <w:rPr>
          <w:rStyle w:val="Rvts23"/>
          <w:b w:val="false"/>
          <w:bCs w:val="false"/>
          <w:sz w:val="24"/>
          <w:szCs w:val="24"/>
          <w:lang w:val="uk-UA"/>
        </w:rPr>
        <w:tab/>
        <w:tab/>
        <w:tab/>
        <w:tab/>
        <w:tab/>
        <w:tab/>
        <w:t>добавок</w:t>
      </w:r>
    </w:p>
    <w:p>
      <w:pPr>
        <w:pStyle w:val="Rvps6"/>
        <w:shd w:fill="FFFFFF" w:val="clear"/>
        <w:spacing w:before="0" w:after="0"/>
        <w:ind w:left="1552" w:right="450" w:hanging="0"/>
        <w:rPr>
          <w:rFonts w:ascii="Times New Roman" w:hAnsi="Times New Roman" w:cs="Times New Roman"/>
          <w:b/>
          <w:b/>
          <w:color w:val="000000"/>
          <w:sz w:val="28"/>
          <w:szCs w:val="28"/>
        </w:rPr>
      </w:pPr>
      <w:r>
        <w:rPr>
          <w:rStyle w:val="Rvts23"/>
          <w:rFonts w:cs="Times New Roman"/>
          <w:b w:val="false"/>
          <w:bCs w:val="false"/>
          <w:color w:val="000000"/>
          <w:sz w:val="24"/>
          <w:szCs w:val="24"/>
          <w:lang w:val="uk-UA"/>
        </w:rPr>
        <w:tab/>
        <w:tab/>
        <w:tab/>
        <w:tab/>
        <w:tab/>
        <w:tab/>
        <w:t>від 01.02.2024 р. № 16</w:t>
      </w:r>
    </w:p>
    <w:p>
      <w:pPr>
        <w:pStyle w:val="Normal"/>
        <w:spacing w:lineRule="auto" w:line="240" w:before="0" w:after="0"/>
        <w:ind w:left="6096"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b w:val="false"/>
          <w:b w:val="false"/>
          <w:bCs w:val="false"/>
          <w:color w:val="000000"/>
          <w:sz w:val="28"/>
          <w:szCs w:val="28"/>
          <w:shd w:fill="FFFFFF" w:val="clear"/>
        </w:rPr>
      </w:pPr>
      <w:r>
        <w:rPr>
          <w:rFonts w:cs="Times New Roman" w:ascii="Times New Roman" w:hAnsi="Times New Roman"/>
          <w:b/>
          <w:sz w:val="28"/>
          <w:szCs w:val="28"/>
        </w:rPr>
        <w:t xml:space="preserve">ПОЛОЖЕННЯ </w:t>
      </w:r>
    </w:p>
    <w:p>
      <w:pPr>
        <w:pStyle w:val="Normal"/>
        <w:spacing w:before="0" w:after="0"/>
        <w:jc w:val="center"/>
        <w:rPr>
          <w:rFonts w:ascii="Times New Roman" w:hAnsi="Times New Roman" w:cs="Times New Roman"/>
          <w:b/>
          <w:b/>
          <w:bCs/>
          <w:i w:val="false"/>
          <w:i w:val="false"/>
          <w:i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t xml:space="preserve"> </w:t>
      </w:r>
      <w:r>
        <w:rPr>
          <w:rFonts w:cs="Times New Roman" w:ascii="Times New Roman" w:hAnsi="Times New Roman"/>
          <w:b/>
          <w:bCs/>
          <w:color w:val="000000"/>
          <w:sz w:val="28"/>
          <w:szCs w:val="28"/>
          <w:shd w:fill="FFFFFF" w:val="clear"/>
        </w:rPr>
        <w:t xml:space="preserve">про </w:t>
      </w:r>
      <w:r>
        <w:rPr>
          <w:rFonts w:cs="Times New Roman" w:ascii="Times New Roman" w:hAnsi="Times New Roman"/>
          <w:b/>
          <w:bCs/>
          <w:i w:val="false"/>
          <w:iCs w:val="false"/>
          <w:sz w:val="28"/>
          <w:szCs w:val="28"/>
          <w:shd w:fill="FFFFFF" w:val="clear"/>
        </w:rPr>
        <w:t xml:space="preserve">механізми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w:t>
      </w:r>
      <w:r>
        <w:rPr>
          <w:rFonts w:cs="Times New Roman" w:ascii="Times New Roman" w:hAnsi="Times New Roman"/>
          <w:b/>
          <w:bCs/>
          <w:i w:val="false"/>
          <w:iCs w:val="false"/>
          <w:sz w:val="24"/>
          <w:szCs w:val="24"/>
          <w:shd w:fill="FFFFFF" w:val="clea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i w:val="false"/>
          <w:iCs w:val="false"/>
          <w:color w:val="000000"/>
          <w:sz w:val="28"/>
          <w:szCs w:val="28"/>
          <w:shd w:fill="FFFFFF" w:val="clear"/>
        </w:rPr>
        <w:t>«Про запобігання корупції»</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І. Загальні полож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 Положення розроблено з метою впровадження у Державний науково-дослідний контрольний інститут ветеринарних препаратів та кормових добавок (далі - ДНДКІ) механізмів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НДКІ заохочує викривачів та сприяє їм у повідомленні про можливі факти корупційних або пов’язаних з корупцією правопорушень, інших порушень Закону України «Про запобігання корупції».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 Положення поширюється на всіх працівників установ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 цьому Положенні терміни вживаються в такому значе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он – Закон України «Про запобігання коруп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рупційні правопорушення – корупційні або пов’язані з корупцією правопорушення, інші порушення Закону України «Про запобігання коруп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ханізми заохочення та формування культури повідомлення – механізми заохочення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овідомлення – повідомлення про можливі факти корупційних або пов’язаних з корупцією правопорушень, інших порушень Закону України «Про запобігання коруп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цівники ДНД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директо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 особи, які перебувають у трудових відносинах з ДНДКІ, проходять у ньому практику чи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особи, які взаємодіють з ДНДКІ під час здійснення професійної, господарської, громадської, науков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4) особи, які беруть участь у передбачених законодавством процедурах, які є обов’язковими для початку діяльності в ДНДК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уповноважений підрозділ (уповноважена особа) – уповноважений підрозділ (уповноважена особа) з питань запобігання та виявлення коруп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НДКІ – юридична особа публічного пр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 Положення відповідно до Закону регламентує: </w:t>
      </w:r>
    </w:p>
    <w:p>
      <w:pPr>
        <w:pStyle w:val="Normal"/>
        <w:widowControl/>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мету заохочення та формування культури повідомлення; </w:t>
      </w:r>
    </w:p>
    <w:p>
      <w:pPr>
        <w:pStyle w:val="Normal"/>
        <w:widowControl/>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правову основу механізмів заохочення та формування культури повідомлення;</w:t>
      </w:r>
    </w:p>
    <w:p>
      <w:pPr>
        <w:pStyle w:val="Normal"/>
        <w:widowControl/>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форми заохочення та формування культури повідомлення;</w:t>
      </w:r>
    </w:p>
    <w:p>
      <w:pPr>
        <w:pStyle w:val="Normal"/>
        <w:widowControl/>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рганізаційні засади щодо функціонування механізму заохочення та формування культури повідомлення; </w:t>
      </w:r>
    </w:p>
    <w:p>
      <w:pPr>
        <w:pStyle w:val="Normal"/>
        <w:widowControl/>
        <w:bidi w:val="0"/>
        <w:spacing w:lineRule="auto" w:line="240" w:before="0" w:after="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права та гарантії захисту працівників ДНДКІ як викривачів; </w:t>
      </w:r>
    </w:p>
    <w:p>
      <w:pPr>
        <w:pStyle w:val="Normal"/>
        <w:widowControl/>
        <w:bidi w:val="0"/>
        <w:spacing w:lineRule="auto" w:line="240" w:before="0" w:after="0"/>
        <w:ind w:right="0" w:firstLine="567"/>
        <w:jc w:val="both"/>
        <w:rPr>
          <w:rFonts w:ascii="Times New Roman" w:hAnsi="Times New Roman" w:cs="Times New Roman"/>
          <w:i/>
          <w:i/>
          <w:sz w:val="28"/>
          <w:szCs w:val="28"/>
        </w:rPr>
      </w:pPr>
      <w:r>
        <w:rPr>
          <w:rFonts w:cs="Times New Roman" w:ascii="Times New Roman" w:hAnsi="Times New Roman"/>
          <w:sz w:val="28"/>
          <w:szCs w:val="28"/>
        </w:rPr>
        <w:t xml:space="preserve">-проведення аналізу та самооцінки успішності заохочення та формування культури повідомленн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i/>
          <w:sz w:val="28"/>
          <w:szCs w:val="28"/>
        </w:rPr>
        <w:t xml:space="preserve">Особа не є викривачем, якщо повідомить інформацію, яка є загальновідомою, або відомості, зазначені в повідомленні, не містять фактичних даних.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ІІ. Мета заохочення та формування культури повідомленн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Метою заохочення та формування культури повідомлення є сприяння працівникам ДНДКІ у виявленні та повідомленні про можливі факти корупційних або пов’язаних з корупцією правопорушень, інших порушень Закону, вчинених іншими працівниками установи, що має сформувати повагу до викривачів як сталу норму та частину корпоративної культури ДНДКІ.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ІІІ. Правова основа механізмів заохочення та формування культури повідомле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ову основу формування та функціонування механізму заохочення та формування культури повідомлення становлять Конвенція Організації Об’єднаних Націй проти корупції (ст. 33), Кримінальна конвенція Ради Європи про боротьбу з корупцією (ст. 22), Цивільна конвенція Ради Європи про боротьбу з корупцією (ст.  9), Закон.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ДНДКІ забезпечує викривачам умови для здійснення повідомлення шляхом впровадження механізмів заохочення та формування культури повідомлення (п.1 ч.2 ст.53-1 Закону). </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ІV. Форми заохочення та формування культури повідомлення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Механізми заохочення повідомлення реалізуються в таких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твердження локальних нормативних актів, які визначають форми заохочення, організаційні засади функціонування механізму заох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дання методичної допомоги та консультацій щодо здійснення повідомленн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3. впровадження морального та матеріального заохочення викривачів.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Механізми формування культури реалізуються в таких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твердження локальних нормативних актів щодо етичної поведінки в ДНДКІ, зокрема формування поваги до викривачів як відповідальних громад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ведення внутрішніх навчань з питань формування культури повідомленн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3. проведення комунікаційної кампанії та систематичне здійснення просвітницьких заходів.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Організаційні засади щодо функціонування механізму заохочення та формування культури повідомленн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ацівник ДНДКІ, якому стала відома інформація про можливі факти корупційних або пов’язаних з корупцією правопорушень, інших порушень Закону, вчинених іншим працівником ДНДКІ, зобов’язаний негайно повідомити про це керівника ДНДКІ та уповноважений підрозді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ерівник ДНДКІ організовує та контролює роботу щодо формування культури повідомлення про корупцію та забезпечення функціонування механізму заохочення викривачі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ізаційне забезпечення функціонування механізму заохочення та формування культури повідомлення здійснює уповноважена особа з антикорупційної діяльності ДНДКІ.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овноважена особа з антикорупційної діяльності ДНДКІ здійснює заходи заохочення та формування культури повідомлень в ДНДКІ шляхом: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ефективної організації роботи внутрішніх каналів повідомлення ДНДКІ;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2. якісного та своєчасного розгляду повідомлень, що надійшли через внутрішні канали та регулярні канали, в частині порушень корупційних або пов’язаних з корупцією правопорушень, інших порушень Закону працівниками ДНДКІ;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 постійної взаємодії з викривачем та інформування його про стан та результати розгляду повідомлення;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4. надання методичної допомоги, консультацій, проведення внутрішніх навчань щодо здійснення повідомлень та захисту викривачів;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5. розміщення на офіційному вебсайті та інформаційних дошках установи інформації про внутрішні та регулярні канали для повідомлен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овноважений підрозділ (уповноважена особа) установи вживає заходів щодо захисту працівників ДНДКІ, які є викривачам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НДКІ організовує заходи заохочення та формування культури повідомлення в таких напрямах: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ослідовної та систематичної роботи щодо запобігання корупції всередині ДНДКІ;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2. неприпустимості всіх видів корупційних практик всередині ДНДКІ;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 об’єктивного та неупередженого реагування на кожне обґрунтоване повідомлення про корупцію;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4. невідворотності відповідальності у разі виявлення порушен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5. забезпечення конфіденційності під час взаємодії з викривачам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6. прийняття найбільш сприятливого для викривача рішення в повсякденній діяльності ДНДКІ в межах дискреційних повноважен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7. негайного реагування на всі негативні заходи впливу або загрозу їх застосування щодо викривачів. </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 xml:space="preserve">Уповноважена особа з антикорупційної діяльності ДНДКІ не менше ніж один раз на рік проводить навчальні заходи щодо формування культури викриття та поваги до викривачів.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Матеріальне стимулювання (в межах фонду оплати праці та чинного законодавства) можливе, але за дотримання таких ум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повідомлення про корупцію скеровано працівником добровіль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ермін «добровільно» означає те, що особа прийняла рішення без впливу зовнішніх чинників, як-от проведення стосовно заявника службової перевірки чи службового розслідування тощо.</w:t>
      </w:r>
    </w:p>
    <w:p>
      <w:pPr>
        <w:pStyle w:val="Normal"/>
        <w:spacing w:lineRule="auto" w:line="240"/>
        <w:jc w:val="both"/>
        <w:rPr>
          <w:rFonts w:ascii="Times New Roman" w:hAnsi="Times New Roman" w:cs="Times New Roman"/>
          <w:i/>
          <w:i/>
          <w:sz w:val="28"/>
          <w:szCs w:val="28"/>
        </w:rPr>
      </w:pPr>
      <w:r>
        <w:rPr>
          <w:rFonts w:cs="Times New Roman" w:ascii="Times New Roman" w:hAnsi="Times New Roman"/>
          <w:sz w:val="28"/>
          <w:szCs w:val="28"/>
        </w:rPr>
        <w:t>2. виплата заохочення не спричинить розкриття особи викривач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 xml:space="preserve">З метою заохочення та формування культури повідомлення уповноважений підрозділ (уповноважена особа) установи розробляє: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 пам’ятку щодо етичної поведінки в ДНДКІ;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2. пам’ятку щодо правового статусу, прав та гарантій захисту викривача;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3. пам’ятку щодо порядку отримання викривачем безоплатної вторинної правової допомог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4. пам’ятку щодо розгляду повідомлень;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5. пам’ятку щодо каналів повідомлення в ДНДКІі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6. план роботи уповноваженого підрозділу щодо запобігання і виявлення корупції із зазначенням конкретних заходів, строків їх виконання та відповідальних виконавці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Уповноважена особа з антикорупційної діяльності ДНДКІ повинна систематично проходити навчання щодо захисту прав викривачів.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VІ. Права та гарантії захисту працівників ДНДКІ як викривачів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Працівник ДНДКІ, який є викривачем, має такі права та гарантії захис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ути повідомленим про свої права та обов’язки, передбачені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давати докази на підтвердження своєї заяви (повідом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римувати від уповноваженого підрозділу (уповноваженої особи) підтвердження прийняття і реєстрації повідом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авати пояснення, свідчення або відмовитися їх дава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 безоплатну правову допомогу у зв’язку із захистом прав викрива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а конфіденційні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овідомляти без зазначення відомостей про себе (анонім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у разі загрози життю і здоров’ю на забезпечення безпеки щодо себе та близьких осіб, майна та житла або на відмову від таких заход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на відшкодування витрат у зв’язку із захистом прав викривачів, витрат на адвоката у зв’язку із захистом прав особи як викривача, витрат на судовий збі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на винагороду у визначених законом випад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 отримання психологічної допом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 звільнення від юридичної відповідальності у визначених законом випадк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тримувати інформацію про стан та результати розгляду, перевірки та/ або розслідування за фактом повідомлення ним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на захист трудових пра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а та гарантії захисту викривачів поширюються на близьких осіб викривач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ім передбачених законом гарантій захисту викривача, у зв’язку із здійсненим повідомленням, з метою захисту викривача, ДНДКІ додатково вживає заходів для запобігання дискримінації викривача, порівняно з іншими працівниками ДНДКІ, недопущення зміни посадових обов’язків, залякування чи будь-яких інших форм психологічного вплив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удь-яке повідомлення є конфіденційним, навіть якщо особа не є викривачем у розумінні норм Закону.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Розкриття (розголошення) інформації про викривача заборонено, крім випадків, встановлених законом. ДНДКІ зобов’язаний перевіряти кожен факт розкриття (розголошення) конфіденційної інформації про особу, що здійснила повідомлення, та вжити заходів щодо притягнення до відповідальності винних осіб.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VІІ. Проведення аналізу та самооцінки успішності заохочення та формування культури повідом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НДКІ проводить самооцінку впровадження системних заходів, спрямованих на заохочення та формування культури повідом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цінку здійснює уповноважена особа з антикорупційної діяльності ДНДКІ та затверджує директор ДНДК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проведення самооцінки успішності заохочення та формування культури повідомлення потрібно застосовувати такі індикато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ількість просвітницьких заходів, спрямованих на формування поваги до викрив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ількість працівників, що пройшли навч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ількість методичних та просвітницьких матеріал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кількість звернень щодо порушення прав викривачів через здійснене повідомл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ількість повідомлень від викривач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кількість та види застосованих заохочень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і  керівником ДНДКІ результати самооцінки доводяться до відома працівників ДНДКІ.</w:t>
      </w:r>
    </w:p>
    <w:p>
      <w:pPr>
        <w:pStyle w:val="Normal"/>
        <w:tabs>
          <w:tab w:val="clear" w:pos="708"/>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pacing w:before="0" w:after="160"/>
        <w:rPr/>
      </w:pPr>
      <w:r>
        <w:rPr>
          <w:rFonts w:cs="Times New Roman" w:ascii="Times New Roman" w:hAnsi="Times New Roman"/>
          <w:sz w:val="28"/>
          <w:szCs w:val="28"/>
        </w:rPr>
        <w:t xml:space="preserve">Уповноважений з </w:t>
      </w:r>
      <w:r>
        <w:rPr>
          <w:rFonts w:cs="Times New Roman" w:ascii="Times New Roman" w:hAnsi="Times New Roman"/>
          <w:bCs/>
          <w:sz w:val="28"/>
          <w:szCs w:val="28"/>
        </w:rPr>
        <w:t>антикорупційної діяльності</w:t>
        <w:tab/>
        <w:tab/>
        <w:tab/>
      </w:r>
      <w:r>
        <w:rPr>
          <w:rFonts w:cs="Times New Roman" w:ascii="Times New Roman" w:hAnsi="Times New Roman"/>
          <w:sz w:val="28"/>
          <w:szCs w:val="28"/>
        </w:rPr>
        <w:tab/>
        <w:t>Леся ХОМ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uk-UA" w:eastAsia="zh-CN" w:bidi="ar-SA"/>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rPr>
  </w:style>
  <w:style w:type="character" w:styleId="Style16">
    <w:name w:val="Основной шрифт абзаца"/>
    <w:qFormat/>
    <w:rPr/>
  </w:style>
  <w:style w:type="character" w:styleId="Rvts23">
    <w:name w:val="rvts23"/>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0:00Z</dcterms:created>
  <dc:creator>Admin</dc:creator>
  <dc:description/>
  <dc:language>en-US</dc:language>
  <cp:lastModifiedBy/>
  <cp:lastPrinted>2024-06-24T16:25:00Z</cp:lastPrinted>
  <dcterms:modified xsi:type="dcterms:W3CDTF">2025-02-07T09:14:29Z</dcterms:modified>
  <cp:revision>10</cp:revision>
  <dc:subject/>
  <dc:title/>
</cp:coreProperties>
</file>