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тка характеристика препарат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bookmarkStart w:id="0" w:name="_Hlk5281558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1. Назва</w:t>
      </w:r>
      <w:bookmarkEnd w:id="0"/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ипаразитарна таблетка для собак та котів ОКЕР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2. Скла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 мг препарату містять діючі речовини (мг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фенурон – 10,0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ітенпірам – 3,0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ламектин – 0,3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зіквантел – 5,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міжні речовини: ароматизатор штучний, мікрокристалічна целюлоза, гідроксипропілцелюлоза, кроскармелоза натрію, колоїдний кремнієвий ангідрид, стеарат магнію, лактоз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Фармацевтична форм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ет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армакологічні власт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bookmarkStart w:id="1" w:name="bookmark6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ATCvet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Q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53, ектопаразитициди, інсектициди і репелент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Q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53СВ01 люфенурон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Q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3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02 нітенпірам)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Q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52, антигельмінтні ветеринарні препарат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Q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51 празіквантел, комбінації)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Q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54  ендектоцид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QP54АА0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селамекти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ипаразитарна таблетка для собак та котів ОКЕР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паразитицидний засіб у вигляді таблеток, що застосовуються для профілактики та лікування котів, кошенят, собак та цуценят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ід ектопаразитів (членистоногих: бліх, волосоїдів, вошей, кліщів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тощо), а також проти ендопаразитів (нематод, цест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Люфенурон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лежить до групи бензоілфенілсечовини) – це інсектицид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широкого спектру дії, особливо активний про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ліх видів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Ctenocephalides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spp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Pulex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irritan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олодіє підвищеною лар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цидною і контактною ов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цидною активніст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ханізм дії полягає у блокуванні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синтезу хітину, що є основним компонентом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</w:rPr>
        <w:t>екзоскелеті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комах, тому личинки при линьці не можуть сформувати нову кутикулу і гинуть. </w:t>
      </w:r>
      <w:bookmarkStart w:id="2" w:name="_Hlk132203191"/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Потрапляючи в організм комах з кров'ю тварини, потім в їх яйця, люфенурон блокує процес формування хітину, личинки гинуть в результаті порушення процесів формування кутикули і, таким чином, запобігає появі наступного покоління бліх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bookmarkEnd w:id="2"/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</w:rPr>
        <w:t>Хоча він не впливає на дорослих бліх, він запобігає розвитку проміжних стадій життєвого циклу бліх (яєць, личинок, лялечок)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ітенпір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це інсектицид, що належить д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ласу неонікотиноїді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3" w:name="_Hlk132203231"/>
      <w:r>
        <w:rPr>
          <w:rFonts w:eastAsia="Times New Roman" w:cs="Times New Roman" w:ascii="Times New Roman" w:hAnsi="Times New Roman"/>
          <w:sz w:val="24"/>
          <w:szCs w:val="24"/>
        </w:rPr>
        <w:t xml:space="preserve">Механізм дії полягає у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</w:rPr>
        <w:t>пригніченні нікотинових рецепторів ацетилхолін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лука є нейротоксином комах, яка діє, блокуючи нервову сигналізацію центральної нервової системи. 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>Вона робить це шляхом безповоротного зв’язування з нікотиновим ацетилхоліновим рецептором, що спричиняє зупинку потоку іонів у постсинаптичній мембрані нейронів та призводить до паралічу та смерті членистоногих (комах та кліщі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еламект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 напівсинтетичний івермектин. Механізм дії пов'язаний зі зміною активності хлорних каналів синаптичних мембран в нервовій і м'язовій системах багатьох ендо- та ектопаразитів. Зв'язуючись із специфічними рецепторами, він збільшує проникність синаптичних мембран для іонів хлору, що призводить до блокади активності нервових клітин у нематод і м'язових клітинах у членистоногих, і, як наслідок, їх параліч і загибель. У ссавців подібні рецептори розташовані тільки в центральній нервовій системі. Оскільки селамектин не володіє здатністю проникати через гематоенцефалічний бар'єр, він має високий рівень безпеки, і в рекомендованих дозах безпечний для тварин. Селамектин активно діє на статевозрілі особини, яйця і личинки бліх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tenocephalides spp., Pulex irrita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Таким чином, він ефективно розриває життєвий цикл бліх, вбиваючи дорослих особин безкрилих комах на тварині, запобігаючи вилуплення яєць (на тварині і </w:t>
      </w:r>
      <w:bookmarkStart w:id="4" w:name="_Hlk192062403"/>
      <w:r>
        <w:rPr>
          <w:rFonts w:eastAsia="Times New Roman" w:cs="Times New Roman" w:ascii="Times New Roman" w:hAnsi="Times New Roman"/>
          <w:sz w:val="24"/>
          <w:szCs w:val="24"/>
        </w:rPr>
        <w:t>в місці її перебування</w:t>
      </w:r>
      <w:bookmarkEnd w:id="4"/>
      <w:r>
        <w:rPr>
          <w:rFonts w:eastAsia="Times New Roman" w:cs="Times New Roman" w:ascii="Times New Roman" w:hAnsi="Times New Roman"/>
          <w:sz w:val="24"/>
          <w:szCs w:val="24"/>
        </w:rPr>
        <w:t>). Селамектин володіє широким спектром системної нематодоцидної, інсектицидної і акарицидної дії, активний проти нематод, комах, кліщів, що паразитують у котів та собак, володіючи ларвоцидними і овоцидними властивостями, перериває цикл розвитку кома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азіквант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фективно діє проти цестод. Празіквантел дуже швидко всмоктується поверхнею паразита і поширюється по його організму. Вивченн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 vi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одить, що празіквантел руйнує зовнішній покрив (тегумент) паразита. Це є майже миттєве тетанічне стискування мускулатури паразита і швидка вакуолізація  тегументу  (оболонки). Це швидке стиснення пояснюється зміною проникності клітинних мембран паразита для двовалентних катіонів, особливо кальцію. Деполяризація нейром'язових гангліоблокаторів, порушення транспорту глюкози і мікротубулярної функції у цестод призводить до порушення м'язової іннервації, паралічу і загибелі паразита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Штучний ароматизатор сприяє кращому поїданню тваринами препара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bookmarkStart w:id="5" w:name="_Hlk132203286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сля перорального застосування препарату тваринам, л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uk-UA"/>
        </w:rPr>
        <w:t>юфенурон швидко всмоктується в шлунку (максимальний рівень абсорбції досягається при наповненому кормом шлунку), повільно виводиться, що забезпечує високу концентрацію сполуки в організмі тварини протягом місяця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</w:rPr>
        <w:t xml:space="preserve">Нітенпірам  має короткий період напіврозпаду і знищує бліх на тварині протягом 30 хвилин після введення. Він токсичний для бліх лише протягом 2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</w:rPr>
        <w:t xml:space="preserve">48 годин і зазвичай використовується у поєднанні з регулятором росту комах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юфенуроном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</w:rPr>
        <w:t xml:space="preserve"> для забезпечення безперервної боротьби з блох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амектин легко і швидко всмоктується системно після перорального застосування, основний шлях виведення селамектину – з фекаліями, період напіввиведення становить 10,3 години. Після одноразового перорального введення селамектин швидко надходить у кров і, маючи високу біодоступність, перебуває у системному кровотоці, як мінімум, протягом 30 ді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ісля перорального застосування празіквантел швидко абсорбується майже повністю з травного каналу. Після абсорбції поширюється по всіх органах. Празіквантел метаболізується в інактивні форми у печінці і виділяється з жовчю. Виводиться впродовж 24 годин більш ніж 95 % введеної доз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bookmarkStart w:id="6" w:name="_Hlk132203286"/>
      <w:bookmarkEnd w:id="6"/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Препарат токсичний для бджіл, а також риб і інших гідробіонті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bookmark6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 Клінічні особливості</w:t>
      </w:r>
      <w:bookmarkEnd w:id="7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bookmark7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1 Вид тварин</w:t>
      </w:r>
      <w:bookmarkEnd w:id="8"/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pacing w:val="5"/>
          <w:sz w:val="24"/>
          <w:szCs w:val="24"/>
        </w:rPr>
      </w:pPr>
      <w:bookmarkStart w:id="9" w:name="bookmark8"/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Собаки та коти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bookmarkStart w:id="10" w:name="bookmark8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5.2 Показання до застосування</w:t>
      </w:r>
      <w:bookmarkEnd w:id="1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uk-UA"/>
        </w:rPr>
        <w:t>Препарат призначають котам та собакам для лікування і профілактик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и ураженн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блохами: </w:t>
      </w:r>
      <w:r>
        <w:rPr>
          <w:rFonts w:eastAsia="Lucida Sans Unicode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Ctenocephalides</w:t>
      </w:r>
      <w:r>
        <w:rPr/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canis/ felis., </w:t>
      </w:r>
      <w:r>
        <w:rPr>
          <w:rFonts w:eastAsia="Lucida Sans Unicode" w:cs="Times New Roman" w:ascii="Times New Roman" w:hAnsi="Times New Roman"/>
          <w:i/>
          <w:iCs/>
          <w:color w:val="000000"/>
          <w:sz w:val="24"/>
          <w:szCs w:val="24"/>
          <w:lang w:val="en-US" w:eastAsia="uk-UA"/>
        </w:rPr>
        <w:t>Pulex</w:t>
      </w:r>
      <w:r>
        <w:rPr>
          <w:rFonts w:eastAsia="Lucida Sans Unicode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sz w:val="24"/>
          <w:szCs w:val="24"/>
          <w:lang w:val="en-US" w:eastAsia="uk-UA"/>
        </w:rPr>
        <w:t>irrita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лосоїд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: </w:t>
      </w:r>
      <w:r>
        <w:rPr>
          <w:rStyle w:val="Cs5efed22f3"/>
          <w:i/>
          <w:iCs/>
          <w:lang w:val="en-US"/>
        </w:rPr>
        <w:t>Trichodectes cani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Felicola subrostra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uk-UA"/>
        </w:rPr>
        <w:t>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uk-UA"/>
        </w:rPr>
        <w:t>вош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inognathus seto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ркоптоїдозними кліщами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todectes cynotis, Notoedres cati, Sarcoptes cani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●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тромбідиформними кліщ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emode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FreeSerif;Times New Roman" w:cs="Times New Roman" w:ascii="Times New Roman" w:hAnsi="Times New Roman"/>
          <w:i/>
          <w:iCs/>
          <w:sz w:val="24"/>
          <w:szCs w:val="24"/>
          <w:lang w:val="en-US"/>
        </w:rPr>
        <w:t>sp</w:t>
      </w:r>
      <w:r>
        <w:rPr>
          <w:rFonts w:eastAsia="FreeSerif;Times New Roman" w:cs="Times New Roman" w:ascii="Times New Roman" w:hAnsi="Times New Roman"/>
          <w:i/>
          <w:iCs/>
          <w:sz w:val="24"/>
          <w:szCs w:val="24"/>
        </w:rPr>
        <w:t xml:space="preserve">р., </w:t>
      </w:r>
      <w:r>
        <w:rPr>
          <w:rStyle w:val="Csa62dfd6a2"/>
          <w:rFonts w:eastAsia="FreeSerif;Times New Roman"/>
          <w:color w:val="000000"/>
          <w:lang w:val="en-US"/>
        </w:rPr>
        <w:t>Cheyletiella</w:t>
      </w:r>
      <w:r>
        <w:rPr>
          <w:rStyle w:val="Csa62dfd6a2"/>
          <w:rFonts w:eastAsia="FreeSerif;Times New Roman"/>
          <w:color w:val="000000"/>
        </w:rPr>
        <w:t xml:space="preserve"> </w:t>
      </w:r>
      <w:r>
        <w:rPr>
          <w:rStyle w:val="Csa62dfd6a2"/>
          <w:rFonts w:eastAsia="FreeSerif;Times New Roman"/>
          <w:color w:val="000000"/>
          <w:lang w:val="en-US"/>
        </w:rPr>
        <w:t>spp</w:t>
      </w:r>
      <w:r>
        <w:rPr>
          <w:rStyle w:val="Csa62dfd6a2"/>
          <w:rFonts w:eastAsia="FreeSerif;Times New Roman"/>
          <w:color w:val="000000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de-DE" w:eastAsia="de-DE"/>
        </w:rPr>
        <w:t>нематодами травного каналу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de-DE" w:eastAsia="de-DE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eastAsia="uk-UA"/>
        </w:rPr>
        <w:t>Toxocara cati (Toxocara mystax)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de-DE" w:eastAsia="de-D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eastAsia="uk-UA"/>
        </w:rPr>
        <w:t>Toxocara ca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val="en-US" w:eastAsia="uk-UA"/>
        </w:rPr>
        <w:t>nis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uk-UA"/>
        </w:rPr>
        <w:t>Tox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uk-UA"/>
        </w:rPr>
        <w:t>scar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uk-UA"/>
        </w:rPr>
        <w:t>leoni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Uncinar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de-DE" w:eastAsia="de-DE"/>
        </w:rPr>
        <w:t>spp.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Ancylosto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de-DE" w:eastAsia="de-DE"/>
        </w:rPr>
        <w:t>spp.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  <w:t>Trichuris vulp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20202"/>
          <w:sz w:val="24"/>
          <w:szCs w:val="24"/>
          <w:shd w:fill="FFFFFF" w:val="clear"/>
          <w:lang w:eastAsia="uk-UA"/>
        </w:rPr>
        <w:t>Strongyloides</w:t>
      </w:r>
      <w:r>
        <w:rPr>
          <w:rFonts w:eastAsia="FreeSerif;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eastAsia="FreeSerif;Times New Roman" w:cs="Times New Roman" w:ascii="Times New Roman" w:hAnsi="Times New Roman"/>
          <w:i/>
          <w:iCs/>
          <w:sz w:val="24"/>
          <w:szCs w:val="24"/>
          <w:lang w:val="en-US" w:eastAsia="uk-UA"/>
        </w:rPr>
        <w:t>spp</w:t>
      </w:r>
      <w:r>
        <w:rPr>
          <w:rFonts w:eastAsia="FreeSerif;Times New Roman" w:cs="Times New Roman" w:ascii="Times New Roman" w:hAnsi="Times New Roman"/>
          <w:i/>
          <w:iCs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;</w:t>
      </w:r>
      <w:r>
        <w:rPr>
          <w:rFonts w:eastAsia="Lucida Sans Unicode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de-DE" w:eastAsia="de-DE"/>
        </w:rPr>
        <w:t xml:space="preserve">нематодами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ихальних шляхі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de-DE" w:eastAsia="de-DE"/>
        </w:rPr>
        <w:t>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de-DE" w:eastAsia="de-DE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uk-UA"/>
        </w:rPr>
        <w:t>Aelurostrongylu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 w:eastAsia="uk-UA"/>
        </w:rPr>
        <w:t>abstru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uk-UA"/>
        </w:rPr>
        <w:t>Eucole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eastAsia="FreeSerif;Times New Roman" w:cs="Times New Roman" w:ascii="Times New Roman" w:hAnsi="Times New Roman"/>
          <w:i/>
          <w:iCs/>
          <w:sz w:val="24"/>
          <w:szCs w:val="24"/>
          <w:lang w:val="en-US" w:eastAsia="uk-UA"/>
        </w:rPr>
        <w:t>spp</w:t>
      </w:r>
      <w:r>
        <w:rPr>
          <w:rFonts w:eastAsia="FreeSerif;Times New Roman" w:cs="Times New Roman" w:ascii="Times New Roman" w:hAnsi="Times New Roman"/>
          <w:i/>
          <w:iCs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/ син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uk-UA"/>
        </w:rPr>
        <w:t>Capillaria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FreeSerif;Times New Roman" w:cs="Times New Roman" w:ascii="Times New Roman" w:hAnsi="Times New Roman"/>
          <w:i/>
          <w:iCs/>
          <w:sz w:val="24"/>
          <w:szCs w:val="24"/>
          <w:lang w:val="en-US" w:eastAsia="uk-UA"/>
        </w:rPr>
        <w:t>spp</w:t>
      </w:r>
      <w:r>
        <w:rPr>
          <w:rFonts w:eastAsia="FreeSerif;Times New Roman" w:cs="Times New Roman" w:ascii="Times New Roman" w:hAnsi="Times New Roman"/>
          <w:i/>
          <w:iCs/>
          <w:sz w:val="24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val="de-DE" w:eastAsia="de-DE"/>
        </w:rPr>
        <w:t>цестодам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de-DE" w:eastAsia="de-DE"/>
        </w:rPr>
        <w:t xml:space="preserve"> н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val="de-DE" w:eastAsia="de-DE"/>
        </w:rPr>
        <w:t>преімагінальні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de-DE"/>
        </w:rPr>
        <w:t>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val="de-DE" w:eastAsia="de-DE"/>
        </w:rPr>
        <w:t xml:space="preserve"> та імагінальні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shd w:fill="FFFFFF" w:val="clear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uk-UA"/>
        </w:rPr>
        <w:t>стадіях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de-DE" w:eastAsia="de-D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Dipylidium caninum, Taenia spp., Echinococcu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de-DE" w:eastAsia="de-DE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granulosus, </w:t>
      </w:r>
      <w:r>
        <w:rPr>
          <w:rFonts w:eastAsia="Lucida Sans Unicode" w:cs="Times New Roman" w:ascii="Times New Roman" w:hAnsi="Times New Roman"/>
          <w:i/>
          <w:iCs/>
          <w:color w:val="000000"/>
          <w:sz w:val="24"/>
          <w:szCs w:val="24"/>
          <w:lang w:val="de-DE" w:eastAsia="uk-UA"/>
        </w:rPr>
        <w:t>Alveococcus</w:t>
      </w:r>
      <w:r>
        <w:rPr>
          <w:rFonts w:eastAsia="Lucida Sans Unicode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multilocularis, Mesocestoides spp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uk-UA"/>
        </w:rPr>
        <w:t>та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uk-UA"/>
        </w:rPr>
        <w:t>асоціативних інвазі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─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філак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ергічного блошиного дерматит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flea allergy dermatitis: FAD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─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філактика дирофіляріозу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Dirofilar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val="de-DE" w:eastAsia="de-DE"/>
        </w:rPr>
        <w:t>spp.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ікрофілярії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 т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4 стаді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 Протипоказ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bookmarkStart w:id="11" w:name="_Hlk161911318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е застосовувати тваринам із відомою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uk-UA"/>
        </w:rPr>
        <w:t>підвищеною індивідуальною чутливістю до компонентів препар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застосовувати виснаженим тваринам та хворим на інфекційні хвороби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е застосовувати цуценятам та кошенятам до 6-тижневого віку і масою тіла до 0,5 кг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uk-UA"/>
        </w:rPr>
      </w:pPr>
      <w:bookmarkStart w:id="12" w:name="_Hlk161911318"/>
      <w:bookmarkEnd w:id="12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uk-UA"/>
        </w:rPr>
        <w:t>Не слід застосовувати препарат з іншими протипаразитарними засобами, що містять макроциклічні лактони, а також з піперазином та препаратами, що інгібують холінестераз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 Побічна д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 деяких тварин можливе порушення роботи шлунково-кишкового тракту та посилення слиновиділення, які зникають мимовільно та не вимагають застосування лікарських засобі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 Особливі застереження при використанн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парат добре переноситься собаками з мутацією гену ABCB1 (MDR1 -/-). Однак у таких чутливих порід (коллі, споріднені породи та інші чутливі собаки) необхідно суворо дотримуватися рекомендованого дозування та проводити обробку тварин під наглядом лікаря ветеринарної медиц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Не слід застосовувати самкам в період вигодовування потомства, кошенятам і цуценятам молодше 6-тижневого ві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Цей ветеринарний лікарський препарат неефективний проти дорослої стадії Dirofilaria spp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 Використання під час вагітності, лактації, несуч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ливість застосування препарату під час вагітності та лактації визначає лікар ветеринарної медицини із врахуванням можливих ризи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 Взаємодія з іншими засобами та інші форми взаємодії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е застосовувати тваринам із відомою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uk-UA"/>
        </w:rPr>
        <w:t>підвищеною індивідуальною чутливістю до компонентів препар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парат добре переносився собаками з мутацією ген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BCB</w:t>
      </w:r>
      <w:r>
        <w:rPr>
          <w:rFonts w:eastAsia="Times New Roman" w:cs="Times New Roman" w:ascii="Times New Roman" w:hAnsi="Times New Roman"/>
          <w:sz w:val="24"/>
          <w:szCs w:val="24"/>
        </w:rPr>
        <w:t>1 (MDR1 -/-). Однак у таких чутливих порід (коллі, споріднені породи та інші чутливі собаки) необхідно  суворо дотримуватися рекомендованого дозування та проводити обробку тварин під наглядом лікаря ветеринарної медиц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3" w:name="bookmark14"/>
      <w:r>
        <w:rPr>
          <w:rFonts w:eastAsia="Times New Roman" w:cs="Times New Roman" w:ascii="Times New Roman" w:hAnsi="Times New Roman"/>
          <w:sz w:val="24"/>
          <w:szCs w:val="24"/>
        </w:rPr>
        <w:t xml:space="preserve">Препарат призначений для перорального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er os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летки приємні на смак і охоче споживаються більшістю тварин, коли їх пропонує власник. Якщо таблетка не приймається тваринами добровільно, її також можна давати з  кормом або безпосередньо в р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лід спостерігати за тим, щоб тварини споживали повну дозу, а за обробленими тваринами слід спостерігати кілька хвилин після введення, щоб переконатися, що жодна частина дози не втрачена або відкинута. При підозрі на втрату будь-якої дози рекомендується повторна до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парат застосовую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там, кошенятам, собакам та цуценя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рорально з кормом або примусово, відповідно до наступної схе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1559"/>
        <w:gridCol w:w="1276"/>
        <w:gridCol w:w="1701"/>
        <w:gridCol w:w="1701"/>
        <w:gridCol w:w="181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ага таблетки,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а ті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вари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юфену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н, 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ітенпір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амектин, м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азіквантел, мг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5 – 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5 – 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,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,0 – 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,0 – 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,0 – 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стосовують препарат котам, кошенята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собакам та цуценят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ти бліх, алергічного блошиного дерматиту один раз на місяць, залежно від епізоотичної ситуації. Одноразове застосування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таблеток запобігає повторній інвазії протягом 4-6 тижнів, увесь сезон активності ектопаразитів. Інсектицидна дія препарату проявляється через 24 години, досягаючи максимального рівня через 48 годи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ікуванн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собак і котів з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отодектозу, нотоедрозу: одноразове застосування препарату. Може бути призначено повторне застосування препарату через місяць після першого прийому базуючись на результатах клінічної оці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 лікуванні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собак і котів за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саркоптозу препарат застосовують раз на місяць протягом двох місяців. Подальше використання препарату має базуватися на клінічній оцінці та результатах шкірних зіскоб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и лікуванні собак і котів за демодекозу препарат застосовують щомісяця до отримання двох негативних зіскобів шкіри з різницею в один місяць. При більш тяжких випадках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захворювання лікування препаратом може бути подовж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и гельмінтозах тварин 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обак і коті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 з лікувальною метою препарат застосовують за показаннями одноразово; при сильному ступені інвазії обробку рекомендується повторити через 10-14 днів. З профілактичною метою препарат застосовують у терапевтичній дозі один раз в 3 місяц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ля профілактики дирофіляріозу (мікрофілярії L3 та L4 стадії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обхід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стосовувати препарат щомісяц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(щонайменше 6 місяців), починати обробки за місяць до початку сезону активності членистоногих, і закінчуючи не раніше, ніж через місяць після його завершення (весняно-літній-осінній періо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bookmark14"/>
      <w:r>
        <w:rPr>
          <w:rFonts w:cs="Times New Roman" w:ascii="Times New Roman" w:hAnsi="Times New Roman"/>
          <w:b/>
          <w:bCs/>
          <w:sz w:val="24"/>
          <w:szCs w:val="24"/>
        </w:rPr>
        <w:t>5.9 Передозування (симптоми, невідкладні заходи, антидоти)</w:t>
      </w:r>
      <w:bookmarkEnd w:id="1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ru-RU" w:eastAsia="ru-RU"/>
        </w:rPr>
        <w:t>При передозуванні препарату у деяких тварин можуть спостерігатися пригнічений стан, слинотеча, парез м'язів, тремтіння і (або) хитка хода. Ці симптоми проходять спонтанно протягом доби, при необхідності тварині призначають засоби симптоматичної терапії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bookmark15"/>
      <w:bookmarkEnd w:id="15"/>
      <w:r>
        <w:rPr>
          <w:rFonts w:cs="Times New Roman" w:ascii="Times New Roman" w:hAnsi="Times New Roman"/>
          <w:b/>
          <w:sz w:val="24"/>
          <w:szCs w:val="24"/>
        </w:rPr>
        <w:t>5.10 Спеціальні застережен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bookmarkStart w:id="16" w:name="bookmark15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>При роботі з препаратом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ісля роботи з препаратом необхідно вимити руки з мил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ипадковому заковтування препарату людиною можливі розлади нервової системи, тому у таких випадках необхідно відразу звернутися до лікаря (при собі мати листівку-вкладку або етикетку препарату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.11 Період виведення (каренці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продуктивних тварин не регламентуєть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bookmark16"/>
      <w:r>
        <w:rPr>
          <w:rFonts w:cs="Times New Roman" w:ascii="Times New Roman" w:hAnsi="Times New Roman"/>
          <w:b/>
          <w:bCs/>
          <w:sz w:val="24"/>
          <w:szCs w:val="24"/>
        </w:rPr>
        <w:t>5.12 Спеціальні застереження для осіб і обслуговуючого персоналу</w:t>
      </w:r>
      <w:bookmarkEnd w:id="17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bookmarkStart w:id="18" w:name="bookmark17"/>
      <w:r>
        <w:rPr>
          <w:rFonts w:cs="Times New Roman" w:ascii="Times New Roman" w:hAnsi="Times New Roman"/>
          <w:sz w:val="24"/>
          <w:szCs w:val="24"/>
        </w:rPr>
        <w:t>При роботі з препаратом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9" w:name="bookmark17"/>
      <w:r>
        <w:rPr>
          <w:rFonts w:cs="Times New Roman" w:ascii="Times New Roman" w:hAnsi="Times New Roman"/>
          <w:b/>
          <w:bCs/>
          <w:sz w:val="24"/>
          <w:szCs w:val="24"/>
        </w:rPr>
        <w:t>6. Фармацевтичні особливості</w:t>
      </w:r>
      <w:bookmarkEnd w:id="19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 Форми несумісності (основні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bookmark18"/>
      <w:bookmarkEnd w:id="20"/>
      <w:r>
        <w:rPr>
          <w:rFonts w:cs="Times New Roman" w:ascii="Times New Roman" w:hAnsi="Times New Roman"/>
          <w:sz w:val="24"/>
          <w:szCs w:val="24"/>
        </w:rPr>
        <w:t>Не виявлен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Термін придатності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ро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 Особливі заходи зберіганн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берігати препарат в оригінальній упаковці у сухому, захищеному від світла та недоступному для дітей і тварин місці за температури від 0 до 3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 Природа і склад контейнера первинного пакуванн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котів та собак різної маси тіла випускають таблетки різної ваги по: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,25 г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котів та собак масою тіла 0,5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2,5 кг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,45 г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котів та собак масою тіла 2,5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8,0 кг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0,8 г </w:t>
      </w:r>
      <w:bookmarkStart w:id="21" w:name="_Hlk191375735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bookmarkEnd w:id="21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собак мас</w:t>
      </w:r>
      <w:r>
        <w:rPr>
          <w:rFonts w:eastAsia="Times New Roman" w:cs="Times New Roman" w:ascii="Times New Roman" w:hAnsi="Times New Roman"/>
          <w:sz w:val="24"/>
          <w:szCs w:val="24"/>
        </w:rPr>
        <w:t>ою тіла 8,0 – 16,0 кг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,6 г – для собак масою тіла 16,0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32,0 кг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,5 г – для собак масою тіла 32,0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50,0 кг.</w:t>
      </w:r>
    </w:p>
    <w:p>
      <w:pPr>
        <w:pStyle w:val="Normal"/>
        <w:spacing w:lineRule="auto" w:line="240" w:before="0" w:after="0"/>
        <w:ind w:firstLine="567"/>
        <w:rPr/>
      </w:pPr>
      <w:bookmarkStart w:id="22" w:name="_Hlk132188799"/>
      <w:bookmarkEnd w:id="22"/>
      <w:r>
        <w:rPr>
          <w:rFonts w:eastAsia="Times New Roman" w:cs="Times New Roman" w:ascii="Times New Roman" w:hAnsi="Times New Roman"/>
          <w:sz w:val="24"/>
          <w:szCs w:val="24"/>
        </w:rPr>
        <w:t xml:space="preserve">Таблетки запаковані п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 шт. </w:t>
      </w:r>
      <w:r>
        <w:rPr>
          <w:rFonts w:eastAsia="Times New Roman" w:cs="Times New Roman" w:ascii="Times New Roman" w:hAnsi="Times New Roman"/>
          <w:sz w:val="24"/>
          <w:szCs w:val="24"/>
        </w:rPr>
        <w:t>у блістери з фольги ОП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А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ВХ холодного штампування. Блістери упаковані в картонну коробку. Коробка з 1 блістером п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блетці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3" w:name="_Hlk132188799"/>
      <w:bookmarkEnd w:id="23"/>
      <w:r>
        <w:rPr>
          <w:rFonts w:cs="Times New Roman" w:ascii="Times New Roman" w:hAnsi="Times New Roman"/>
          <w:b/>
          <w:bCs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використаний і протермінований препарат, порожні контейнери з під препарату повинні бути утилізован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но до національних вимо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rPr/>
      </w:pPr>
      <w:bookmarkStart w:id="24" w:name="bookmark18"/>
      <w:bookmarkEnd w:id="2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 Назва та місцезнаходження власника реєстраційного посвідченн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В «УКРБІОНІТ», 61109, м. Харків, вул. Тернопільська, буд. 6, Україн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 Назва та місцезнаходження виробників готового продукту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В «УКРБІОНІТ», 61109, м. Харків, вул. Тернопільська, буд. 6, Украї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Додаткова інформаці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f8cba3a11">
    <w:name w:val="csf8cba3a11"/>
    <w:basedOn w:val="Style13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8">
    <w:name w:val="cs5efed22f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0d9435b1">
    <w:name w:val="cs80d9435b1"/>
    <w:basedOn w:val="Style13"/>
    <w:qFormat/>
    <w:rPr/>
  </w:style>
  <w:style w:type="character" w:styleId="Cs71f8d7ac1">
    <w:name w:val="cs71f8d7ac1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  <w:shd w:fill="auto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s8f3868832">
    <w:name w:val="cs8f3868832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s5efed22f12">
    <w:name w:val="cs5efed22f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22">
    <w:name w:val="Основной текст 2 Знак"/>
    <w:basedOn w:val="Style13"/>
    <w:qFormat/>
    <w:rPr/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1"/>
    </w:pPr>
    <w:rPr>
      <w:rFonts w:ascii="Times New Roman" w:hAnsi="Times New Roman" w:cs="Times New Roman"/>
      <w:b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</w:rPr>
  </w:style>
  <w:style w:type="paragraph" w:styleId="Cs242d954b">
    <w:name w:val="cs242d954b"/>
    <w:basedOn w:val="Normal"/>
    <w:qFormat/>
    <w:pPr>
      <w:spacing w:lineRule="auto" w:line="240" w:before="0" w:after="0"/>
      <w:ind w:right="-40"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7549a21">
    <w:name w:val="cs97549a21"/>
    <w:basedOn w:val="Normal"/>
    <w:qFormat/>
    <w:pPr>
      <w:spacing w:lineRule="auto" w:line="240" w:before="0" w:after="0"/>
      <w:ind w:left="720" w:right="-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f8cba3a1">
    <w:name w:val="csf8cba3a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s80d9435b">
    <w:name w:val="cs80d9435b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s5062d300">
    <w:name w:val="cs5062d300"/>
    <w:basedOn w:val="Normal"/>
    <w:qFormat/>
    <w:pPr>
      <w:spacing w:lineRule="auto" w:line="240" w:before="0" w:after="0"/>
      <w:ind w:left="180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у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1" w:before="0" w:after="0"/>
      <w:ind w:firstLine="400"/>
    </w:pPr>
    <w:rPr>
      <w:rFonts w:ascii="Times New Roman" w:hAnsi="Times New Roman" w:eastAsia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620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9:00Z</dcterms:created>
  <dc:creator>Lenovo</dc:creator>
  <dc:description/>
  <cp:keywords/>
  <dc:language>en-US</dc:language>
  <cp:lastModifiedBy>админ3</cp:lastModifiedBy>
  <cp:lastPrinted>2025-03-05T10:36:00Z</cp:lastPrinted>
  <dcterms:modified xsi:type="dcterms:W3CDTF">2025-03-21T08:41:00Z</dcterms:modified>
  <cp:revision>6</cp:revision>
  <dc:subject/>
  <dc:title/>
</cp:coreProperties>
</file>