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до реєстраційного посвідчення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AB-09354-03-2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аплі проти бліх та кліщів Комф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мл препарату містить діючу речовину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іазинон – 75 мг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міжні речовини: твін 80, спирт ізопропілов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чин для зовнішнього застосування, точкового нанес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sz w:val="24"/>
          <w:szCs w:val="24"/>
          <w:lang w:val="en-US" w:eastAsia="ru-RU"/>
        </w:rPr>
        <w:t>ATCvet</w:t>
      </w:r>
      <w:r>
        <w:rPr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ru-RU"/>
        </w:rPr>
        <w:t>QP</w:t>
      </w:r>
      <w:r>
        <w:rPr>
          <w:b/>
          <w:bCs/>
          <w:i/>
          <w:iCs/>
          <w:sz w:val="24"/>
          <w:szCs w:val="24"/>
          <w:lang w:eastAsia="ru-RU"/>
        </w:rPr>
        <w:t>53, ектопаразитициди, інсектициди і репеленти (</w:t>
      </w:r>
      <w:r>
        <w:rPr>
          <w:b/>
          <w:bCs/>
          <w:i/>
          <w:iCs/>
          <w:sz w:val="24"/>
          <w:szCs w:val="24"/>
          <w:lang w:val="ru-RU" w:eastAsia="ru-RU"/>
        </w:rPr>
        <w:t>QP</w:t>
      </w:r>
      <w:r>
        <w:rPr>
          <w:b/>
          <w:bCs/>
          <w:i/>
          <w:iCs/>
          <w:sz w:val="24"/>
          <w:szCs w:val="24"/>
          <w:lang w:eastAsia="ru-RU"/>
        </w:rPr>
        <w:t>53</w:t>
      </w:r>
      <w:r>
        <w:rPr>
          <w:b/>
          <w:bCs/>
          <w:i/>
          <w:iCs/>
          <w:sz w:val="24"/>
          <w:szCs w:val="24"/>
          <w:lang w:val="ru-RU" w:eastAsia="ru-RU"/>
        </w:rPr>
        <w:t>AF</w:t>
      </w:r>
      <w:r>
        <w:rPr>
          <w:b/>
          <w:bCs/>
          <w:i/>
          <w:iCs/>
          <w:sz w:val="24"/>
          <w:szCs w:val="24"/>
          <w:lang w:eastAsia="ru-RU"/>
        </w:rPr>
        <w:t>03, діазинон (димпілат)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іюча речовина препарату діазинон – інсекто-акарицид контактної дії, належить до групи фосфорорганічних сполук, ефірів тіофосфорної кисло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uk-UA"/>
        </w:rPr>
        <w:t xml:space="preserve">Діазинон пригнічує фермент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uk-UA"/>
          </w:rPr>
          <w:t>ацетилхолінестераз</w:t>
        </w:r>
      </w:hyperlink>
      <w:r>
        <w:rPr>
          <w:sz w:val="24"/>
          <w:szCs w:val="24"/>
          <w:lang w:eastAsia="uk-UA"/>
        </w:rPr>
        <w:t>у, необхідний для функціонування нервової системи комах та кліщів, блокує гангліозні периферичні нерви ектопаразитів, викликаючи нейротоксикацію, внаслідок чого порушується координація рухів, настає параліч і загибель членистоногих. Діазинон накопичується в епідермісі, жирових залозах, волосяних фолікулах тварини і виявляє інсекто-акарицидну дію щодо личинкових та статевозрілих фаз розвитку бліх (</w:t>
      </w:r>
      <w:r>
        <w:rPr>
          <w:i/>
          <w:iCs/>
          <w:sz w:val="24"/>
          <w:szCs w:val="24"/>
          <w:lang w:eastAsia="uk-UA"/>
        </w:rPr>
        <w:t>Ctenocephalides spp., Pulex irritans</w:t>
      </w:r>
      <w:r>
        <w:rPr>
          <w:sz w:val="24"/>
          <w:szCs w:val="24"/>
          <w:lang w:eastAsia="uk-UA"/>
        </w:rPr>
        <w:t>), волосоїдів (</w:t>
      </w:r>
      <w:r>
        <w:rPr>
          <w:i/>
          <w:iCs/>
          <w:sz w:val="24"/>
          <w:szCs w:val="24"/>
          <w:lang w:eastAsia="uk-UA"/>
        </w:rPr>
        <w:t>Trichodectes canis, Felicola subrostratus</w:t>
      </w:r>
      <w:r>
        <w:rPr>
          <w:sz w:val="24"/>
          <w:szCs w:val="24"/>
          <w:lang w:eastAsia="uk-UA"/>
        </w:rPr>
        <w:t>), вошей (</w:t>
      </w:r>
      <w:r>
        <w:rPr>
          <w:i/>
          <w:iCs/>
          <w:sz w:val="24"/>
          <w:szCs w:val="24"/>
          <w:lang w:eastAsia="uk-UA"/>
        </w:rPr>
        <w:t>Linognathus setosus</w:t>
      </w:r>
      <w:r>
        <w:rPr>
          <w:iCs/>
          <w:sz w:val="24"/>
          <w:szCs w:val="24"/>
          <w:lang w:eastAsia="uk-UA"/>
        </w:rPr>
        <w:t>)</w:t>
      </w:r>
      <w:r>
        <w:rPr>
          <w:i/>
          <w:iCs/>
          <w:sz w:val="24"/>
          <w:szCs w:val="24"/>
          <w:lang w:eastAsia="uk-UA"/>
        </w:rPr>
        <w:t xml:space="preserve">, </w:t>
      </w:r>
      <w:r>
        <w:rPr>
          <w:iCs/>
          <w:sz w:val="24"/>
          <w:szCs w:val="24"/>
          <w:lang w:eastAsia="uk-UA"/>
        </w:rPr>
        <w:t>паразитиформних кліщів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iCs/>
          <w:sz w:val="24"/>
          <w:szCs w:val="24"/>
          <w:lang w:eastAsia="uk-UA"/>
        </w:rPr>
        <w:t>(</w:t>
      </w:r>
      <w:r>
        <w:rPr>
          <w:i/>
          <w:iCs/>
          <w:sz w:val="24"/>
          <w:szCs w:val="24"/>
          <w:lang w:eastAsia="uk-UA"/>
        </w:rPr>
        <w:t>Ixodes s</w:t>
      </w:r>
      <w:r>
        <w:rPr>
          <w:i/>
          <w:iCs/>
          <w:sz w:val="24"/>
          <w:szCs w:val="24"/>
          <w:lang w:val="en-US" w:eastAsia="uk-UA"/>
        </w:rPr>
        <w:t>pp</w:t>
      </w:r>
      <w:r>
        <w:rPr>
          <w:i/>
          <w:iCs/>
          <w:sz w:val="24"/>
          <w:szCs w:val="24"/>
          <w:lang w:eastAsia="uk-UA"/>
        </w:rPr>
        <w:t>., Dermacentor spp., Rhipicephalus spp.</w:t>
      </w:r>
      <w:r>
        <w:rPr>
          <w:iCs/>
          <w:sz w:val="24"/>
          <w:szCs w:val="24"/>
          <w:lang w:eastAsia="uk-UA"/>
        </w:rPr>
        <w:t>)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обаки, коти.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філактика та лікування собак і котів при захворюваннях, спричинюваних ектопаразитами: сифонаптерозах, триходектозі, фелікольозі, ліногнатозі, іксодидоза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а підвищена чутливість тварин до складових компонентів препара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Не застосовувати цуценятам та кошенятам віком до 10 тижнів та масою тіла менше, ніж 1 кг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вати хворим, одужуючим після інфекційних захворювань, виснаженим та старим тваринам, а також самкам під час вагітності та лактації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вати разом з іншими інсекто-акарицидними засобам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вати частіше, ніж один раз на 3 тижні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носити препарат на вологу або пошкоджену шкі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обічна ді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>У деяких тварин може спостерігатись індивідуальна підвищена чутливість до діазинону і застосування препарату може спричинити місцеві реакції (випадіння шерсті, свербіж, подразнення шкіри). У такому випадку препарат слід ретельно змити м</w:t>
      </w:r>
      <w:r>
        <w:rPr>
          <w:sz w:val="24"/>
          <w:szCs w:val="24"/>
          <w:lang w:val="ru-RU" w:eastAsia="ru-RU"/>
        </w:rPr>
        <w:t>’</w:t>
      </w:r>
      <w:r>
        <w:rPr>
          <w:sz w:val="24"/>
          <w:szCs w:val="24"/>
          <w:lang w:eastAsia="ru-RU"/>
        </w:rPr>
        <w:t>яким миючим засобом з великою кількістю проточної води, при необхідності провести симптоматичне лікуванн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 гладити тварин і не допускати їх до маленьких дітей протягом 24 годин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купати тварин до та після обробки протягом 48 годин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7"/>
          <w:color w:val="000000"/>
        </w:rPr>
        <w:t>Не застосовувати препарат самкам під час вагітності та лактації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Не застосовувати разом з іншими інсекто-акарицид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у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до реєстраційного посвідченн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AB-09354-03-2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>Препарат застосовують зовнішньо, наносячи на суху, неушкоджену шкіру за допомогою ампули-крапельниці в місця, недоступні для злизування: собакам на холку та вздовж хребта, котам – у ділянку потилиці з розрахунку: 0,1 мл препарату на 1 кг маси тіла тварин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парат наносять одноразово. Захисний ефект триває протягом 3-4 тижнів. По закінченні цього терміну при необхідності обробку тварин повторюють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0"/>
          <w:color w:val="000000"/>
        </w:rPr>
        <w:t>Побічних явищ та симптомів передозування при застосуванні препарату в рекомендованих дозах не спостерігалось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падковому передозуванні препарату в тварин можуть спостерігатись прояви побічної дії – слинотеча, м’язове тремтіння, блювання або місцеві реакції (свербіж, гіперемія). У такому випадку препарат необхідно змити великою кількістю води з 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ким миючим засобом, при необхідності провести симптоматичне лікуванн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ікування тварин, за отруєння фосфорорганічними сполуками, застосовують специфічні антидоти – атропін, тропацин, дипіроксим, діетиксим та ін.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Не застосовувати цуценятам та кошенятам віком до 10 тижнів та масою тіла менше, ніж 1 кг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застосовувати частіше, ніж один раз на 3 тижні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егламентуєть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оботі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>Обробку тварин проводити в гумових рукавицях. Під час роботи з препаратом не палити, не пити та не приймати їжу. Після закінчення роботи необхідно вимити руки теплою водою з мил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>При випадковому потраплянні препарату на шкіру або слизові оболонки його необхідно відразу промити проточною водою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азинон несумісний з морфіном, амінофіліном, фенотіазин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іазинон несумісний з іншими інгібіторами ацетилхолінестерази, а саме, карбамати, левамізол, морантел, пірантел та неостигмін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13"/>
          <w:color w:val="000000"/>
        </w:rPr>
        <w:t>2 ро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 сухому, захищеному від світла, недоступному для дітей та тварин місці </w:t>
      </w:r>
      <w:r>
        <w:rPr>
          <w:sz w:val="24"/>
          <w:szCs w:val="24"/>
          <w:lang w:val="ru-RU"/>
        </w:rPr>
        <w:t>за температури</w:t>
      </w:r>
      <w:r>
        <w:rPr>
          <w:sz w:val="24"/>
          <w:szCs w:val="24"/>
        </w:rPr>
        <w:t xml:space="preserve"> від 0 до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окремо від кормів для тварин, води та продуктів харчуванн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імерні ампули-крапельниці по 0,5 або 1 мл, по 3 ампули в картонній коробці.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ind w:firstLine="567"/>
        <w:rPr>
          <w:sz w:val="24"/>
          <w:szCs w:val="24"/>
          <w:lang w:val="ru-RU"/>
        </w:rPr>
      </w:pPr>
      <w:r>
        <w:rPr>
          <w:rStyle w:val="Cs5efed22f16"/>
          <w:color w:val="000000"/>
        </w:rPr>
        <w:t xml:space="preserve">Невикористаний </w:t>
      </w:r>
      <w:r>
        <w:rPr>
          <w:rStyle w:val="Cs5efed22f16"/>
          <w:color w:val="000000"/>
          <w:lang w:val="uk-UA"/>
        </w:rPr>
        <w:t>препарат</w:t>
      </w:r>
      <w:r>
        <w:rPr>
          <w:rStyle w:val="Cs5efed22f16"/>
          <w:color w:val="000000"/>
        </w:rPr>
        <w:t xml:space="preserve"> або його залишки утилізують відповідно до чинного законодавства.</w:t>
      </w:r>
    </w:p>
    <w:p>
      <w:pPr>
        <w:pStyle w:val="32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Назва і місцезнаходження власника реєстраційного посвідчення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 фірма «Продукт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93, м. Харків, вул. Терихівська, 24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краї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4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Назва і місцезнаходження виробника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5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П «БАР’ЄР-ПРОФІ»</w:t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val="ru-RU"/>
              </w:rPr>
              <w:t>610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ru-RU"/>
              </w:rPr>
              <w:t xml:space="preserve">, м. Харків, </w:t>
            </w:r>
            <w:r>
              <w:rPr>
                <w:sz w:val="24"/>
                <w:szCs w:val="24"/>
              </w:rPr>
              <w:t>вул. Хотомлянська, 21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20"/>
      <w:pgMar w:left="1134" w:right="454" w:gutter="0" w:header="0" w:top="567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6fe56d21">
    <w:name w:val="cs6fe56d2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0b6a95d1">
    <w:name w:val="cs10b6a95d1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451aa5f1">
    <w:name w:val="cs3451aa5f1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2">
    <w:name w:val="cs80d9435b2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1">
    <w:name w:val="cs7fb5c6071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1">
    <w:name w:val="cs95e872d01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2">
    <w:name w:val="cs7fb5c6072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3">
    <w:name w:val="cs80d9435b3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7fb5c6073">
    <w:name w:val="cs7fb5c6073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1">
    <w:name w:val="cs36e2aa4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10b6a95d2">
    <w:name w:val="cs10b6a95d2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2d954b1">
    <w:name w:val="cs242d954b1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  <w:lang w:val="en-US"/>
    </w:rPr>
  </w:style>
  <w:style w:type="paragraph" w:styleId="Cs6fe56d2">
    <w:name w:val="cs6fe56d2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10b6a95d">
    <w:name w:val="cs10b6a95d"/>
    <w:basedOn w:val="Normal"/>
    <w:qFormat/>
    <w:pPr>
      <w:ind w:firstLine="540"/>
      <w:jc w:val="both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3451aa5f">
    <w:name w:val="cs3451aa5f"/>
    <w:basedOn w:val="Normal"/>
    <w:qFormat/>
    <w:pPr>
      <w:ind w:left="-540" w:firstLine="540"/>
      <w:jc w:val="both"/>
    </w:pPr>
    <w:rPr>
      <w:rFonts w:eastAsia="Times New Roman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36e2aa4c">
    <w:name w:val="cs36e2aa4c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Cs242d954b">
    <w:name w:val="cs242d954b"/>
    <w:basedOn w:val="Normal"/>
    <w:qFormat/>
    <w:pPr>
      <w:ind w:right="-40" w:firstLine="5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4;&#1077;&#1090;&#1080;&#1083;&#1093;&#1086;&#1083;&#1080;&#1085;&#1077;&#1089;&#1090;&#1077;&#1088;&#1072;&#1079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2:00Z</dcterms:created>
  <dc:creator>peet</dc:creator>
  <dc:description/>
  <cp:keywords/>
  <dc:language>en-US</dc:language>
  <cp:lastModifiedBy>Inna_Pavluk</cp:lastModifiedBy>
  <dcterms:modified xsi:type="dcterms:W3CDTF">2025-03-21T11:49:00Z</dcterms:modified>
  <cp:revision>13</cp:revision>
  <dc:subject/>
  <dc:title>Додаток 1</dc:title>
</cp:coreProperties>
</file>