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22222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 Наз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br/>
        <w:t xml:space="preserve">          ФліСпектрум протипаразитарні краплі для ко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імідаклоприд – 100,0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моксидектин – 10,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S-метопрен – 10,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Допоміжні речовини: бензиловий спирт, N-метилпіролідон, каприловий тригліцери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ЕГ-4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Розчин для зовнішнього застосування, точкового нанес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ATC vet QP54, ендектоцини (QP54AВ02, моксидектин, QP53AX17 імідаклоприд, QP53AX28, S-метопрен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ФліСпектрум протипаразитарні краплі для котів – це ендектопаразитицид місцевого застосування. Фармакологічні властивості препарату зумовлені властивостями діючих речов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Імідаклоприд – ектопаразитицид, що належить до групи хлорнікотинілових сполук. Має високу спорідненість до нікотинових ацетилхолінових рецепторів у постсинаптичних ділянках центральної нервової системи. Він приєднується до нікотинергічного рецептора ектопаразита, розміщеного на постсинаптичному нейроні, перериває передачу нервового імпульсу, що в подальшому призводить до паралічу та загибелі парази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Слабка взаємодія імідаклоприду з нікотиновими рецепторами ссавців обумовлює низький рівень проникнення його через гематоенцефалічний бар′єр, тому імідаклоприд практично не впливає ЦНС  ссавц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Моксидектин належить до другого покоління макроциклічних лактонів із групи мільбеміцинів. Моксидектин  взаємодіє з гамма-аміномасляною кислотою (ГАМК) та з глютаровими хлорними канальцями паразитів. Це призводить до відкриття хлорних канальців у постсинаптичному просторі. Збільшення кількості іонів хлору призводить до незворотнього зниження м′язової активності, паралічу та загибелі паразитів. Це паразитицид, який діє проти багатьох ендо- та ектопаразитів. Моксидектин активний проти личинок (стадії L3, L4) Dirofilaria 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uk-UA"/>
        </w:rPr>
        <w:t>pp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. Також він активний проти нематод травного кана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S-метопрен – аналог ювенільного гормону, регулятора росту комах, порушуючи синтез хітину, викликає аномалії розвитку комах на стадії яйця і личинки, запобігає появі статевозрілих комах на тварині і в місцях їх утрим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ісля нанесення лікарського засобу на шкіру, його активні компоненти, практично не всмоктуючись в системний кровотік, накопичуються в епідермісі волосяних цибулинах і жирових залозах тіла тварини, надаючи тривалий контакт інсектоакарацидної 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US"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К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ілактика і лікування котів при ураженн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ндопаразитами (нематодами: </w:t>
      </w:r>
      <w:bookmarkStart w:id="0" w:name="_Hlk191989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евозрілі, молоді та личинкові стадії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oxocara cati, Toxascaris leonina, Ancylostoma tubaeforme, Uncinaria stenoceph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личинками мікрофілярій (стадії L3, L4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irofilaria spp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топаразитами: блох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tenocephalides spp., Pulex irrit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ош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inognathus setosus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осоїдами 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elicola subrostratus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ороптид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todectes cynotis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ркоптид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otoedres cati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ейлетидозними кліщам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heyletiella blakei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лякування кровосисних двокрилих комах – комарів (род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ulicidae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ґедзів (роди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abanidae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шок (род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imul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мокреців (род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eratopogonidae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ітів (род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sychodidae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зоофільних му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uscidae, Calliphoridae, Sarcophagid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може використовуватися як один із засобів при лікуванні алергічного блошиного дермат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кошенятам віком до 9 тижнів і/або масою тіла до 0,5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тваринам із підвищеною чутливістю до складових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виснаженим та хворим твар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стосовувати одночасно з іншими протипаразитарними макроциклічними лакт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оді застосування препарату може викликати короткочасний свербіж, еритеми на шкірі, ознаки засалювання шерсті, які швидко проход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злизуванні препарату твариною після обробки спостерігали побічну дію: посилене слиновиділення, блювоту та ознаки нервових розла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виникненні ознак побічної дії препарат змивають водою із шампунем і за порадою лікаря ветеринарної медицини застосовують альтернативний препа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бробка тварин препаратом під час вагітності та лактації грунтується на оцінці ризику та необхідності лікування лікарем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застосовувати одночасно з іншими протипаразитарними макроциклічними лакт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іб застосува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арат застосовують лише зовнішньо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іст туби або піпетки наносити вздовж хребта, починаючи між лопатками і закінчуючи біля кореня хвоста. Дістати тубу або піпетку з пакування і, тримаючи вертикально, відкрутити кришку на тубі або відламати верхівку піпетки. Розгорнути шерстний покрив і нанести препарат на суху, неушкоджену шкіру. Розмістити вузький кінець туби або піпетки на шкіру, міцно стиснути тубу або піпетку декілька разів і витиснути з неї увесь вміст безпосередньо на шкі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тів різної маси тіла використовують піпетки або туби з препаратом відповідного об′є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за препарату ФліСпектрум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 xml:space="preserve">протипаразитарні краплі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отів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ікування та профілактика токсокарозу, токсаскарозу, анкілостомозу, унцинаріозу – препарат застосовують щомісяця. Для попередження дирофіляріозу – обробку тварин препаратом розпочинають за один місяць до очікуваної активності кровосисних комах (комарів, бліх) і припиняють через місяць після завершення їхньої активності, або протягом всього рок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40766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0"/>
                              <w:gridCol w:w="1418"/>
                              <w:gridCol w:w="1701"/>
                              <w:gridCol w:w="1984"/>
                              <w:gridCol w:w="1433"/>
                            </w:tblGrid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а тіла котів, (кг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’єм  туби або піпетк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ксидектин (мг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Імідаклопр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г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етопр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м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ід 4 до 8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ільше 8 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повідна комбінація туб або піпе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92pt;mso-wrap-distance-left:9pt;mso-wrap-distance-right:9pt;mso-wrap-distance-top:0pt;mso-wrap-distance-bottom:0pt;margin-top:-2.4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0"/>
                        <w:gridCol w:w="1418"/>
                        <w:gridCol w:w="1701"/>
                        <w:gridCol w:w="1984"/>
                        <w:gridCol w:w="1433"/>
                      </w:tblGrid>
                      <w:tr>
                        <w:trPr>
                          <w:trHeight w:val="100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са тіла котів, (кг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’єм  туби або піпет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м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ксидектин (мг)</w:t>
                              <w:b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Імідаклопр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мг)</w:t>
                              <w:b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метопр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м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ід 4 до 8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ільше 8 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ідповідна комбінація туб або піпе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ікування  та профілактика сифонаптерозу, блошиного алергічного дерматиту (flea allergy dermatitis: FAD) – препарат застосовують щомісяця. Одноразова обробка тварин препаратом захищає тварин від ураження блохами впродовж 4-х тижн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ікування отодектозу – одноразова обробка, за рекомендацією лікаря ветеринарної медицини повторна обробка через 30 діб. Важливо не наносити препарат безпосередньо у вушний прохі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ікування ліногнатозу, фелікольозу, нотоедрозу, хейлетіозу – дворазова обробка з інтервалом 30 д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траплянні препарату у ШКТ (перорально) можливі ускладнення (атаксія, загальний тремор, розширення зіниць, порушення дихання), які швидко проходять. Специфічного антидоту немає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ісля обробки тварин руки ретельно вимити теплою водою з милом. При випадковому потраплянні препарату в очі, на шкіру або слизові оболонки, його необхідно одразу змити великою кількістю проточної води. Якщо подразнення шкіри або очей не проходить необхідно звернутись за медичною допомого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ідно уникати прямого контакту з обробленою твариною та не дозволяти дітям гратися з твариною до повного висихання місць нанесення препар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ожна спати разом зі щойно обробленими препаратом тваринами, особливо ді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обляти необхідно усіх котів, які утримуються разом. Рекомендується обробляти тварин увечері. Не допускати злизування препарату іншими твар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 час обробки тварин препаратом не можна палити, пити і приймати їж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зберігати препарат разом з продуктами харч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призначений лише для зовнішнього нашкірного заст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необхідно наносити у місця недоступні для злизування. Не наносити на вологу чи пошкоджену шкі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сники тварин із гіперчутливістю до складових препарату обробку тварин повинні проводити у гумових рукавиц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робці тварин уникати потрапляння препарату в очі та всередину (травний канал). Не дозволяти щойно обробленим тваринам облизувати одне од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відо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ігати препарат у закритому упакуванні виробника у сухому, недоступному для дітей та тварин місці, окремо від харчових продуктів та кормів при температурі від 0 до 30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імерні піпетки  або туби по 0,5 мл; 1,0 мл запаковані в картонні коро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користаний або протермінований препарат утилізують відповідно до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>ТОВ «НОВА ПЛЮС», 61030, 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uk-UA" w:bidi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uk-UA" w:bidi="uk-UA"/>
        </w:rPr>
        <w:t xml:space="preserve">ТОВ «УКРБІОНІТ», 61109, м. Харків, вул. Тернопільська, буд. 6, Украї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color w:val="222222"/>
        <w:highlight w:val="yellow"/>
        <w:lang w:eastAsia="uk-UA"/>
      </w:rPr>
    </w:pPr>
    <w:r>
      <w:rPr>
        <w:rFonts w:eastAsia="Times New Roman" w:cs="Times New Roman" w:ascii="Times New Roman" w:hAnsi="Times New Roman"/>
        <w:color w:val="222222"/>
        <w:highlight w:val="yellow"/>
        <w:lang w:eastAsia="uk-UA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222222"/>
        <w:highlight w:val="yellow"/>
        <w:lang w:eastAsia="uk-UA"/>
      </w:rPr>
    </w:pPr>
    <w:r>
      <w:rPr>
        <w:rFonts w:eastAsia="Times New Roman" w:cs="Times New Roman" w:ascii="Times New Roman" w:hAnsi="Times New Roman"/>
        <w:b/>
        <w:color w:val="222222"/>
        <w:highlight w:val="yellow"/>
        <w:lang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" w:hAnsi="Times New Roman" w:eastAsia="Times New Roman" w:cs="Times New Roman"/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2:00Z</dcterms:created>
  <dc:creator>Lenovo</dc:creator>
  <dc:description/>
  <cp:keywords/>
  <dc:language>en-US</dc:language>
  <cp:lastModifiedBy>admin</cp:lastModifiedBy>
  <cp:lastPrinted>2025-03-04T11:39:00Z</cp:lastPrinted>
  <dcterms:modified xsi:type="dcterms:W3CDTF">2025-03-11T20:50:00Z</dcterms:modified>
  <cp:revision>10</cp:revision>
  <dc:subject/>
  <dc:title/>
</cp:coreProperties>
</file>