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22222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222"/>
          <w:lang w:eastAsia="uk-UA"/>
        </w:rPr>
        <w:t>Коротка характеристика препара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22222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222"/>
          <w:lang w:eastAsia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22222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222"/>
          <w:lang w:eastAsia="uk-UA"/>
        </w:rPr>
        <w:t>Назв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lang w:eastAsia="uk-UA"/>
        </w:rPr>
        <w:t xml:space="preserve">АкароСпектрум протипаразитарні краплі для собак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222"/>
          <w:lang w:eastAsia="uk-UA"/>
        </w:rPr>
        <w:t>2. Скла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lang w:eastAsia="uk-UA"/>
        </w:rPr>
        <w:t>1 мл препарату містить діючі речовини (мг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lang w:eastAsia="uk-UA"/>
        </w:rPr>
        <w:t xml:space="preserve">перметрин – 500,0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lang w:eastAsia="uk-UA"/>
        </w:rPr>
        <w:t>імідаклоприд – 100,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lang w:eastAsia="uk-UA"/>
        </w:rPr>
        <w:t>S-метопрен – 3,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lang w:eastAsia="uk-UA"/>
        </w:rPr>
        <w:t>Допоміжні речовини: ПЕГ-400, N-метилпіролідон, бензиловий спирт, каприловий тригліцери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22222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222"/>
          <w:lang w:eastAsia="uk-UA"/>
        </w:rPr>
        <w:t>3. Фармацевтична фор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lang w:eastAsia="uk-UA"/>
        </w:rPr>
        <w:t>Розчин для зовнішнього застосування, точкового нанес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222"/>
          <w:lang w:eastAsia="uk-UA"/>
        </w:rPr>
        <w:t>4. Фармакологічні властивості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222222"/>
          <w:lang w:eastAsia="uk-UA"/>
        </w:rPr>
        <w:t>АТСvet QP53, ектопаразитициди, інсектициди і репеленти (QP53AC04, перметрин; QP53АХ17, імідаклоприд; QP53AX28, S-метопрен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lang w:eastAsia="uk-UA"/>
        </w:rPr>
        <w:t>АкароСпектрум протипаразитарні краплі для собак належить до комбінованих інсекто-акарицидних препаратів для зовнішнього застос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lang w:eastAsia="uk-UA"/>
        </w:rPr>
        <w:t xml:space="preserve">Фармакологічні властивості препарату зумовлені властивостями діючих речови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222222"/>
          <w:lang w:eastAsia="uk-UA"/>
        </w:rPr>
        <w:t>Перметрин</w:t>
      </w:r>
      <w:r>
        <w:rPr>
          <w:rFonts w:eastAsia="Times New Roman;Times New Roman" w:cs="Times New Roman;Times New Roman" w:ascii="Times New Roman;Times New Roman" w:hAnsi="Times New Roman;Times New Roman"/>
          <w:color w:val="222222"/>
          <w:lang w:eastAsia="uk-UA"/>
        </w:rPr>
        <w:t xml:space="preserve"> ефективний засіб проти усіх видів кровосисних комах та членистоногих (кліщів, бліх, вошей). Механізм його дії полягає у блокуванні передачі нервових імпульсів, що викликає порушення координації рухів, параліч та загибель членистоног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222222"/>
          <w:lang w:eastAsia="uk-UA"/>
        </w:rPr>
        <w:t>Імідаклоприд</w:t>
      </w:r>
      <w:r>
        <w:rPr>
          <w:rFonts w:eastAsia="Times New Roman;Times New Roman" w:cs="Times New Roman;Times New Roman" w:ascii="Times New Roman;Times New Roman" w:hAnsi="Times New Roman;Times New Roman"/>
          <w:color w:val="222222"/>
          <w:lang w:eastAsia="uk-UA"/>
        </w:rPr>
        <w:t xml:space="preserve"> належить до групи хлорнікотинілових сполук. Блокує постсинаптичні холінергічні рецептори нервової системи ектопаразитів, які чутливі до нікотину. Переривання передачі нервового імпульсу призводить до паралічу та загибелі парази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lang w:eastAsia="uk-UA"/>
        </w:rPr>
        <w:t xml:space="preserve">Імідаклоприд має низький рівень проникнення через гематоенцефалічний бар’єр, тому практично не впливає на ЦНС ссавці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lang w:eastAsia="uk-UA"/>
        </w:rPr>
        <w:t>Механізм дії імідаклоприду заснований на взаємодії з ацетилхоліновими рецепторами членистоногих і порушенні передачі нервових імпульсів. Діючи як активатор нервового вузла членистоногих, імідаклоприд підсилює також інсекто-акарицидну дію перметри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222222"/>
          <w:lang w:eastAsia="uk-UA"/>
        </w:rPr>
        <w:t>S-метопрен</w:t>
      </w:r>
      <w:r>
        <w:rPr>
          <w:rFonts w:eastAsia="Times New Roman;Times New Roman" w:cs="Times New Roman;Times New Roman" w:ascii="Times New Roman;Times New Roman" w:hAnsi="Times New Roman;Times New Roman"/>
          <w:color w:val="222222"/>
          <w:lang w:eastAsia="uk-UA"/>
        </w:rPr>
        <w:t xml:space="preserve"> – аналог ювенільного гормону, регулятора росту комах, порушуючи синтез хітину, викликає аномалії розвитку комах на стадії яйця і личинки, запобігає появі статевозрілих комах на тварині і в місцях їх утриманн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lang w:eastAsia="uk-UA"/>
        </w:rPr>
        <w:t>Після застосування препарату його активні компоненти, практично не всмоктуючись в системний кровотік, швидко розподіляються по поверхні тіла тварини і, утримуючись в епідермісі, волосяних цибулинах і жирових залозах, виявляють тривалу (до 4-х тижнів) контактну інсекто-акарицидну і репелентну дію, а також попереджають укуси комах, які є переносниками кровопаразитарних захворюва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lang w:eastAsia="uk-UA"/>
        </w:rPr>
        <w:t>Препарат за ступенем впливу на організм належить до помірно небезпечних речовин (3 клас небезпеки), при нанесенні на шкіру в рекомендованих дозах не чинить місцево-подразнюючої, резорбтивно-токсичної, сенсибілізуючої, ембріотоксичної, тератогенної і мутагенної д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lang w:eastAsia="uk-UA"/>
        </w:rPr>
        <w:t>Препарат токсичний для котів, бджіл, риб і інших гідробіон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222"/>
          <w:lang w:eastAsia="uk-UA"/>
        </w:rPr>
        <w:t>5. Клінічні особлив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222"/>
          <w:lang w:eastAsia="uk-UA"/>
        </w:rPr>
        <w:t>5.1 Вид твари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lang w:eastAsia="uk-UA"/>
        </w:rPr>
        <w:t>Соба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222"/>
          <w:lang w:eastAsia="uk-UA"/>
        </w:rPr>
        <w:t>5.2 Показання до застосув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рофілактика та лікування собак  при ураженнях ектопарази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блохами (Ctenocephalides spp., Pulex irritans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вошами (Linognathus setosus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волосоїдами (Trichodectes canis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паразитиформними кліщами (Ixodes spp., Dermacentor spp., Rhipicephalus spp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кліщами шкіроїдами (Otodectes cynotis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хейлетіозними кліщами (Cheyletiella spp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Відлякування кровосисних двокрилих комах – комарів (родина Culicidae), ґедзів (родини Tabanidae), мошок (родина Simuli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</w:rPr>
        <w:t>dae), мокреців (родина Ceratopogonidae), москітів (родина Psychodidae) та зоофільних мух (Muscidae, Calliphoridae, Sarcophagidae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репарат може використовуватися як один із засобів при лікуванні алергічного блошиного дермати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lang w:eastAsia="uk-UA"/>
        </w:rPr>
      </w:pPr>
      <w:r>
        <w:rPr>
          <w:rFonts w:cs="Times New Roman;Times New Roman" w:ascii="Times New Roman;Times New Roman" w:hAnsi="Times New Roman;Times New Roman"/>
          <w:b/>
        </w:rPr>
        <w:t>5.3 Протипоказ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Підвищена індивідуальна чутливість до компонентів препарату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Не застосовувати препарат хворим, виснаженим та старим тваринам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Не застосовувати цуценятам віком до 7 тижнів і/або масою тіла до 1,5 кг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Не застосовувати препарат одночасно з іншими протипаразитарними препаратами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Не застосовувати котам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Не застосовувати самкам під час вагітності та лактації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uk-UA"/>
        </w:rPr>
        <w:t>5.4 Побічна ді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uk-UA"/>
        </w:rPr>
        <w:t>Іноді застосування препарату може викликати короткочасний свербіж, еритеми на шкірі, ознаки засалювання шерсті, які швидко проходя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uk-UA"/>
        </w:rPr>
        <w:t>При злизуванні препарату твариною після обробки спостерігали побічну дію: посилене слиновиділення, блювоту та ознаки нервових розлад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uk-UA"/>
        </w:rPr>
        <w:t>При виникненні ознак побічної дії препарат змивають водою із шампунем і за порадою лікаря ветеринарної медицини застосовують альтернативний препар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uk-UA"/>
        </w:rPr>
        <w:t>5.5 Особливі застереження при використанн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uk-UA"/>
        </w:rPr>
        <w:t>Немає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uk-UA"/>
        </w:rPr>
        <w:t>5.6 Використання під час вагітності, лактації, несуч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uk-UA"/>
        </w:rPr>
        <w:t>Не застосовувати самкам під час вагітності та лактації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uk-UA"/>
        </w:rPr>
        <w:t>5.7 Взаємодія з іншими засобами та інші форми взаємод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uk-UA"/>
        </w:rPr>
        <w:t>Не застосовувати препарат одночасно з іншими протипаразитарними препаратам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uk-UA"/>
        </w:rPr>
        <w:t>5.8 Дози і способи введення тваринам різного вік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Препарат застосовують зовнішньо,  наносять безпосередньо на шкіруз туби або піпеткою у місця, недоступні для злизування (ділянка холки та вздовж хреб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Залежно від маси тіла тварини препарат застосовують різного фасува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2"/>
        <w:gridCol w:w="3339"/>
      </w:tblGrid>
      <w:tr>
        <w:trPr>
          <w:trHeight w:val="527" w:hRule="exact"/>
        </w:trPr>
        <w:tc>
          <w:tcPr>
            <w:tcW w:w="3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uk-UA"/>
              </w:rPr>
              <w:t>Собаки (маса тіла, кг)</w:t>
            </w:r>
          </w:p>
        </w:tc>
        <w:tc>
          <w:tcPr>
            <w:tcW w:w="33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uk-UA"/>
              </w:rPr>
              <w:t>Доза препарату, мл</w:t>
            </w:r>
          </w:p>
        </w:tc>
      </w:tr>
      <w:tr>
        <w:trPr>
          <w:trHeight w:val="330" w:hRule="exact"/>
        </w:trPr>
        <w:tc>
          <w:tcPr>
            <w:tcW w:w="33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uk-UA"/>
              </w:rPr>
              <w:t>від 1,5 до 4</w:t>
            </w:r>
          </w:p>
        </w:tc>
        <w:tc>
          <w:tcPr>
            <w:tcW w:w="333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uk-UA"/>
              </w:rPr>
              <w:t>0,4</w:t>
            </w:r>
          </w:p>
        </w:tc>
      </w:tr>
      <w:tr>
        <w:trPr>
          <w:trHeight w:val="341" w:hRule="exact"/>
        </w:trPr>
        <w:tc>
          <w:tcPr>
            <w:tcW w:w="33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uk-UA"/>
              </w:rPr>
              <w:t>від 4 до 10</w:t>
            </w:r>
          </w:p>
        </w:tc>
        <w:tc>
          <w:tcPr>
            <w:tcW w:w="333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uk-UA"/>
              </w:rPr>
              <w:t>1,0</w:t>
            </w:r>
          </w:p>
        </w:tc>
      </w:tr>
      <w:tr>
        <w:trPr>
          <w:trHeight w:val="328" w:hRule="exact"/>
        </w:trPr>
        <w:tc>
          <w:tcPr>
            <w:tcW w:w="33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uk-UA"/>
              </w:rPr>
              <w:t>від 10 до 25</w:t>
            </w:r>
          </w:p>
        </w:tc>
        <w:tc>
          <w:tcPr>
            <w:tcW w:w="333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uk-UA"/>
              </w:rPr>
              <w:t>2,5</w:t>
            </w:r>
          </w:p>
        </w:tc>
      </w:tr>
      <w:tr>
        <w:trPr>
          <w:trHeight w:val="322" w:hRule="exact"/>
        </w:trPr>
        <w:tc>
          <w:tcPr>
            <w:tcW w:w="33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uk-UA"/>
              </w:rPr>
              <w:t>від 25 до 40</w:t>
            </w:r>
          </w:p>
        </w:tc>
        <w:tc>
          <w:tcPr>
            <w:tcW w:w="333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uk-UA"/>
              </w:rPr>
              <w:t>4,0</w:t>
            </w:r>
          </w:p>
        </w:tc>
      </w:tr>
      <w:tr>
        <w:trPr>
          <w:trHeight w:val="426" w:hRule="exact"/>
        </w:trPr>
        <w:tc>
          <w:tcPr>
            <w:tcW w:w="33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uk-UA"/>
              </w:rPr>
              <w:t>більше 40</w:t>
            </w:r>
          </w:p>
        </w:tc>
        <w:tc>
          <w:tcPr>
            <w:tcW w:w="3339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uk-UA"/>
              </w:rPr>
              <w:t>відповідна комбінація піпеток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Препарат наносять на суху неушкоджену шкіру. Тримаючи вертикально піпетку, відламати накінечник, а у туби в вертикальному положенні  обережно відкрутити кришку і таким чином підготувати препарат до подальшого застос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репарат, розсунувши шерсть, наносити тварині безпосередньо на шкіру між лопатками біля основи шиї. Не слід наносити препарат на вологу або пошкоджену шкі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При обробці великих тварин вміст піпеток або туб наносити на шкіру в 3-4 місцях уздовж спини, від холки до хвоста. Загибель паразитуючих на тварині комах після обробки відбувається протягом 12 годин, загибель або відкріплення іксодових кліщів </w:t>
      </w:r>
      <w:r>
        <w:rPr>
          <w:rFonts w:eastAsia="Times New Roman;Times New Roman" w:cs="Times New Roman;Times New Roman" w:ascii="Times New Roman;Times New Roman" w:hAnsi="Times New Roman;Times New Roman"/>
          <w:color w:val="222222"/>
          <w:lang w:eastAsia="uk-UA"/>
        </w:rPr>
        <w:t>–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протягом 48 годин. Репелентна дія препарату проти вошей, бліх, волосоїдів, кровосисних двокрилих комах, а також іксодових кліщів після одноразової обробки тварини триває до 4 тижнів. Повторні обробки при необхідності проводити 1 раз на місяц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При терапії алергічного дерматиту, викликаного комахами, препарат доцільно використовувати у поєднанні з лікарськими засобами патогенетичної і симптоматичної терап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репарат залишається ефективним, навіть якщо шерсть тварини намокне, однак тривалого знаходження тварини в воді рекомендується уникати, з метою запобігання зниження ефективності обробки. У таких випадках тварину повторно обробляють препаратом, але не частіше 1 разу на тиж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Якщо тварину необхідно вимити з шампунем, рекомендується зробити це до застосування препар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uk-UA"/>
        </w:rPr>
        <w:t>5.9 Передозування (симптоми, невідкладні заходи, антидо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При передозуванні препарату у 10 разів дорослим собакам та у 5 разів цуценятам симптомів передозування не спостеріга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При потраплянні препарату у ШКТ (перорально) можливі ускладнення (атаксія, загальний тремор, розширення зіниць, порушення дихання), які швидко проходять. Специфічного антидоту немає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5.10 Спеціальні застереже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Препарат наносять лише на суху, неушкоджену поверхню шкір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Часте купання тварин із використанням шампуню після обробки тварин зменшує ефективність препар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5.11 Період виведення (каренці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Для непродуктивних тварин не визначає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5.12 Спеціальні застереження для осіб і обслуговуючого персонал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Обробку тварин необхідно проводити у гумових рукавицях, на відкритому повітрі або у добре вентильованому приміщенн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агітним жінкам та жінкам, які годують маленьких дітей рекомендовано уникати контакту з препаратом, оскільки допоміжна речовина N-метилпіролідон має тератогенну дію!!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При обробці тварин уникати потрапляння препарату в очі та всередину (травний канал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Не дозволяти щойно обробленим тваринам облизувати одне одно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Після обробки тварин руки ретельно вимити теплою водою з милом.  При випадковому потраплянні препарату в очі, на шкіру або слизові оболонки, його необхідно відразу змити великою кількістю проточної води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Необхідно уникати прямого контакту з обробленою твариною та не дозволяти дітям гратися з твариною до повного висихання місць нанесення препара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Не можна спати разом зі щойно обробленими препаратом тваринами, особливо ді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Рекомендується обробляти тварин увечер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ід час обробки тварин препаратом не можна палити, пити і приймати їж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Не зберігати препарат разом з продуктами харчування. Впродовж 24 годин після обробки тварин не гладити і не купа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6. Фармацевтичні особлив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6.1 Форми несумісності (основні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Невідом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6.2 Термін придатн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3 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6.3 Особливі заходи зберіганн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берігати препарат у закритому упакуванні виробника у сухому, недоступному для дітей та тварин місці, окремо від харчових продуктів та кормів за температури від 5 до 25 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6.4 Природа і склад контейнера первинного пакув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лімерні піпетки або полімерні туби з полімерними ковпачками 0,4; 1,0; 2,5; 4,0 у картонній упаковц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Невикористаний або протермінований препарат утилізують відповідно до вимог чинного законодав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7. Назва і місце знаходження власника реєстраційного посвідчення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Arial Unicode MS" w:cs="Times New Roman;Times New Roman"/>
          <w:color w:val="000000"/>
          <w:lang w:eastAsia="uk-UA" w:bidi="uk-UA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lang w:eastAsia="uk-UA" w:bidi="uk-UA"/>
        </w:rPr>
        <w:t>ТОВ «НОВА ПЛЮС», 61030, м. Харків, вул. Колісниченківська, буд. 7, Украї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8. Назва і місце знаходження виробн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Arial Unicode MS" w:cs="Times New Roman;Times New Roman"/>
          <w:color w:val="000000"/>
          <w:lang w:eastAsia="uk-UA" w:bidi="uk-UA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lang w:eastAsia="uk-UA" w:bidi="uk-UA"/>
        </w:rPr>
        <w:t>ТОВ «НОВА ПЛЮС», 61030, м. Харків, вул. Колісниченківська, буд. 7, Украї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lang w:val="ru-RU" w:eastAsia="zh-CN"/>
        </w:rPr>
        <w:t>ТОВ «</w:t>
      </w: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>УКРБІОНІТ</w:t>
      </w:r>
      <w:r>
        <w:rPr>
          <w:rFonts w:eastAsia="Times New Roman;Times New Roman" w:cs="Times New Roman;Times New Roman" w:ascii="Times New Roman;Times New Roman" w:hAnsi="Times New Roman;Times New Roman"/>
          <w:lang w:val="ru-RU" w:eastAsia="zh-CN"/>
        </w:rPr>
        <w:t>», 61109, м. Харк</w:t>
      </w:r>
      <w:r>
        <w:rPr>
          <w:rFonts w:eastAsia="Times New Roman;Times New Roman" w:cs="Times New Roman;Times New Roman" w:ascii="Times New Roman;Times New Roman" w:hAnsi="Times New Roman;Times New Roman"/>
          <w:lang w:eastAsia="zh-CN"/>
        </w:rPr>
        <w:t>ів, вул. Тернопільська, буд. 6, Україна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9. Додаткова інформаці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222222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222222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222222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222222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22222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222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22222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222"/>
          <w:lang w:eastAsia="uk-UA"/>
        </w:rPr>
      </w:r>
    </w:p>
    <w:sectPr>
      <w:type w:val="nextPage"/>
      <w:pgSz w:w="11906" w:h="16838"/>
      <w:pgMar w:left="1134" w:right="45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Arial;Arial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Csa62dfd6a1">
    <w:name w:val="csa62dfd6a1"/>
    <w:qFormat/>
    <w:rPr>
      <w:rFonts w:ascii="Times New Roman;Times New Roman" w:hAnsi="Times New Roman;Times New Roman" w:cs="Times New Roman;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11">
    <w:name w:val="Заголовок №1_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64" w:before="0" w:after="280"/>
      <w:ind w:left="1120" w:hanging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55:00Z</dcterms:created>
  <dc:creator>Lenovo</dc:creator>
  <dc:description/>
  <cp:keywords/>
  <dc:language>en-US</dc:language>
  <cp:lastModifiedBy>Vezdenko</cp:lastModifiedBy>
  <dcterms:modified xsi:type="dcterms:W3CDTF">2025-04-25T14:21:00Z</dcterms:modified>
  <cp:revision>6</cp:revision>
  <dc:subject/>
  <dc:title/>
</cp:coreProperties>
</file>