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pBdr/>
        <w:tabs>
          <w:tab w:val="clear" w:pos="708"/>
          <w:tab w:val="left" w:pos="993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ротка характеристика препарату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1 Назв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етамоксин Нео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2 Склад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 шприц-туба (5 мл) містить діючі речовини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амоксициліну тригідрат – 500,0 мг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еоміцину сульфат – 250,0 мг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еднізолон – 10,0 мг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опоміжні речовини: парафін м’який білий, парафін рідкий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3 Фармацевтична форм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успензія інтрацистернальна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Cs w:val="24"/>
          <w:lang w:val="uk-UA"/>
        </w:rPr>
        <w:t>4 Фармакологічні властивості</w:t>
      </w:r>
      <w:r>
        <w:rPr>
          <w:rFonts w:cs="Times New Roman" w:ascii="Times New Roman" w:hAnsi="Times New Roman"/>
          <w:spacing w:val="-2"/>
          <w:szCs w:val="24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pacing w:val="-2"/>
          <w:lang w:val="uk-UA"/>
        </w:rPr>
      </w:pPr>
      <w:r>
        <w:rPr>
          <w:b/>
          <w:i/>
          <w:spacing w:val="-2"/>
          <w:lang w:val="uk-UA"/>
        </w:rPr>
        <w:t>ATC vet класифікаційний код QJ51 – антибактеріальні ветеринарні препарати для інтрацистернального застосування. QJ51RV01 – Протимікробні і кортикостерої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Амоксицилін – напівсинтетичний антибіотик групи амінопеніцилінів. Активний по відношенню до грампозитивних (</w:t>
      </w:r>
      <w:r>
        <w:rPr>
          <w:i/>
          <w:lang w:val="uk-UA"/>
        </w:rPr>
        <w:t>Staphylococcus spp., Streptococcus spp., Actinomyces spp., Clostridium spp., Erysipelothrix rhusiopathiae, Listeria monocytogenes, Bacillus anthracis, Corynebacterium spp.</w:t>
      </w:r>
      <w:r>
        <w:rPr>
          <w:lang w:val="uk-UA"/>
        </w:rPr>
        <w:t>) та деяких грамнегативних мікроорганізмів (</w:t>
      </w:r>
      <w:r>
        <w:rPr>
          <w:i/>
          <w:lang w:val="uk-UA"/>
        </w:rPr>
        <w:t>Salmonella spp., Pasteurella spp., Haemophilus spp., Actinobacillus spp., Bordetella bronchiseptica, Fusobacterium spp., Moraxella spp., Proteus mirabilis</w:t>
      </w:r>
      <w:r>
        <w:rPr>
          <w:lang w:val="uk-UA"/>
        </w:rPr>
        <w:t>). Амоксицилін неефективний по відношенню до мікроорганізмів, що продукують бета-лактамазу. Механізм дії амоксициліну полягає у пригніченні синтезу білків клітинної стінки бактерій за рахунок незворотного блокування пеніцилінзв’язуючих білків (ПЗБ) – ферментів карбоксипептидази та транспептидаз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еоміцин – аміноглікозидний антибіотик широкого спектру дії</w:t>
      </w:r>
      <w:r>
        <w:rPr>
          <w:rStyle w:val="Hps"/>
          <w:color w:val="222222"/>
          <w:lang w:val="uk-UA"/>
        </w:rPr>
        <w:t>, який діє проти</w:t>
      </w:r>
      <w:r>
        <w:rPr>
          <w:lang w:val="uk-UA"/>
        </w:rPr>
        <w:t xml:space="preserve"> грампозитивних (</w:t>
      </w:r>
      <w:r>
        <w:rPr>
          <w:i/>
          <w:lang w:val="uk-UA"/>
        </w:rPr>
        <w:t>Staphylococcus spp., Corynebacterium spp., Bacillus spp.</w:t>
      </w:r>
      <w:r>
        <w:rPr>
          <w:lang w:val="uk-UA"/>
        </w:rPr>
        <w:t>) та грамнегативних бактерій (</w:t>
      </w:r>
      <w:r>
        <w:rPr>
          <w:i/>
          <w:lang w:val="uk-UA"/>
        </w:rPr>
        <w:t>Escherichia coli, Klebsiella spp., Salmonella spp., Shigella spp., Proteus spp.</w:t>
      </w:r>
      <w:r>
        <w:rPr>
          <w:lang w:val="uk-UA"/>
        </w:rPr>
        <w:t xml:space="preserve">). Механізм дії неоміцину полягає у гальмуванні синтезу білка </w:t>
      </w:r>
      <w:r>
        <w:rPr>
          <w:rStyle w:val="Hps"/>
          <w:color w:val="222222"/>
          <w:lang w:val="uk-UA"/>
        </w:rPr>
        <w:t>на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рівні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рибосом</w:t>
      </w:r>
      <w:r>
        <w:rPr>
          <w:lang w:val="uk-UA"/>
        </w:rPr>
        <w:t xml:space="preserve"> в мікробній клітині.</w:t>
      </w:r>
    </w:p>
    <w:p>
      <w:pPr>
        <w:pStyle w:val="Normal"/>
        <w:widowControl w:val="false"/>
        <w:ind w:firstLine="709"/>
        <w:jc w:val="both"/>
        <w:rPr>
          <w:lang w:val="uk-UA" w:eastAsia="ru-RU"/>
        </w:rPr>
      </w:pPr>
      <w:r>
        <w:rPr>
          <w:rStyle w:val="Hps"/>
          <w:color w:val="222222"/>
          <w:lang w:val="uk-UA"/>
        </w:rPr>
        <w:t>Преднізолон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– синтетичний глюкокортикостероїд, дегідротований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аналог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гідрокортизону.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Проявляє протизапальну,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десенсибілізуючу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і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антиалергічну дію</w:t>
      </w:r>
      <w:r>
        <w:rPr>
          <w:color w:val="222222"/>
          <w:lang w:val="uk-UA"/>
        </w:rPr>
        <w:t xml:space="preserve">, а </w:t>
      </w:r>
      <w:r>
        <w:rPr>
          <w:rStyle w:val="Hps"/>
          <w:color w:val="222222"/>
          <w:lang w:val="uk-UA"/>
        </w:rPr>
        <w:t>також</w:t>
      </w:r>
      <w:r>
        <w:rPr>
          <w:color w:val="222222"/>
          <w:lang w:val="uk-UA"/>
        </w:rPr>
        <w:t xml:space="preserve"> володіє </w:t>
      </w:r>
      <w:r>
        <w:rPr>
          <w:rStyle w:val="Hps"/>
          <w:color w:val="222222"/>
          <w:lang w:val="uk-UA"/>
        </w:rPr>
        <w:t>протишоковими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та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антитоксичними властивостями</w:t>
      </w:r>
      <w:r>
        <w:rPr>
          <w:color w:val="222222"/>
          <w:lang w:val="uk-UA"/>
        </w:rPr>
        <w:t xml:space="preserve">. </w:t>
      </w:r>
      <w:r>
        <w:rPr>
          <w:rStyle w:val="Hps"/>
          <w:color w:val="222222"/>
          <w:lang w:val="uk-UA"/>
        </w:rPr>
        <w:t>Стимулюючи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стероїдні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рецептори</w:t>
      </w:r>
      <w:r>
        <w:rPr>
          <w:color w:val="222222"/>
          <w:lang w:val="uk-UA"/>
        </w:rPr>
        <w:t xml:space="preserve">, </w:t>
      </w:r>
      <w:r>
        <w:rPr>
          <w:rStyle w:val="Hps"/>
          <w:color w:val="222222"/>
          <w:lang w:val="uk-UA"/>
        </w:rPr>
        <w:t>він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індукує утворення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особливого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класу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білків -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ліпокортинів</w:t>
      </w:r>
      <w:r>
        <w:rPr>
          <w:color w:val="222222"/>
          <w:lang w:val="uk-UA"/>
        </w:rPr>
        <w:t xml:space="preserve">, які володіють </w:t>
      </w:r>
      <w:r>
        <w:rPr>
          <w:rStyle w:val="Hps"/>
          <w:color w:val="222222"/>
          <w:lang w:val="uk-UA"/>
        </w:rPr>
        <w:t>протинабряковою активністю</w:t>
      </w:r>
      <w:r>
        <w:rPr>
          <w:color w:val="222222"/>
          <w:lang w:val="uk-UA"/>
        </w:rPr>
        <w:t xml:space="preserve">, а </w:t>
      </w:r>
      <w:r>
        <w:rPr>
          <w:rStyle w:val="Hps"/>
          <w:color w:val="222222"/>
          <w:lang w:val="uk-UA"/>
        </w:rPr>
        <w:t>також знижує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активність гіалуронідази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і сприяє зниженню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проникності капілярів</w:t>
      </w:r>
      <w:r>
        <w:rPr>
          <w:lang w:val="uk-UA" w:eastAsia="ru-RU"/>
        </w:rPr>
        <w:t>.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Rynqvb"/>
          <w:lang w:val="uk-UA"/>
        </w:rPr>
        <w:t>Фармакокінетичні характеристики пеніцилінів (включаючи амоксицилін) після інтрацистернального введення свідчать про добре і швидке всмоктування в тканинах молочної залози та швидке розподілення в паренхімі.</w:t>
      </w:r>
      <w:r>
        <w:rPr>
          <w:rStyle w:val="Hwtze"/>
          <w:lang w:val="uk-UA"/>
        </w:rPr>
        <w:t xml:space="preserve"> </w:t>
      </w:r>
      <w:r>
        <w:rPr>
          <w:rStyle w:val="Rynqvb"/>
          <w:lang w:val="uk-UA"/>
        </w:rPr>
        <w:t>Середній час утримування в молоці має в кілька разів менше значення, ніж визначений період напіввиведення, і становить лише 3,4 год.</w:t>
      </w:r>
      <w:r>
        <w:rPr>
          <w:rStyle w:val="Hwtze"/>
          <w:lang w:val="uk-UA"/>
        </w:rPr>
        <w:t xml:space="preserve"> </w:t>
      </w:r>
      <w:r>
        <w:rPr>
          <w:rStyle w:val="Rynqvb"/>
          <w:lang w:val="uk-UA"/>
        </w:rPr>
        <w:t xml:space="preserve">Його концентрація в молоці знижується порівняно швидко. </w:t>
      </w:r>
      <w:r>
        <w:rPr>
          <w:lang w:val="uk-UA"/>
        </w:rPr>
        <w:t>Амоксицилін переважно виводиться з сечею, головним чином, шляхом клубочкової фільтрації та канальцевої секреції,  а також з молоком та жовчю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rStyle w:val="Rynqvb"/>
          <w:lang w:val="uk-UA"/>
        </w:rPr>
        <w:t xml:space="preserve">Неоміцин погано розчиняється в жирах, має високий ступінь зв’язування з тканиною вимені та низьку системну абсорбцію, тому зберігається у вимені протягом тривалого періоду після введення. Виводиться неоміцин, головним чином, з молоком та в незначній мірі з сечею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и iнтрацистернальному введеннi преднiзолон швидко проникає в паренхiму вименi</w:t>
      </w:r>
      <w:r>
        <w:rPr>
          <w:lang w:val="uk-UA" w:eastAsia="ru-RU"/>
        </w:rPr>
        <w:t xml:space="preserve"> та у незначній мірі абсорбується в кров, досягаючи максимального рівня в плазмі крові через 3 години. Він виводиться, головним чином, із сечею.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5 Клінічні особливості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елика рогата худоба (корови).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5.2 Показання до застосув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Лікування корів у період лактації, хворих на клінічні форми маститів, що спричинені мікроорганізмами, чутливими до амоксициліну та неоміцину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0" w:leader="none"/>
          <w:tab w:val="left" w:pos="306" w:leader="none"/>
          <w:tab w:val="left" w:pos="539" w:leader="none"/>
          <w:tab w:val="left" w:pos="834" w:leader="none"/>
          <w:tab w:val="left" w:pos="1044" w:leader="none"/>
          <w:tab w:val="left" w:pos="1255" w:leader="none"/>
          <w:tab w:val="left" w:pos="1506" w:leader="none"/>
          <w:tab w:val="left" w:pos="1746" w:leader="none"/>
          <w:tab w:val="left" w:pos="2226" w:leader="none"/>
          <w:tab w:val="left" w:pos="3066" w:leader="none"/>
          <w:tab w:val="left" w:pos="3906" w:leader="none"/>
          <w:tab w:val="left" w:pos="4626" w:leader="none"/>
          <w:tab w:val="left" w:pos="5040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360" w:leader="none"/>
        </w:tabs>
        <w:ind w:firstLine="709"/>
        <w:jc w:val="both"/>
        <w:rPr>
          <w:lang w:val="uk-UA"/>
        </w:rPr>
      </w:pPr>
      <w:r>
        <w:rPr>
          <w:lang w:val="uk-UA"/>
        </w:rPr>
        <w:t>Не застосовують тваринам з підвищеною індивідуальною чутливістю до складових препарату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0" w:leader="none"/>
          <w:tab w:val="left" w:pos="306" w:leader="none"/>
          <w:tab w:val="left" w:pos="539" w:leader="none"/>
          <w:tab w:val="left" w:pos="834" w:leader="none"/>
          <w:tab w:val="left" w:pos="1044" w:leader="none"/>
          <w:tab w:val="left" w:pos="1255" w:leader="none"/>
          <w:tab w:val="left" w:pos="1506" w:leader="none"/>
          <w:tab w:val="left" w:pos="1746" w:leader="none"/>
          <w:tab w:val="left" w:pos="2226" w:leader="none"/>
          <w:tab w:val="left" w:pos="3066" w:leader="none"/>
          <w:tab w:val="left" w:pos="3906" w:leader="none"/>
          <w:tab w:val="left" w:pos="4626" w:leader="none"/>
          <w:tab w:val="left" w:pos="5040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360" w:leader="none"/>
        </w:tabs>
        <w:ind w:firstLine="709"/>
        <w:jc w:val="both"/>
        <w:rPr>
          <w:lang w:val="uk-UA"/>
        </w:rPr>
      </w:pPr>
      <w:r>
        <w:rPr>
          <w:lang w:val="uk-UA"/>
        </w:rPr>
        <w:t>Не застосовують в сухостійний період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0" w:leader="none"/>
          <w:tab w:val="left" w:pos="306" w:leader="none"/>
          <w:tab w:val="left" w:pos="539" w:leader="none"/>
          <w:tab w:val="left" w:pos="834" w:leader="none"/>
          <w:tab w:val="left" w:pos="1044" w:leader="none"/>
          <w:tab w:val="left" w:pos="1255" w:leader="none"/>
          <w:tab w:val="left" w:pos="1506" w:leader="none"/>
          <w:tab w:val="left" w:pos="1746" w:leader="none"/>
          <w:tab w:val="left" w:pos="2226" w:leader="none"/>
          <w:tab w:val="left" w:pos="3066" w:leader="none"/>
          <w:tab w:val="left" w:pos="3906" w:leader="none"/>
          <w:tab w:val="left" w:pos="4626" w:leader="none"/>
          <w:tab w:val="left" w:pos="5040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360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5.4</w:t>
      </w:r>
      <w:r>
        <w:rPr>
          <w:lang w:val="uk-UA"/>
        </w:rPr>
        <w:t xml:space="preserve"> </w:t>
      </w:r>
      <w:r>
        <w:rPr>
          <w:b/>
          <w:lang w:val="uk-UA"/>
        </w:rPr>
        <w:t>Побічна дія</w:t>
      </w:r>
    </w:p>
    <w:p>
      <w:pPr>
        <w:pStyle w:val="Style24"/>
        <w:spacing w:before="0" w:after="0"/>
        <w:ind w:firstLine="709"/>
        <w:jc w:val="both"/>
        <w:rPr/>
      </w:pPr>
      <w:r>
        <w:rPr/>
        <w:t>При застосуванні препарату відповідно до листівки-вкладки побічної дії та ускладнень, як правило, не спостерігається. В рідкісних випадках можливі алергічні реакції.</w:t>
      </w:r>
    </w:p>
    <w:p>
      <w:pPr>
        <w:pStyle w:val="Style2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5.5 Особливі застереження при використанні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</w:rPr>
        <w:t>Перед застосуванням препарату рекомендовано провести тест на чутливість мікроорганізмів до амоксициліну та неоміцину. Якщо це не можливо, в</w:t>
      </w:r>
      <w:r>
        <w:rPr>
          <w:rStyle w:val="Rynqvb"/>
        </w:rPr>
        <w:t>икористання препарату має ґрунтуватися на місцевій епізоотичній інформації (обласній, господарській) щодо чутливості цільових бактерій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6 Використання під час вагітності, лактації, несучост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обливих запобіжних заходів немає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ані відсутні.</w:t>
      </w:r>
    </w:p>
    <w:p>
      <w:pPr>
        <w:pStyle w:val="Normal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5.8 Дози і способи введення тваринам різного віку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міст однієї шприц-туби вводять в уражену долю молочної залози, яку попередньо здоюють і дезінфікують. Після введення препарату чверть молочної залози масажують для рівномірного розподілу його по всій цистерні. Повторне введення проводять через кожні 24 години протягом 3 діб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5.9</w:t>
      </w:r>
      <w:r>
        <w:rPr>
          <w:lang w:val="uk-UA"/>
        </w:rPr>
        <w:t xml:space="preserve"> </w:t>
      </w:r>
      <w:r>
        <w:rPr>
          <w:b/>
          <w:lang w:val="uk-UA"/>
        </w:rPr>
        <w:t>Передозування (симптоми, невідкладні заходи, антидоти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имптоми передозування у тварин не виявлені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ідсутні.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5.11 Період виведення (каренції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бій тварин на м'ясо та споживання молока в їжу людям дозволяється, відповідно, через 7 та 4 доби після останнього застосування препарату. Отримане до зазначеного терміну м'ясо та молоко утилізують або згодовують непродуктивним тваринам, залежно від висновку лікаря ветеринарної медицини.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5.12 Спеціальні застереження для осіб і обслуговуючого персонал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ерсонал, який працює з препаратом, повинен дотримуватись основних правил гігієни та безпеки, прийнятих при роботі з ветеринарними препарат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еніциліни та цефалоспорини можуть викликати гіперчутливість (алергію) після контакту з препаратами. Гіперчутливість до пеніцилінінів може призводити до виникнення перехресних реакцій з цефалоспоринами та навпаки. Алергічні реакції на дані речовини можуть бути сильно вираженими, тому потрібно застосовувати препарат з обережністю. Якщо після контакту з препаратом з’явились симптоми алергії (почервоніння шкіри), потрібно звернутись за консультацією до лікаря. Загрозливі симптоми, які потребують негайної медичної допомоги є важке дихання, свербіж обличчя, очей чи губ. Після роботи з препаратом необхідно вимити руки.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6 Фармацевтичні особливості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6.1 Форми несумісності (основні)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lang w:val="uk-UA"/>
        </w:rPr>
        <w:t>Дані відсутні.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 xml:space="preserve">6.2 Термін придатності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2 роки.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ухе темне, недоступне для дітей місце за температури від 15 до 25 ºC.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упакування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олімерні шприц-туби по 5 мл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отермінований препарат утилізують згідно національних вимог по знешкодженню невикористаних препаратів</w:t>
      </w:r>
      <w:r>
        <w:rPr>
          <w:b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7 Назва та місцезнаходження власника реєстраційного посвідче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ОВ “Укрветпромпостач”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07400, Київська обл., м. Бровари, вул. Гельсінської групи, 23 А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8 Назва та місце знаходження виробника (виробників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ОВ “Укрветпромпостач”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07400, Київська обл., м. Бровари, вул. Гельсінської групи, 23 А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bCs/>
          <w:lang w:val="uk-UA"/>
        </w:rPr>
        <w:t>9 Додаткова 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851" w:right="454" w:gutter="0" w:header="0" w:top="567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6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5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Xfmc2">
    <w:name w:val="xfmc2"/>
    <w:qFormat/>
    <w:rPr/>
  </w:style>
  <w:style w:type="character" w:styleId="Rynqvb">
    <w:name w:val="rynqvb"/>
    <w:qFormat/>
    <w:rPr/>
  </w:style>
  <w:style w:type="character" w:styleId="Hps">
    <w:name w:val="hps"/>
    <w:qFormat/>
    <w:rPr/>
  </w:style>
  <w:style w:type="character" w:styleId="Hwtze">
    <w:name w:val="hwtz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84"/>
      <w:ind w:left="0" w:right="0" w:firstLine="706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81"/>
      <w:jc w:val="both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кадру"/>
    <w:basedOn w:val="TextBody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lang w:val="zxx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lang w:val="uk-U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03:00Z</dcterms:created>
  <dc:creator>ДАША</dc:creator>
  <dc:description/>
  <cp:keywords/>
  <dc:language>en-US</dc:language>
  <cp:lastModifiedBy>marta</cp:lastModifiedBy>
  <cp:lastPrinted>2021-03-09T14:44:00Z</cp:lastPrinted>
  <dcterms:modified xsi:type="dcterms:W3CDTF">2025-04-25T13:31:00Z</dcterms:modified>
  <cp:revision>6</cp:revision>
  <dc:subject/>
  <dc:title>ЛАКТІФЕРМ Л-200</dc:title>
</cp:coreProperties>
</file>