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67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jc w:val="right"/>
        <w:rPr>
          <w:color w:val="000000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firstLine="567"/>
        <w:rPr/>
      </w:pPr>
      <w:r>
        <w:rPr/>
        <w:t xml:space="preserve">Коротка характеристика препарату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ЕЗІНФІКУЮЧИЙ ЗАСІБ «ЗООДІЗІН»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2. Склад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100 мл препарату містять діючі речовин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олігексаметиленгуанідин гідрохлорид</w:t>
        <w:tab/>
        <w:t>- 21,0 %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лкілдиметилбензиламоній хлорид</w:t>
        <w:tab/>
        <w:tab/>
        <w:t>- 3,0 %.</w:t>
      </w:r>
    </w:p>
    <w:p>
      <w:pPr>
        <w:pStyle w:val="Normal"/>
        <w:jc w:val="both"/>
        <w:rPr/>
      </w:pPr>
      <w:r>
        <w:rPr>
          <w:lang w:val="uk-UA"/>
        </w:rPr>
        <w:t>Допоміжні речовини: вода очищ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Розчин для дезінфекц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3"/>
        <w:ind w:firstLine="567"/>
        <w:rPr/>
      </w:pPr>
      <w:r>
        <w:rPr>
          <w:color w:val="000000"/>
        </w:rPr>
        <w:t>АТС –</w:t>
      </w:r>
      <w:r>
        <w:rPr>
          <w:color w:val="000000"/>
          <w:lang w:val="en-US"/>
        </w:rPr>
        <w:t>vet</w:t>
      </w:r>
      <w:r>
        <w:rPr>
          <w:color w:val="000000"/>
        </w:rPr>
        <w:t xml:space="preserve"> класифікаційний код: </w:t>
      </w:r>
      <w:r>
        <w:rPr>
          <w:color w:val="000000"/>
          <w:lang w:val="en-US"/>
        </w:rPr>
        <w:t>QV</w:t>
      </w:r>
      <w:r>
        <w:rPr>
          <w:color w:val="000000"/>
        </w:rPr>
        <w:t>07</w:t>
      </w:r>
      <w:r>
        <w:rPr>
          <w:color w:val="000000"/>
          <w:lang w:val="en-US"/>
        </w:rPr>
        <w:t>AV</w:t>
      </w:r>
      <w:r>
        <w:rPr>
          <w:color w:val="000000"/>
        </w:rPr>
        <w:t xml:space="preserve"> Технічні дезінфектанти.</w:t>
      </w:r>
    </w:p>
    <w:p>
      <w:pPr>
        <w:pStyle w:val="3"/>
        <w:ind w:firstLine="567"/>
        <w:rPr/>
      </w:pPr>
      <w:r>
        <w:rPr>
          <w:color w:val="000000"/>
        </w:rPr>
        <w:t>Препарат має активну протимікробну дію по відношенню до грампозитивних та грамнегативних бактерій (</w:t>
      </w:r>
      <w:r>
        <w:rPr>
          <w:i/>
          <w:color w:val="000000"/>
          <w:lang w:val="en-US"/>
        </w:rPr>
        <w:t>Staphylococc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ureu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Salmonell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holeraesui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Clostridiu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erfringen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Pseudomona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eruginosa</w:t>
      </w:r>
      <w:r>
        <w:rPr>
          <w:i/>
          <w:color w:val="000000"/>
        </w:rPr>
        <w:t xml:space="preserve">, Pseudomonas mirabilis, Pseudomonas vulgaris, Klebsiella pneumoniaе, </w:t>
      </w:r>
      <w:r>
        <w:rPr>
          <w:i/>
          <w:color w:val="000000"/>
          <w:lang w:val="en-US"/>
        </w:rPr>
        <w:t>Proteus</w:t>
      </w:r>
      <w:r>
        <w:rPr>
          <w:i/>
          <w:color w:val="000000"/>
        </w:rPr>
        <w:t xml:space="preserve"> vulgaris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coli</w:t>
      </w:r>
      <w:r>
        <w:rPr>
          <w:i/>
          <w:color w:val="000000"/>
        </w:rPr>
        <w:t xml:space="preserve">, C. jejuni, C. Fetus, Streptococcus faecalis, </w:t>
      </w:r>
      <w:r>
        <w:rPr>
          <w:i/>
          <w:iCs/>
          <w:color w:val="000000"/>
        </w:rPr>
        <w:t>M. fortuitum</w:t>
      </w:r>
      <w:r>
        <w:rPr>
          <w:color w:val="000000"/>
        </w:rPr>
        <w:t xml:space="preserve"> та інші, включаючи спороутворюючі форми</w:t>
      </w:r>
      <w:r>
        <w:rPr>
          <w:color w:val="000000"/>
          <w:lang w:bidi="he-IL"/>
        </w:rPr>
        <w:t xml:space="preserve">: </w:t>
      </w:r>
      <w:r>
        <w:rPr>
          <w:i/>
          <w:color w:val="000000"/>
        </w:rPr>
        <w:t>Bac. аnthracis</w:t>
      </w:r>
      <w:r>
        <w:rPr>
          <w:color w:val="000000"/>
        </w:rPr>
        <w:t xml:space="preserve">), фунгіцидні властивості (включаючи </w:t>
      </w:r>
      <w:r>
        <w:rPr>
          <w:i/>
          <w:color w:val="000000"/>
        </w:rPr>
        <w:t>Candida spp., Aspergillus spp., Fusarium spp., Penicillium spp</w:t>
      </w:r>
      <w:r>
        <w:rPr>
          <w:color w:val="000000"/>
        </w:rPr>
        <w:t>.), проявляє віруліцидну дію ДНК- та РНК вмісні віруси - збудники хвороб Ньюкасла (</w:t>
      </w:r>
      <w:r>
        <w:rPr>
          <w:i/>
          <w:color w:val="000000"/>
        </w:rPr>
        <w:t>Newcastle disease virus</w:t>
      </w:r>
      <w:r>
        <w:rPr>
          <w:color w:val="000000"/>
        </w:rPr>
        <w:t>), Гамборо (</w:t>
      </w:r>
      <w:r>
        <w:rPr>
          <w:i/>
          <w:color w:val="000000"/>
        </w:rPr>
        <w:t>Вursal disease virus</w:t>
      </w:r>
      <w:r>
        <w:rPr>
          <w:color w:val="000000"/>
        </w:rPr>
        <w:t>), цирковірусної інфекції (</w:t>
      </w:r>
      <w:r>
        <w:rPr>
          <w:i/>
          <w:color w:val="000000"/>
        </w:rPr>
        <w:t>Porcine circovirus type 2</w:t>
      </w:r>
      <w:r>
        <w:rPr>
          <w:color w:val="000000"/>
        </w:rPr>
        <w:t>), класичної чуми свиней (</w:t>
      </w:r>
      <w:r>
        <w:rPr>
          <w:i/>
          <w:color w:val="000000"/>
          <w:lang w:val="en-US"/>
        </w:rPr>
        <w:t>Classic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win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ev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rus</w:t>
      </w:r>
      <w:r>
        <w:rPr>
          <w:color w:val="000000"/>
        </w:rPr>
        <w:t>), респіраторно-репродуктивного синдрому (</w:t>
      </w:r>
      <w:r>
        <w:rPr>
          <w:i/>
          <w:color w:val="000000"/>
          <w:lang w:val="en-US"/>
        </w:rPr>
        <w:t>Porcin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eproductiv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n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espirator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yndrom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rus</w:t>
      </w:r>
      <w:r>
        <w:rPr>
          <w:color w:val="000000"/>
        </w:rPr>
        <w:t>), хвороби Ауєскі (</w:t>
      </w:r>
      <w:r>
        <w:rPr>
          <w:i/>
          <w:color w:val="000000"/>
        </w:rPr>
        <w:t>Aujeszky’s disease virus</w:t>
      </w:r>
      <w:r>
        <w:rPr>
          <w:color w:val="000000"/>
        </w:rPr>
        <w:t>), трансмісивного гастроентериту (</w:t>
      </w:r>
      <w:r>
        <w:rPr>
          <w:i/>
          <w:color w:val="000000"/>
          <w:lang w:val="en-US"/>
        </w:rPr>
        <w:t>Transmissibl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astroenteriti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ronavirus</w:t>
      </w:r>
      <w:r>
        <w:rPr>
          <w:color w:val="000000"/>
        </w:rPr>
        <w:t>), парагрипу ВРХ (</w:t>
      </w:r>
      <w:r>
        <w:rPr>
          <w:i/>
          <w:color w:val="000000"/>
          <w:lang w:val="en-US"/>
        </w:rPr>
        <w:t>Bovin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arainfluenza</w:t>
      </w:r>
      <w:r>
        <w:rPr>
          <w:i/>
          <w:color w:val="000000"/>
        </w:rPr>
        <w:t xml:space="preserve">-3 </w:t>
      </w:r>
      <w:r>
        <w:rPr>
          <w:i/>
          <w:color w:val="000000"/>
          <w:lang w:val="en-US"/>
        </w:rPr>
        <w:t>virus</w:t>
      </w:r>
      <w:r>
        <w:rPr>
          <w:color w:val="000000"/>
        </w:rPr>
        <w:t>), вірусної діареї ВРХ (</w:t>
      </w:r>
      <w:r>
        <w:rPr>
          <w:i/>
          <w:color w:val="000000"/>
        </w:rPr>
        <w:t>Bovine viraldiarrhea virus</w:t>
      </w:r>
      <w:r>
        <w:rPr>
          <w:color w:val="000000"/>
        </w:rPr>
        <w:t>), інфекційного ринотрахеїту (</w:t>
      </w:r>
      <w:r>
        <w:rPr>
          <w:i/>
          <w:color w:val="000000"/>
        </w:rPr>
        <w:t>Bovine alphaherpes virus 1</w:t>
      </w:r>
      <w:r>
        <w:rPr>
          <w:color w:val="000000"/>
        </w:rPr>
        <w:t>), вірусу грипу тип А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езпосередньо не стосуєтьс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сіб застосовують для дезінфекції тваринницьких та птахівничих приміщень, інкубаторів</w:t>
      </w:r>
      <w:r>
        <w:rPr>
          <w:lang w:val="uk-UA" w:eastAsia="uk-UA"/>
        </w:rPr>
        <w:t xml:space="preserve">, інкубаційних та вивідних шаф, поверхні шкаралупи інкубаційних яєць, для дезінфекції систем водопостачання та напування, цехів з переробки птиці, яєць, забійних та м’ясопереробних цехів, продовольчих ринків, місць утримання дрібних тварин і птахів, обладнання та інвентарю, технологічного устаткування, апаратури, тари, поверхонь інструментів, спецодягу на об`єктах агропромислового комплексу, ветпунктах, лабораторіях, клініках і аптеках ветеринарної медицини, на підприємствах виробництва ветеринарних препаратів, транспортних засобів та інших об`єктах, що підлягають ветеринарному нагляду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Засіб призначений для профілактичної, вимушеної, поточної та заключної дезінфекці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На оброблених поверхнях засіб забезпечує пролонгований знезаражуючий ефект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b/>
          <w:b/>
          <w:color w:val="FF0000"/>
          <w:lang w:val="uk-UA"/>
        </w:rPr>
      </w:pPr>
      <w:r>
        <w:rPr/>
        <w:t xml:space="preserve">Не </w:t>
      </w:r>
      <w:r>
        <w:rPr>
          <w:lang w:val="uk-UA"/>
        </w:rPr>
        <w:t>встановлені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иявл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сут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має віднош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сумісний з аніонними поверхнево-активними речовинами, милами та окислюючими засоб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firstLine="567"/>
        <w:jc w:val="right"/>
        <w:rPr>
          <w:lang w:val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езінфекцію проводять після ретельної механічної та санітарної очистки поверхонь об’єктів знезараження. Дезінфекцію проводять методом протирання, зрошення, замочування та туманоутворення (аерозольне розпилення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иготування робочих розчин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бочі розчини препарату готують у промаркованих ємностях із будь-яких матеріалів шляхом розведення засобу водою при періодичному перемішуванні до повного його розчин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приготування робочих розчинів засобу користуються розрахунками, наведеними у таблиці: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Приготування робочих розчинів дезінфікуючого засобу «Зоодізін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58"/>
        <w:gridCol w:w="1282"/>
        <w:gridCol w:w="2553"/>
        <w:gridCol w:w="2114"/>
      </w:tblGrid>
      <w:tr>
        <w:trPr>
          <w:trHeight w:val="43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центрація розчину (%) </w:t>
            </w:r>
            <w:r>
              <w:rPr>
                <w:color w:val="000000"/>
                <w:lang w:val="uk-UA" w:eastAsia="en-US"/>
              </w:rPr>
              <w:t>за препаратом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Кількість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інгредієнтів (мл) для приготування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бочого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зчину</w:t>
            </w:r>
          </w:p>
        </w:tc>
      </w:tr>
      <w:tr>
        <w:trPr>
          <w:trHeight w:val="4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eastAsia="en-US"/>
              </w:rPr>
              <w:t>1 л</w:t>
            </w:r>
            <w:r>
              <w:rPr>
                <w:color w:val="000000"/>
                <w:lang w:val="uk-UA" w:eastAsia="en-US"/>
              </w:rPr>
              <w:t xml:space="preserve"> робочого розчину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 л робочого розчину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оодізін», м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ода, м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оодізін», м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ода, мл</w:t>
            </w:r>
          </w:p>
        </w:tc>
      </w:tr>
      <w:tr>
        <w:trPr>
          <w:trHeight w:val="4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</w:t>
            </w: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7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70,0</w:t>
            </w:r>
          </w:p>
        </w:tc>
      </w:tr>
      <w:tr>
        <w:trPr>
          <w:trHeight w:val="4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5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  <w:r>
              <w:rPr>
                <w:color w:val="000000"/>
                <w:lang w:val="uk-UA"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50,0</w:t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eastAsia="en-US"/>
              </w:rPr>
              <w:t>10</w:t>
            </w:r>
            <w:r>
              <w:rPr>
                <w:color w:val="000000"/>
                <w:lang w:val="uk-UA"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00,0</w:t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  <w:r>
              <w:rPr>
                <w:color w:val="000000"/>
                <w:lang w:val="uk-UA"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00,0</w:t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 w:eastAsia="en-US"/>
              </w:rPr>
              <w:t>96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  <w:r>
              <w:rPr>
                <w:color w:val="000000"/>
                <w:lang w:val="uk-UA"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>Для профілактичної дезінфекції використовують 0,3 – 0,5 % робочий розчин засобу із розрахунку 100 – 150 мл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гладких поверхонь та 200 – 300 мл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для пористих поверхонь. Експозиція становить 60 хвилин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вимушеної та заключної дезінфекції при інфекційних захворюваннях бактеріальної та вірусної етіології використовують 0,5 – 1,0 % робочий розчин засобу з </w:t>
      </w:r>
      <w:r>
        <w:rPr>
          <w:color w:val="000000"/>
          <w:lang w:val="uk-UA"/>
        </w:rPr>
        <w:t xml:space="preserve">нормою витрат </w:t>
      </w:r>
      <w:r>
        <w:rPr>
          <w:lang w:val="uk-UA"/>
        </w:rPr>
        <w:t>0,5–1,0 л</w:t>
      </w:r>
      <w:r>
        <w:rPr>
          <w:color w:val="000000"/>
          <w:lang w:val="uk-UA"/>
        </w:rPr>
        <w:t>/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. Експозиція становить 60 – 120 хвилин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зінфекцію при туберкульозі проводять 3,0 % розчином за експозиції 5 годин, при вірусних та мікозних інфекціях 1,0 – 2,0 % робочим розчином, експозиція становить 60 хвилин,</w:t>
      </w:r>
      <w:r>
        <w:rPr>
          <w:lang w:val="uk-UA"/>
        </w:rPr>
        <w:t xml:space="preserve"> при інфекційних захворюваннях, викликаних спороутворюючими мікроорганізмами роду </w:t>
      </w:r>
      <w:r>
        <w:rPr>
          <w:i/>
          <w:lang w:val="uk-UA"/>
        </w:rPr>
        <w:t>Bacillus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роводять 3,0 % робочим розчином за експозиції 120 хвилин.</w:t>
      </w:r>
    </w:p>
    <w:p>
      <w:pPr>
        <w:pStyle w:val="Normal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ля дезінфекції використовують розчини засобу «Зоодізін» наступної концентрації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0,3 – 0,5 % – для профілактичної дезінфекції приміщень, обладнання, устаткування та для аерозольної дезінфекції приміщень та санації повітря в присутності птиці та твари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0,3 % - для санації приміщень, обладнання інкубаторіїв та інкубаторних ша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uk-UA"/>
        </w:rPr>
        <w:t>1,0 – 1,5 % – для дезінфекції на підприємствах птахо- та м'ясопререробної промисловості, у забійних цехах, м’ясних павільйонах, продовольчих ринках; лабораторних приміщеннях; засобів транспортування тварин, сировини та готової продукції;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,0 % – для планових дезінфекцій під час санітарних розривів в тваринницьких приміщенн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,0 % – для знезараження місць утримання інфекційно хворих тварин і птиці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Знезараження поверхні інкубаційних яєць проводять 0,05 % робочим розчином препарат</w:t>
      </w:r>
      <w:r>
        <w:rPr>
          <w:color w:val="000000"/>
        </w:rPr>
        <w:t>у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З метою профілактики, а також для зниження перехресного зараження під час прояву захворювання (особливо інфекцій дихальних шляхів) проводять дезінфекцію повітря приміщень в присутності тварин та птиці високодисперсними аерозолями із розрахунку 3-10 мл засобу «Зоодізін» на 1 м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 xml:space="preserve"> при експозиції 30– 60 хвили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едмети догляду за тваринами, обладнання, інструменти, лотки, тару, ящики та інший інвентар дезінфікують 0,3 ‒ 0,5 % робочими розчинами методами зрошення, замочування, протирання.  Експозиція 1 годи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езмати, дезкилимки в дезбар’єрах просочують 0,</w:t>
      </w:r>
      <w:r>
        <w:rPr/>
        <w:t>5</w:t>
      </w:r>
      <w:r>
        <w:rPr>
          <w:lang w:val="uk-UA"/>
        </w:rPr>
        <w:t xml:space="preserve"> % робочим розчином з періодичністю, яка не допускає їх висихання, змінювати розчин по мірі забруднення або один раз на 7 діб. 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холодну пору року, для запобігання замерзання, до водного (робочого) розчину препарату додавати антифриз або кухонну сіл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firstLine="709"/>
        <w:jc w:val="right"/>
        <w:rPr>
          <w:lang w:val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Дезінфекцію м’ясних павільйонів, приміщень, приладів та інвентаря на продовольчих ринках проводять 0,3 % робочим розчином «Зоодізін» з розрахунку 0,1 – 0,2 л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ри експозиції 1 година. Поверхні, що контактують з продуктами харчування, промивають водопровідною водою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ісля закінчення встановленої експозиції, доступні для тварин поверхні, годівниці, поїлки, інші місця, а також поверхні оброблених</w:t>
      </w:r>
      <w:r>
        <w:rPr>
          <w:lang w:val="uk-UA"/>
        </w:rPr>
        <w:t xml:space="preserve"> об`єктів, що контактують з сировиною і готовою продукцією, ретельно промивають водою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має віднош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стосується.</w:t>
      </w:r>
    </w:p>
    <w:p>
      <w:pPr>
        <w:pStyle w:val="2"/>
        <w:ind w:firstLine="567"/>
        <w:rPr/>
      </w:pPr>
      <w:r>
        <w:rPr/>
        <w:t>5.12 Спеціальні застереження для осіб і обслуговуючого персоналу</w:t>
      </w:r>
    </w:p>
    <w:p>
      <w:pPr>
        <w:pStyle w:val="2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До роботи із засобом не допускають осіб молодше 18 років.</w:t>
      </w:r>
    </w:p>
    <w:p>
      <w:pPr>
        <w:pStyle w:val="2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зінфекцію проводять із дотриманням заходів щодо захисту органів дихання, шкіри та очей (спецодяг, універсальний респіратор, захисні окуляри, гумові рукавиці). Приготування робочих розчинів проводити в провітрюваному приміщенні де є вода.</w:t>
      </w:r>
    </w:p>
    <w:p>
      <w:pPr>
        <w:pStyle w:val="2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появі ознак подразнення органів дихання необхідно припинити роботу із засобом, постраждалого негайно вивести на свіже повітря або в інше приміщення. Рот і носоглотку прополоскати водою, звернутись до лікаря.</w:t>
      </w:r>
    </w:p>
    <w:p>
      <w:pPr>
        <w:pStyle w:val="2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випадковому попаданні засобу в очі необхідно терміново промити їх проточною водою протягом 10-15 хвилин та звернутися до лікаря.</w:t>
      </w:r>
    </w:p>
    <w:p>
      <w:pPr>
        <w:pStyle w:val="2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випадковому попаданні препарату на шкіру, потрібно ретельно промити уражену ділянку проточною водою, після цього змастити шкіру пом'якшуючим кремом. При випадковому попаданні засобу в шлунок необхідно дати випити постраждалому декілька склянок води з 10-20 подрібненими таблетками активованого вугілля та звернутись до лікаря. Шлунок не промивати!</w:t>
      </w:r>
    </w:p>
    <w:p>
      <w:pPr>
        <w:pStyle w:val="2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сі електричні прилади при обробці потрібно відключити.</w:t>
      </w:r>
    </w:p>
    <w:p>
      <w:pPr>
        <w:pStyle w:val="2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бороняють палити, пити, приймати їжу під час виконання робіт з дезінфекції. Після закінчення роботи обличчя і руки слід вимити водою з мило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"/>
        <w:ind w:firstLine="567"/>
        <w:rPr/>
      </w:pPr>
      <w:r>
        <w:rPr/>
        <w:t>6.1 Форми несумісності (основні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сумісний з аніонними поверхнево-активними речовинами, милами та окислюючими засоб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 роки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берігати в оригінальній упаковці виробника у сухому, захищеному від дії прямих сонячних променів приміщенні при температурі від 2</w:t>
      </w:r>
      <w:r>
        <w:rPr>
          <w:vertAlign w:val="superscript"/>
          <w:lang w:val="uk-UA"/>
        </w:rPr>
        <w:t>о</w:t>
      </w:r>
      <w:r>
        <w:rPr>
          <w:lang w:val="uk-UA"/>
        </w:rPr>
        <w:t>С до 25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Полімерні флакони місткістю 1 л та каністри з поліетилену </w:t>
      </w:r>
      <w:r>
        <w:rPr>
          <w:color w:val="000000"/>
          <w:spacing w:val="-2"/>
          <w:lang w:val="uk-UA"/>
        </w:rPr>
        <w:t>місткістю 5, 10 л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разі перевищення терміну зберігання концентрату або накопичення відпрацьованих об’ємів розчину їх треба розбавити питною водою до безпечної концентрації (0,01%), змити в каналізацію або засипати негорючим адсорбентом (пісок, земля тощо) та вивезти на полігон знешкодженн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7. Назва та місцезнаходження власника реєстраційного посвідчення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Ф «Терміт»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35331, Рівненська обл., </w:t>
      </w:r>
      <w:r>
        <w:rPr/>
        <w:t>Рівненський район</w:t>
      </w:r>
      <w:r>
        <w:rPr>
          <w:lang w:val="uk-UA"/>
        </w:rPr>
        <w:t>, с. Городок, вул. Барона Штейнгеля, 145 «В», Украї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Ф «Терміт»</w:t>
      </w:r>
    </w:p>
    <w:p>
      <w:pPr>
        <w:pStyle w:val="Normal"/>
        <w:ind w:firstLine="708"/>
        <w:jc w:val="both"/>
        <w:rPr/>
      </w:pPr>
      <w:r>
        <w:rPr>
          <w:lang w:val="uk-UA"/>
        </w:rPr>
        <w:t>35331, Рівненська обл., Рівненський район, с. Городок, вул. Барона Штейнгеля, 145 «В», Україна.</w:t>
      </w:r>
    </w:p>
    <w:sectPr>
      <w:type w:val="nextPage"/>
      <w:pgSz w:w="11906" w:h="16838"/>
      <w:pgMar w:left="113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3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5:00Z</dcterms:created>
  <dc:creator>User</dc:creator>
  <dc:description/>
  <cp:keywords/>
  <dc:language>en-US</dc:language>
  <cp:lastModifiedBy>админ3</cp:lastModifiedBy>
  <cp:lastPrinted>2019-01-02T15:45:00Z</cp:lastPrinted>
  <dcterms:modified xsi:type="dcterms:W3CDTF">2025-04-14T14:59:00Z</dcterms:modified>
  <cp:revision>24</cp:revision>
  <dc:subject/>
  <dc:title>Додаток 1</dc:title>
</cp:coreProperties>
</file>