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6663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даток 1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еєстраційного посвідчення AA-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Коротка характеристика препарату</w:t>
      </w:r>
    </w:p>
    <w:p>
      <w:pPr>
        <w:pStyle w:val="ListParagraph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з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рістоп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1 г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g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препарату містить діючу речовину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фенілпропаноламі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0,28 мг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mg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86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(що еквівалентно 50 мг фенілпропаноламіну гідрохлориду)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Допоміжні речовини: сорбітол рідкий, не кристалізовани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Фармацевтична форм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ироп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Фармакологічні властивості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 xml:space="preserve">ATC-vet класифікаційний код:  QG04BX- інші урологічні засоби.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QG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04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BX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uk-UA"/>
        </w:rPr>
        <w:t>91 – фенілпропаноламін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енілпропаноламіну гідрохлорид є симпатоміметичним засобом, який діє шляхом прямої стимуляції гладенької мускулатури внутрішнього сфінктера уретри. Є аналогом ендогенних симпатоміметичних амінів. Фенілпропаноламіну гідрохлорид має слабку симпатоміметичну дію та проявляє широкий спектр фармакологічних ефектів. Діє безпосередньо на гладеньку мускулатуру нижніх сечовивідних шляхів, яка відіграє провідну роль у підтримці тонусу сфінктера сечового міхура в стані спокою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лінічний ефект фенілпропаноламіну за нетримання сечі ґрунтується на його стимулюючій дії на α-адренорецептори. Це викликає підвищення та стабілізацію тиску закриття сфінктера уретри, який іннервується головним чином адренергічними нервами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енілпропаноламін є рацемічною сумішшю D- і L-енантіомерів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собак середній період напіввиведення фенілпропаноламіну становить приблизно 3 години, а максимальна концентрація у плазмі крові досягається приблизно через 1 годину. Після застосування дози 1 мг/кг тричі на добу протягом 15 днів накопичення фенілпропаноламіну не спостерігалося. При введенні препарату собакам натщесерце біодоступність значно підвищується.</w:t>
      </w:r>
    </w:p>
    <w:p>
      <w:pPr>
        <w:pStyle w:val="Style19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Клінічні особливості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д тварин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обак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2.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оказання до застосуванн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Лікування сук з нетриманням сечі, спричиненим недостатністю сфінктера уретри. Ефективність була продемонстрована лише у сук з оваріогістеректоміє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отипоказанн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е застосовувати тваринам, які отримують неселективні інгібітори моноаміноксидаз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е застосовувати за підвищеної чутливості до складових препара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4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обічна ді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>Рідк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(більше 1, але менше 10 випадків на 10000 тварин): діарея, блювота, млявість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>Дуже рідк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(менше 1 випадку на 10000 тварин): зниження апетиту, втрата свідомості, атаксія, підвищення артеріального тиску, прискорене серцебиття, аритмія, гіперактивність (включаючи неспокій), агресія, поліурія, полідипсія, реакція гіперчутливості і судом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импатоміметики можуть викликати широкий спектр ефектів, багато з яких імітують реакції надмірної стимуляції симпатичної нервової системи, що може викликати протеїнурію. За потреби, залежно від виразності і тривалості побічних проявів, призначають відповідне лікування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 xml:space="preserve">5.5. Особливі застереження при використанні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е застосовувати препарат для корекції поведінкових причин неадекватного сечовипускання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сук віком до 1 року перед лікуванням слід враховувати можливість анатомічних аномалій, що сприяють нетриманню сечі.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6521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6521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6521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довження додатку 1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6521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о реєстраційного посвідчення AA-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ListParagraph"/>
        <w:tabs>
          <w:tab w:val="clear" w:pos="720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енілпропаноламін може впливати на серцево-судинну систему, особливо на артеріальний тиск і частоту серцевих скорочень, тому його слід застосовувати з обережністю тваринам із серцево-судинними захворюваннями. Також слід бути обережним за лікування тварин з важкою нирковою або печінковою недостатністю, цукровим діабетом, гіперадренокортицизмом, глаукомою, гіпертиреозом або іншими метаболічними порушенням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икористання під час вагітності, лактації чи несучост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е застосовувати тваринам під час вагітності і лактації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Взаємодія з іншими засобами або інші форми взаємодії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еобхідно бути обережним при застосуванні препарату з іншими симпатоміметичними препаратами, антихолінергічними препаратами, трициклічними антидепресантами або специфічними інгібіторами моноаміноксидази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ru-RU"/>
        </w:rPr>
        <w:t>типу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ози та способи введення тваринам різного віку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орально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Рекомендована доза становить 1 мг фенілпропаноламіну на 1 кг маси тіла тричі на добу, разом з кормом (що еквівалентно 0,1 мл препарату на 5 кг маси тіла тричі на добу). Всмоктування препарату при введенні собакам натщесерце підвищується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б забезпечити правильне дозування, слід якомога точніше визначити масу тіла тварини перед початком лікування. 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9.Передозування (симптоми, невідкладні заходи, антидоти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здорових собак не спостерігалося жодних побічних ефектів при застосуванні дози, що в 5 разів перевищує рекомендовану. Однак, передозування фенілпропаноламіну у вищих дозах може викликати симптоми надмірної стимуляції симпатичної нервової системи. Лікування має бути симптоматичним. У випадку значного передозування доцільно застосування α-адреноблокатори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10 Спеціальні застереженн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ідсутні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11. Період виведення (каренція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е визначається для непродуктивних тварин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5.12. Спеціальні застереження для осіб і обслуговуючого персоналу, котрі вводять засоби захисту тварина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Фенілпропаноламіну гідрохлорид є токсичним при прийомі всередину у високих дозах. Симптоми можуть включати запаморочення, головний біль, нудоту, безсоння або занепокоєння та підвищення артеріального тиску. Вищі дози можуть бути смертельними, особливо у дітей. Уникайте випадкового проковтування, включаючи потрапляння препарату з рук в ро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Щоб уникнути випадкового проковтування, ветеринарний препарат слід використовувати та зберігати в недоступному для дітей місці. Завжди щільно закривайте кришку із захистом після використання, щоб забезпечити правильне її закривання. Не залишайте наповнений шприц без нагляд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 разі випадкового проковтування негайно зверніться до лікаря та покажіть йому листівку-вкладку або упакування препарат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етельно вимийте руки після роботи з ветеринарним препаратом. Уникайте контакту зі шкірою та очима. При випадковому попаданні на шкіру промити забруднену ділянку водою з милом. У разі випадкового потрапляння в очі ретельно промийте очі чистою водою та зверніться до лікаря, якщо подразнення не зник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Людям з відомою гіперчутливістю (алергією) до фенілпропаноламіну гідрохлориду слід уникати контакту з ветеринарним препаратом, працювати у гумових рукавичках. У разі розвитку алергічних симптомів, таких як шкірний висип, набряк обличчя, губ або очей або утруднене дихання, негайно звернутися до лікаря та показати йому листівку-вкладку або упакування препарату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Фармацевтичні особливості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Форми несумісності (основні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Невідомі. Не змішувати з іншими ветеринарними препаратами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Термін придатност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2 рок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ермін придатності після першого відкриття у щільно закритому флаконі: 3 місяці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Особливі заходи безпеки при зберіганні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Сухе темне, недоступне для дітей, місце при температурі від 0 до 30 </w:t>
      </w:r>
      <w:r>
        <w:rPr>
          <w:rStyle w:val="Cs5efed22f14"/>
          <w:color w:val="000000"/>
          <w:szCs w:val="24"/>
          <w:lang w:val="uk-UA"/>
        </w:rPr>
        <w:t>°С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Природа та склад контейнера первинного пакування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ляшка з поліетилену високої щільності, зі шприцом-дозатором із поліетилену низької щільності та запобіжним замком із поліпропілену/спіненого поліетилену, захищеного від дітей. Упаковка містить шприц-дозатор із поліетилену/полістиролу низької щільності об’ємом 1,5 мл з мітками-роздільниками по 0,1 мл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Коробка з пляшкою на 100 або 50 мл і шприцом-дозаторо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Будь-який невикористаний продукт або відходи з нього повинні бути утилізовані відповідно до чинних вимог законодавства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Назва та місцезнаходження власника реєстраційного посвідчення і виробника</w:t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20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ЛАБОРАТОРІОС КАРІЗОО, С.А.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Полігоно Індустріаль Ла Борда Мас Пуядес, 11-12 08140 – КАЛЬДЕС ДЕ МОНБУЇ (Барселона), Іспанія 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spacing w:before="1" w:after="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LABORATORIOS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ARIZOO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.A.</w:t>
            </w:r>
          </w:p>
          <w:p>
            <w:pPr>
              <w:pStyle w:val="TextBody"/>
              <w:spacing w:lineRule="auto" w:line="242" w:before="8" w:after="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Polígon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ndustrial La Borda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ujades, 11-12</w:t>
            </w:r>
          </w:p>
          <w:p>
            <w:pPr>
              <w:pStyle w:val="TextBody"/>
              <w:spacing w:before="3" w:after="0"/>
              <w:ind w:left="56" w:hanging="0"/>
              <w:jc w:val="both"/>
              <w:rPr/>
            </w:pPr>
            <w:r>
              <w:rPr>
                <w:sz w:val="24"/>
                <w:szCs w:val="24"/>
              </w:rPr>
              <w:t>0814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DE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NTBU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arcelona)</w:t>
            </w:r>
          </w:p>
          <w:p>
            <w:pPr>
              <w:pStyle w:val="Normal"/>
              <w:spacing w:lineRule="auto" w:line="240" w:before="0" w:after="0"/>
              <w:ind w:left="5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ain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одаткова інформація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785" w:hanging="568"/>
      <w:outlineLvl w:val="0"/>
    </w:pPr>
    <w:rPr>
      <w:rFonts w:ascii="Times New Roman;Times New Roman" w:hAnsi="Times New Roman;Times New Roman" w:cs="Times New Roman;Times New Roman"/>
      <w:b/>
      <w:bCs/>
      <w:lang w:val="es-E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ascii="Calibri;Century Gothic" w:hAnsi="Calibri;Century Gothic" w:eastAsia="Times New Roman;Times New Roman" w:cs="Calibri;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;Times New Roman"/>
      <w:i/>
      <w:iCs/>
    </w:rPr>
  </w:style>
  <w:style w:type="character" w:styleId="5">
    <w:name w:val=" Знак Знак5"/>
    <w:qFormat/>
    <w:rPr>
      <w:rFonts w:cs="Times New Roman;Times New Roman"/>
    </w:rPr>
  </w:style>
  <w:style w:type="character" w:styleId="4">
    <w:name w:val=" Знак Знак4"/>
    <w:qFormat/>
    <w:rPr>
      <w:rFonts w:cs="Times New Roman;Times New Roman"/>
    </w:rPr>
  </w:style>
  <w:style w:type="character" w:styleId="Cs5efed22f14">
    <w:name w:val="cs5efed22f14"/>
    <w:qFormat/>
    <w:rPr>
      <w:rFonts w:ascii="Times New Roman;Times New Roman" w:hAnsi="Times New Roman;Times New Roman" w:cs="Times New Roman;Times New Roman"/>
      <w:color w:val="000000"/>
      <w:sz w:val="24"/>
      <w:shd w:fill="auto" w:val="clear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Times New Roman;Times New Roman" w:hAnsi="Times New Roman;Times New Roman" w:cs="Times New Roman;Times New Roman"/>
      <w:sz w:val="22"/>
      <w:szCs w:val="22"/>
      <w:lang w:val="es-ES"/>
    </w:rPr>
  </w:style>
  <w:style w:type="character" w:styleId="6">
    <w:name w:val=" Знак Знак6"/>
    <w:qFormat/>
    <w:rPr>
      <w:rFonts w:ascii="Times New Roman;Times New Roman" w:hAnsi="Times New Roman;Times New Roman" w:cs="Times New Roman;Times New Roman"/>
      <w:b/>
      <w:bCs/>
      <w:sz w:val="22"/>
      <w:szCs w:val="22"/>
      <w:lang w:val="es-E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en-US"/>
    </w:rPr>
  </w:style>
  <w:style w:type="character" w:styleId="1">
    <w:name w:val=" Знак Знак1"/>
    <w:qFormat/>
    <w:rPr>
      <w:b/>
      <w:bCs/>
      <w:lang w:val="en-US"/>
    </w:rPr>
  </w:style>
  <w:style w:type="character" w:styleId="Style15">
    <w:name w:val=" Знак Знак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2" w:before="0" w:after="0"/>
      <w:ind w:left="105" w:hanging="0"/>
    </w:pPr>
    <w:rPr>
      <w:rFonts w:ascii="Times New Roman;Times New Roman" w:hAnsi="Times New Roman;Times New Roman" w:cs="Times New Roman;Times New Roman"/>
      <w:lang w:val="es-E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29:00Z</dcterms:created>
  <dc:creator>Admin</dc:creator>
  <dc:description/>
  <cp:keywords/>
  <dc:language>en-US</dc:language>
  <cp:lastModifiedBy>Vezdenko</cp:lastModifiedBy>
  <cp:lastPrinted>2025-01-15T14:48:00Z</cp:lastPrinted>
  <dcterms:modified xsi:type="dcterms:W3CDTF">2025-04-25T14:45:00Z</dcterms:modified>
  <cp:revision>18</cp:revision>
  <dc:subject/>
  <dc:title>Додаток 1</dc:title>
</cp:coreProperties>
</file>