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даток 1</w:t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 реєстраційного посвідч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оротка характеристика препарату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. Назва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зчи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люкози 5% для ін’єкцій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. Склад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100 мл препарату містять діючу речовину (г): глюкозу кристалічну (декстрозу) - 5,0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Допоміжні речовини: натрію хлорид, хлористоводнева кислота, вода для ін’єкцій.</w:t>
      </w:r>
    </w:p>
    <w:p>
      <w:pPr>
        <w:pStyle w:val="Normal"/>
        <w:shd w:fill="FFFFFF" w:val="clear"/>
        <w:spacing w:lineRule="atLeast" w:line="28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3.Фармацевтична (лікарська) форма</w:t>
      </w:r>
    </w:p>
    <w:p>
      <w:pPr>
        <w:pStyle w:val="Normal"/>
        <w:shd w:fill="FFFFFF" w:val="clear"/>
        <w:spacing w:lineRule="atLeast" w:line="285" w:before="0" w:after="0"/>
        <w:ind w:left="708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Розчин для ін’єкцій 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.Фармакологічні властивості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AT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vet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 xml:space="preserve"> класифікаційний ко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QB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05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– Розчини для парентерального введенн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QB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05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Вуглевод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люкоза – це джерело легкозасвоюваної енергії, стимулятор м’язової роботи, що активізує функції клітин організму, зменшує кислотність, особливо при голодуванні та порушенні жирового обміну, нормалізує осмотичний тиск в тканинах організму тварин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uk-UA" w:eastAsia="uk-UA"/>
        </w:rPr>
      </w:pPr>
      <w:r>
        <w:rPr>
          <w:rFonts w:eastAsia="Arial" w:cs="Times New Roman" w:ascii="Times New Roman" w:hAnsi="Times New Roman"/>
          <w:sz w:val="24"/>
          <w:szCs w:val="24"/>
          <w:lang w:val="uk-UA" w:eastAsia="uk-UA"/>
        </w:rPr>
        <w:t>Антитоксична дія глюкози пов’язана з її здатністю утворювати комплексні, менш токсичні сполуки з отрутами та токсинами, а підвищення діурезу сприяє виведенню їх з організму. Після внутрішньовенного введення глюкоза з током крові надходить до органів і тканин, де приймає участь у процесах метаболізму. Запаси глюкози відкладаються в клітинах багатьох тварин у вигляді глікогену. Вступаючи в процес гліколізу, глюкоза метаболізується до пірувату або лактату, в аеробних умовах піруват повністю метаболізується до вуглекислого газу і води з утворенням енергії у формі АТФ. Кінцеві продукти повного окислення глюкози виділяються легенями і нирками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. Клінічні особливості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5.1 Вид тварин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лика рогата худоба, вівці, свині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2 Показання до застосування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к додатковий засіб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и лікуванні великої рогатої худоби, свиней та овец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и дегідратації (пронос, блювота)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у випадку гострих інфекцій, кровопаразитарних захворювань, хронічної серцево-судинної недостатності, за падіння кров'яного т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складі протишокових і кровозамінних рідин, які застосовують при шоковому ста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колапсі гіпоглікемії, крововтратах, внутрішній кровотечах;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у разі виникн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оксичної дистрофії печінки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епатиту,  геморагічному діатезі. Препарат вводять ослабленим і виснажним тваринам як засіб вуглеводневого живлення.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5.3 Протипоказання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Гіперглікемія, цукровий діабет, важка черепно-мозкова травма, гостре порушення мозкового кровообігу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4 Побічна дія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и введенні 5%-го розчину глюкози у максимальних кількостях можливий розвиток гіпергідратації з незначним пору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одно-сольового гомеостазу (особливо у виснажених тварин)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.5 Особливі застереження при використанні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підшкірному введенні препарат вводять у різні місця тіла (шия, за лопатками)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5.6 Використання під час вагітності,лактації 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 особливостей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.7 Взаємодія з іншими засобами та інші форми взаємодії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люкоза є окиснювачем, тому не змішувати  в одному шприці з гексаметилентетраміном, лужними розчинами, загальними анестетиками, снодійними засобами, розчинами алкалоїдів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люкоза послаблює дію анальгетиків, інактивує стрептоміцин, понижує ефективність ністатину, пролонгує дію адреналіну, пеніциліну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5.8 Дози і способи введення тваринам різного віку </w:t>
      </w:r>
    </w:p>
    <w:p>
      <w:pPr>
        <w:pStyle w:val="Normal"/>
        <w:shd w:fill="FFFFFF" w:val="clear"/>
        <w:spacing w:lineRule="atLeast" w:line="285" w:before="0" w:after="1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тосовують 1-2 рази на добу внутрішньовенно повільно, підшкірно (у декілька різних місць). Перед ін’єкцією препарат підігрівають до температури тіла тварини. Дозування препарату  (мл)  із розрахунку на 1 кг маси тіла тварини: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елята                         7,0;                                                                                                                                                                            вівці                            8,0;                                                                                                                                                                 поросята                     6,0.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.9 Передозування(симптоми,невідкладні заходи,антидо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аних немає.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5.10 Спеціальні застереж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ідсутн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.11 Період виведення(каренції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М'ясо – 0 діб; Молоко – 0 діб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 5.12 Спеціальні застереження для осіб і обслуговуючого персона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тримуватись правил асептики та техніки безпечної фіксації твар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6. Фармацевтичні особлив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6.1 Форми несумісності (основн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люкоза послаблює дію анальгетиків, інактивує стрептоміцин, понижує ефективність ністатину. Не вводити її в одному шприці з гексаметилентетраміном, лужними розчинами, загальними анестетиками, снодійними засобами, розчинами алкалоїдів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                                      6.2 Термін придат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2 роки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6.3 Особливі заходи зберіг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ухе темне, недоступне дітям, місце за температури від 0 до 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.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6.4 Природа і склад контейнера пак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кляні стерильні флакони, закупорені гумовими корками під алюмінієву обкатку по  100 і 200  мл.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5 Особливі заходи безпеки при поводженні з невикористаним препаратом або із його залиш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Невикористаний препарат або його залишки мають бути утилізовані згідно чинних вимог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7. Назва і місце знаходження власника реєстраційного посвідч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В «НВП «АГРОВЕТСЕРВІС»                                                                                    вул.Польова,13с.Кинашів,Тульчинський р-н,Вінницька обл.,23607                                                        Україна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Назва і місце знаходження вироб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ТОВ «НВП «АГРОВЕТСЕРВІС»</w:t>
      </w:r>
    </w:p>
    <w:p>
      <w:pPr>
        <w:pStyle w:val="Normal"/>
        <w:shd w:fill="FFFFFF" w:val="clear"/>
        <w:spacing w:lineRule="atLeast" w:line="285" w:before="0" w:after="15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ул.Польова,13с.Кинашів,Тульчинський р-н,Вінницька обл.,23607 Україна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Додаткова інформація</w:t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85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7:00Z</dcterms:created>
  <dc:creator>1</dc:creator>
  <dc:description/>
  <cp:keywords/>
  <dc:language>en-US</dc:language>
  <cp:lastModifiedBy>marta</cp:lastModifiedBy>
  <dcterms:modified xsi:type="dcterms:W3CDTF">2025-04-25T14:47:00Z</dcterms:modified>
  <cp:revision>21</cp:revision>
  <dc:subject/>
  <dc:title/>
</cp:coreProperties>
</file>