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єстраційного посвід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сЕкт протипаразитарні краплі для котів та кошеня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іпроніл – 89,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нотефуран – 220,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ірипроксифен – 30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міжні речовини: ПЕГ–400, ізопропі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й спирт, лимонна кислота, N–метилпіролід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чин для зовнішнього застосування, точкового нанесенн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bookmarkStart w:id="1" w:name="_Hlk164327816"/>
      <w:bookmarkStart w:id="2" w:name="bookmark6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en-US"/>
        </w:rPr>
        <w:t>ATCve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53, ектопаразитициди, інсектициди і репеленти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uk-UA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uk-UA"/>
        </w:rPr>
        <w:t>5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uk-UA"/>
        </w:rPr>
        <w:t>A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uk-UA"/>
        </w:rPr>
        <w:t>1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, фіпроніл;</w:t>
      </w:r>
      <w:r>
        <w:rPr>
          <w:rFonts w:eastAsia="Times New Roman" w:cs="Times New Roman" w:ascii="Times New Roman" w:hAnsi="Times New Roman"/>
          <w:b/>
          <w:bCs/>
          <w:i/>
          <w:iCs/>
          <w:lang w:bidi="en-US"/>
        </w:rPr>
        <w:t xml:space="preserve"> </w:t>
      </w:r>
      <w:bookmarkStart w:id="3" w:name="_Hlk19440496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QP53AX13 динотефуран</w:t>
      </w:r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;</w:t>
      </w:r>
      <w:r>
        <w:rPr>
          <w:rFonts w:eastAsia="Times New Roman" w:cs="Times New Roman" w:ascii="Times New Roman" w:hAnsi="Times New Roman"/>
          <w:b/>
          <w:bCs/>
          <w:i/>
          <w:iCs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QP53AX23, пірипроксифе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сЕкт протипаразитарні краплі для котів та кошенят належить до комбінованих інсектоакарицидних препаратів для зовнішнь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армакологічні властивості препарату зумовлені властивостями діючих речовин</w:t>
      </w:r>
      <w:r>
        <w:rPr>
          <w:rFonts w:eastAsia="Times New Roman" w:cs="Times New Roman" w:ascii="Times New Roman" w:hAnsi="Times New Roman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іпроніл</w:t>
      </w:r>
      <w:r>
        <w:rPr>
          <w:rFonts w:cs="Times New Roman" w:ascii="Times New Roman" w:hAnsi="Times New Roman"/>
          <w:sz w:val="24"/>
          <w:szCs w:val="24"/>
        </w:rPr>
        <w:t xml:space="preserve"> має контактну дію і практично не всмоктується через шкіру. Він</w:t>
        <w:br/>
        <w:t>депозитується в епідермісі, жирових залозах, волосяних фолікулах і поступово</w:t>
        <w:br/>
        <w:t>вивільняється протягом певного часу. Створюється ефект “резервуару”, що забезпечує</w:t>
        <w:br/>
        <w:t>тривалу залишкову активність фіпронілу. Механізм дії фіпронілу в безхребетних</w:t>
        <w:br/>
        <w:t>полягає в тому, що препарат гальмує проходження іонів хлору в ГАМК-залежних</w:t>
        <w:br/>
        <w:t>хлоридних каналах, порушуючи роботу нервової системи. Через системне блокування</w:t>
        <w:br/>
        <w:t>фіпронілом нервової системи настає нервове перезбудження і смерть ектопараз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отефуран</w:t>
      </w:r>
      <w:r>
        <w:rPr>
          <w:rFonts w:cs="Times New Roman" w:ascii="Times New Roman" w:hAnsi="Times New Roman"/>
          <w:sz w:val="24"/>
          <w:szCs w:val="24"/>
        </w:rPr>
        <w:t xml:space="preserve"> – похідн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гуанідину, </w:t>
      </w:r>
      <w:r>
        <w:rPr>
          <w:rFonts w:cs="Times New Roman" w:ascii="Times New Roman" w:hAnsi="Times New Roman"/>
          <w:sz w:val="24"/>
          <w:szCs w:val="24"/>
        </w:rPr>
        <w:t xml:space="preserve">відноситься до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ейротоксинів </w:t>
      </w:r>
      <w:r>
        <w:rPr>
          <w:rFonts w:cs="Times New Roman" w:ascii="Times New Roman" w:hAnsi="Times New Roman"/>
          <w:sz w:val="24"/>
          <w:szCs w:val="24"/>
        </w:rPr>
        <w:t>класу</w:t>
        <w:br/>
        <w:t>неонікотиноїдів, впливає на постсинаптичні ацетилхолінові рецептори нервової</w:t>
        <w:br/>
        <w:t>системи, викликаючи загибель комах. Особливо динотефуран активний проти</w:t>
        <w:br/>
        <w:t>багаточисельних видів напівжорсткокрилих к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ірипроксифен</w:t>
      </w:r>
      <w:r>
        <w:rPr>
          <w:rFonts w:cs="Times New Roman" w:ascii="Times New Roman" w:hAnsi="Times New Roman"/>
          <w:sz w:val="24"/>
          <w:szCs w:val="24"/>
        </w:rPr>
        <w:t xml:space="preserve"> – аналог ювенільного гормону, що регулює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>й розвиток ком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.ч. бліх. Механізм його дії полягає в порушенні нормального циклу метаморфози комахи яйце – личинка – лялечка – імаг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нашкірного нанесення препарату, компоненти, що входять до його складу, накопичуються в епідермісі, волосяних цибулинах і жирових залозах тіла тварини, надають тривалу контактну інсектоакарицидну дію, попереджають укуси комах, які є перенос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паразитарних захворю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за ступенем впливу на організм відноситься до помірно небезпечних речовин (3 клас небезпеки), при нанесенні на шкіру в рекомендовавних дозах не виявляє місцево-подразнюючої та резорбтивно-токсичної дії, при потраплянні в очі викликає  подразн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є токсичним для риб і бджі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64327816"/>
      <w:bookmarkStart w:id="5" w:name="bookmark6"/>
      <w:bookmarkEnd w:id="4"/>
      <w:r>
        <w:rPr>
          <w:rFonts w:cs="Times New Roman" w:ascii="Times New Roman" w:hAnsi="Times New Roman"/>
          <w:b/>
          <w:sz w:val="24"/>
          <w:szCs w:val="24"/>
          <w:lang w:eastAsia="uk-UA"/>
        </w:rPr>
        <w:t>5. Клінічні особливості</w:t>
      </w:r>
      <w:bookmarkEnd w:id="5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b/>
          <w:sz w:val="24"/>
          <w:szCs w:val="24"/>
          <w:lang w:eastAsia="uk-UA"/>
        </w:rPr>
        <w:t>5.1 Вид тварин</w:t>
      </w:r>
      <w:bookmarkEnd w:id="6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7" w:name="bookmark8"/>
      <w:r>
        <w:rPr>
          <w:rFonts w:cs="Times New Roman" w:ascii="Times New Roman" w:hAnsi="Times New Roman"/>
          <w:b/>
          <w:sz w:val="24"/>
          <w:szCs w:val="24"/>
          <w:lang w:eastAsia="uk-UA"/>
        </w:rPr>
        <w:t>5.2 Показання до застосування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куванн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філактика котів та кошенят при ураженнях ектопаразитами: блохам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tenocephalid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ul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rrit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олосоїдами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ru-RU" w:eastAsia="ru-RU"/>
        </w:rPr>
        <w:t>Felicola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ru-RU" w:eastAsia="ru-RU"/>
        </w:rPr>
        <w:t>subrostra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ш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inognath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etos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зитиформними кліщ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xo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ermacent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hipicepha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ркоптоїд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todect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ynot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otoedr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a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тромбідиформ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emo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heyletie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а кровосисними </w:t>
      </w:r>
      <w:r>
        <w:rPr>
          <w:rFonts w:eastAsia="Times New Roman" w:cs="Times New Roman" w:ascii="Times New Roman" w:hAnsi="Times New Roman"/>
          <w:lang w:eastAsia="ru-RU"/>
        </w:rPr>
        <w:t xml:space="preserve">двокрил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lang w:eastAsia="ru-RU"/>
        </w:rPr>
        <w:t>: кома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дів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ed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ule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ophe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москіт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hlebotom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філактика і лікування блошиного алергічного дерматиту в кот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кошеня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тварини до компонентів препара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у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єстраційного посвід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застосовувати кошенятам віком до 8 тижнів і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або масою тіла до 0,5 к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хворим, виснаженим та старим твари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одночасно з іншими інсектоакарицид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ідсут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оботі з препаратом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зволяти тваринам злизувати препарат, утримувати їх подалі  від відкритого вогню та нагрівальних приладів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ливо дотримуватись правил безпечної фіксації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обці тварин препаратом не допускати потрапляння препарату в очі тварин та злизування препарату твари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запобігання повторної інвазії блохами, тварині замінюють підстилку або обробляють її інсектоакарицидним засобом відповідно до інструкції по застосуванн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не слід наносити на вологу або пошкоджену шкіру і застосовувати одночасно з іншими інсектоакарицидними лікарськ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ід мити тварину протягом 48 годин після оброб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тварини до компонентів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одночасно з іншими інсектоакарицид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bookmark15"/>
      <w:bookmarkEnd w:id="8"/>
      <w:r>
        <w:rPr>
          <w:rFonts w:cs="Times New Roman" w:ascii="Times New Roman" w:hAnsi="Times New Roman"/>
          <w:sz w:val="24"/>
          <w:szCs w:val="24"/>
        </w:rPr>
        <w:t>Препарат застосовують зовнішньо, наносячи його безпосередньо на шкіру, в місця, недоступні для злизув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ілянка хол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наносять на суху неушкоджену шкі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ючи вертикально піпетку, відламати наконечник і таким чином підготувати препарат до подальшого застосування. Розмістити вузький кінець піпетки на шкіру, міцно стиснути піпетку декілька разів, нанести весь вміст безпосередньо на шкі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жно від маси тіла тварини препарат застосовують різного фасуванн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5"/>
        <w:gridCol w:w="2980"/>
        <w:gridCol w:w="2127"/>
        <w:gridCol w:w="1963"/>
      </w:tblGrid>
      <w:tr>
        <w:trPr>
          <w:trHeight w:val="58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 тіла ко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за препарату,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іпеток, шт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місц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несення</w:t>
            </w:r>
          </w:p>
        </w:tc>
      </w:tr>
      <w:tr>
        <w:trPr>
          <w:trHeight w:val="418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 до 4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4,0 до 8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і обробки рекомендовано проводити регулярно протягом року, але не частіше, ніж один раз на 30 д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побігання повторної інвазії блохами необхідно періодично змінювати або обробляти відповідними інсектицидними засобами підстилки для тварин та проводити регулярне прибирання місць їх переб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не слід наносити на вологу або пошкоджену шкіру і застосовувати одночасно з іншими інсектоакарицидними лікарськ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ід купати тварину протягом 48 годин після оброб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роботі з препаратом необхідно дотримуватись загальних правил особистої гігієни та правил роботи з ветеринарними препаратами. Обов’язково після обробки тварин ретельно вимити руки з мил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наносити препарат на вологу та ушкоджену шкіру твари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9" w:name="bookmark15"/>
      <w:bookmarkEnd w:id="9"/>
      <w:r>
        <w:rPr>
          <w:rFonts w:cs="Times New Roman" w:ascii="Times New Roman" w:hAnsi="Times New Roman"/>
          <w:sz w:val="24"/>
          <w:szCs w:val="24"/>
        </w:rPr>
        <w:t>Продовження додатку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єстраційного посвід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0" w:name="bookmar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bookmark17"/>
      <w:r>
        <w:rPr>
          <w:rFonts w:cs="Times New Roman" w:ascii="Times New Roman" w:hAnsi="Times New Roman"/>
          <w:sz w:val="24"/>
          <w:szCs w:val="24"/>
        </w:rPr>
        <w:t>Особи, які працюють з препаратом, повинні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падковому потраплянні препарату на шкіру, слизові оболонки або очі необхідно ретельно  промити їх проточною вод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обку тварин необхідно проводити в гумових рукавицях, на відкритому повітрі або в добре вентильованому приміще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обробки тварин препаратом ретельно вимити руки з милом. Впродовж 48 годин після обробки тварин не гладити і не купат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и контакту щойно оброблених тварин з іншими твар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s5efed22f6"/>
        </w:rPr>
        <w:t xml:space="preserve">Вагітним жінкам та жінкам, які годують маленьких дітей, рекомендовано уникати контакту з препаратом, оскільки допоміжна речов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N-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2" w:name="bookmark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  <w:bookmarkEnd w:id="12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3" w:name="bookmark18"/>
      <w:bookmarkEnd w:id="13"/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тварини до компонентів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одночасно з іншими інсектоакарицид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упакуванні виробника, в сухому недоступному для дітей місці, окремо від харчових продуктів, за температури від 5 до 25 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лімерні піпетки або полімерні туби з полімерним ковпачком по 0,5 та 1 м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 відповідно до національних вимог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19" w:leader="none"/>
        </w:tabs>
        <w:ind w:firstLine="567"/>
        <w:jc w:val="both"/>
        <w:outlineLvl w:val="9"/>
        <w:rPr/>
      </w:pPr>
      <w:bookmarkStart w:id="14" w:name="bookmark43"/>
      <w:bookmarkStart w:id="15" w:name="bookmark42"/>
      <w:r>
        <w:rPr>
          <w:sz w:val="24"/>
          <w:szCs w:val="24"/>
        </w:rPr>
        <w:t>7. Назва та місце знаходження власника реєстраційного посвідчення</w:t>
      </w:r>
      <w:bookmarkEnd w:id="14"/>
      <w:bookmarkEnd w:id="15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16" w:name="bookmark18"/>
      <w:bookmarkStart w:id="17" w:name="_Hlk76475419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ТОВ «ЗООСІТІ», 62302, м. Дергачі, Харківська обл., вул. Сумський шлях, бу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3-Г, </w:t>
      </w:r>
      <w:r>
        <w:rPr>
          <w:rFonts w:eastAsia="Times New Roman" w:cs="Times New Roman" w:ascii="Times New Roman" w:hAnsi="Times New Roman"/>
        </w:rPr>
        <w:t>Україна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19" w:leader="none"/>
        </w:tabs>
        <w:ind w:firstLine="567"/>
        <w:jc w:val="both"/>
        <w:outlineLvl w:val="9"/>
        <w:rPr/>
      </w:pPr>
      <w:r>
        <w:rPr>
          <w:sz w:val="24"/>
          <w:szCs w:val="24"/>
        </w:rPr>
        <w:t>8. Назва та місце знаходження виробника (виробникі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 7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8" w:name="_Hlk76475419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0:00Z</dcterms:created>
  <dc:creator>Lenovo</dc:creator>
  <dc:description/>
  <cp:keywords/>
  <dc:language>en-US</dc:language>
  <cp:lastModifiedBy>Inna_Pavluk</cp:lastModifiedBy>
  <cp:lastPrinted>2025-04-01T10:19:00Z</cp:lastPrinted>
  <dcterms:modified xsi:type="dcterms:W3CDTF">2025-04-14T12:38:00Z</dcterms:modified>
  <cp:revision>6</cp:revision>
  <dc:subject/>
  <dc:title/>
</cp:coreProperties>
</file>