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тка характеристика препарат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ва</w:t>
      </w:r>
    </w:p>
    <w:p>
      <w:pPr>
        <w:pStyle w:val="1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ксиклав™ 62,5 %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г препарату містить діючі речовин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ксицилін (у формі тригідрату)                </w:t>
        <w:tab/>
        <w:t xml:space="preserve">-  50 г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а клавуланова (у формі солей калію) </w:t>
        <w:tab/>
        <w:t xml:space="preserve">- 12,5 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слота лимонна безвод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безводний цитрат натрію</w:t>
      </w:r>
      <w:r>
        <w:rPr>
          <w:rFonts w:cs="Times New Roman" w:ascii="Times New Roman" w:hAnsi="Times New Roman"/>
          <w:sz w:val="24"/>
          <w:szCs w:val="24"/>
        </w:rPr>
        <w:t>, манніто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13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зчинний порошок для перорального застосування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TC vet класифікаційний код QJ01 - антибактеріальні ветеринарні препарати для системного застосування. QJ01CR02 -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моксицилін та кислота клавулано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моксицилін - </w:t>
      </w:r>
      <w:r>
        <w:rPr>
          <w:rFonts w:cs="Times New Roman" w:ascii="Times New Roman" w:hAnsi="Times New Roman"/>
          <w:sz w:val="24"/>
          <w:szCs w:val="24"/>
        </w:rPr>
        <w:t xml:space="preserve">напівсинтетичний амінопеніцилін широкого спектру дії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ктивний щодо грампозитивних (</w:t>
      </w:r>
      <w:r>
        <w:rPr>
          <w:rFonts w:cs="Times New Roman" w:ascii="Times New Roman" w:hAnsi="Times New Roman"/>
          <w:i/>
          <w:sz w:val="24"/>
          <w:szCs w:val="24"/>
        </w:rPr>
        <w:t>Staphylococcus spp., Streptococcus spp., Actinomyces spp., Clostridium spp., Erysipelothrix rhusiopathiae, Listeria monocytogenes, Bacillus anthracis, Corynebacterium spp.</w:t>
      </w:r>
      <w:r>
        <w:rPr>
          <w:rFonts w:cs="Times New Roman" w:ascii="Times New Roman" w:hAnsi="Times New Roman"/>
          <w:sz w:val="24"/>
          <w:szCs w:val="24"/>
        </w:rPr>
        <w:t>) та деяких грамнегативних мікроорганізмів (</w:t>
      </w:r>
      <w:r>
        <w:rPr>
          <w:rFonts w:cs="Times New Roman" w:ascii="Times New Roman" w:hAnsi="Times New Roman"/>
          <w:i/>
          <w:sz w:val="24"/>
          <w:szCs w:val="24"/>
        </w:rPr>
        <w:t>Salmonella spp., Pasteurella spp., Haemophilus spp., Actinobacillus spp., Bordetella bronchiseptica, E. coli, Fusobacterium spp., Moraxella spp., Proteus mirabilis</w:t>
      </w:r>
      <w:r>
        <w:rPr>
          <w:rFonts w:cs="Times New Roman" w:ascii="Times New Roman" w:hAnsi="Times New Roman"/>
          <w:sz w:val="24"/>
          <w:szCs w:val="24"/>
        </w:rPr>
        <w:t>). Амоксицилін неефективний до штамів, що продукують бета-лактамазу.</w:t>
      </w:r>
    </w:p>
    <w:p>
      <w:pPr>
        <w:pStyle w:val="LOnormal"/>
        <w:ind w:firstLine="567"/>
        <w:jc w:val="both"/>
        <w:rPr/>
      </w:pPr>
      <w:r>
        <w:rPr>
          <w:rFonts w:cs="Times New Roman"/>
          <w:lang w:val="uk-UA"/>
        </w:rPr>
        <w:t xml:space="preserve">Пеніциліни запобігають утворенню клітинної стінки бактерій, діючи на транспептидази – ферменти, які каталізують останні стадії утворення пептидоглікану, </w:t>
      </w:r>
      <w:r>
        <w:rPr>
          <w:rFonts w:cs="Times New Roman"/>
          <w:shd w:fill="FFFFFF" w:val="clear"/>
        </w:rPr>
        <w:t>полімер</w:t>
      </w:r>
      <w:r>
        <w:rPr>
          <w:rFonts w:cs="Times New Roman"/>
          <w:shd w:fill="FFFFFF" w:val="clear"/>
          <w:lang w:val="uk-UA"/>
        </w:rPr>
        <w:t>у</w:t>
      </w:r>
      <w:r>
        <w:rPr>
          <w:rFonts w:cs="Times New Roman"/>
          <w:shd w:fill="FFFFFF" w:val="clear"/>
        </w:rPr>
        <w:t>, що складається з цукру і амінокислот, який формує гомогенний шар навколо плазматичної клітинної мембрани бактерій.</w:t>
      </w:r>
      <w:r>
        <w:rPr>
          <w:rFonts w:cs="Times New Roman"/>
          <w:lang w:val="uk-UA"/>
        </w:rPr>
        <w:t xml:space="preserve"> Ці ферменти відносяться до групи білків, які називаються «пеніцилін-зв’язуючі білки» (</w:t>
      </w:r>
      <w:r>
        <w:rPr>
          <w:rFonts w:cs="Times New Roman"/>
          <w:shd w:fill="FFFFFF" w:val="clear"/>
        </w:rPr>
        <w:t>penicillin-binding proteins,</w:t>
      </w:r>
      <w:r>
        <w:rPr>
          <w:rFonts w:cs="Times New Roman"/>
          <w:lang w:val="uk-UA"/>
        </w:rPr>
        <w:t xml:space="preserve"> PBP). </w:t>
      </w:r>
    </w:p>
    <w:p>
      <w:pPr>
        <w:pStyle w:val="LOnormal"/>
        <w:ind w:firstLine="567"/>
        <w:jc w:val="both"/>
        <w:rPr/>
      </w:pPr>
      <w:r>
        <w:rPr>
          <w:rFonts w:cs="Times New Roman"/>
          <w:lang w:val="uk-UA"/>
        </w:rPr>
        <w:t>Пеніциліни, як правило, мають бактерицидну дію, але можуть викликати бактеріоліз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uk-UA"/>
        </w:rPr>
        <w:t xml:space="preserve">Бета-лактамні антибіотики у концентраціях, нижчих за мінімальну інгібуючу концентрацію (МІК), мають додатковий вплив на структуру та функцію бактерій, що, з іншого боку, сприяє фагоцитозу. 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Бета-лактамні антибіотики діють переважно під час фази росту бактерій. Пеніциліни більш активні в слабокислому середовищі (рН = 5,5 - 6,5), ймовірно через краще проникнення в мембрани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ісля перорального прийому амоксицилін добре абсорбується. Наявність їжі в травному каналі не пригнічує абсорбцію після перорального прийому.  </w:t>
      </w:r>
    </w:p>
    <w:p>
      <w:pPr>
        <w:pStyle w:val="LOnormal"/>
        <w:ind w:firstLine="567"/>
        <w:jc w:val="both"/>
        <w:rPr/>
      </w:pPr>
      <w:r>
        <w:rPr>
          <w:rFonts w:cs="Times New Roman"/>
          <w:lang w:val="uk-UA"/>
        </w:rPr>
        <w:t xml:space="preserve">Біологічна доступність амоксициліну становить приблизно 30%, а системна </w:t>
      </w:r>
      <w:r>
        <w:rPr>
          <w:rFonts w:eastAsia="OpenSymbol;Calibri" w:cs="Times New Roman"/>
          <w:lang w:val="uk-UA"/>
        </w:rPr>
        <w:t>−</w:t>
      </w:r>
      <w:r>
        <w:rPr>
          <w:rFonts w:cs="Times New Roman"/>
          <w:lang w:val="uk-UA"/>
        </w:rPr>
        <w:t xml:space="preserve"> від 60 до 70%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Амоксицилін добре розподіляється в рідинах організму. Концентрація амоксициліну в молоці приблизно у 10 разів нижча, ніж  у сироватці крові. Амоксицилін розподіляється в м’язи, печінку, жовч, нирки та сечу. Високі концентрації амоксициліну присутні в травному каналі, низькі – в органах з поганим кровообігом, таких як рогівка, хрящі та кістки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ніциліни зазвичай погано проникають через неушкоджений гематоенцефалічний і плацентарний бар’єр, а також у молочну залозу та передміхурову залозу. При запаленні проникнення амоксициліну збільшується, щоб досягти ефективної концентрації в абсцесах, плевральній, перитонеальній та синовіальній рідині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тупінь зв'язування амоксициліну з білками в сироватці крові свиней становить 19,6±4 (SEM)%. Значне накопичення амоксициліну в нирках та сечі відбувається після перорального та парентерального (в/м) застосування. У період від півгодини до двох годин після перорального застосування в синовіальній рідині було виявлений вміст амоксициліну від 40 до 60% його сироваткової концентрації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начна частина дози амоксициліну затримується в травному каналі. Терапевтично ефективні концентрації підтримувалися в шлунку та тонкому кишківнику свиней протягом періоду від 2 годин до щонайменше 12 годин після перорального застосування. Дослідження зниження концентрації в тканинах після перорального та парентерального застосування у рекомендованому дозуванні показують, що концентрація амоксициліну досягає мінімуму через 24 години після введення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ніциліни, як правило, виводяться з організму в незміненому вигляді, але може відбуватися деякий гідроліз ß-лактамного кільця, що призводить до утворення пеніцилонової та пенамальдової кислоти як найважливіших метаболітів (20%), які також виводяться з сечею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тримані похідні пеніцилової кислоти можуть бути алергенними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еріод напіввиведення амоксициліну становить приблизно 60-90 хвилин. 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Амоксицилін виводиться нирками, що призводить до високих концентрацій як у нирковій тканині, так і в сечі, де концентрація може бути в 100 разів вищою за концентрацію в сироватці крові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иблизно 20% виводиться нирками шляхом клубочкової фільтрації та приблизно 80% – шляхом канальцевої фільтрації. Виведення через жовч також може бути одним з основних шляхів виділення напівсинтетичних пеніцилінів широкого спектру дії.</w:t>
      </w:r>
    </w:p>
    <w:p>
      <w:pPr>
        <w:pStyle w:val="LOnormal"/>
        <w:ind w:firstLine="567"/>
        <w:jc w:val="both"/>
        <w:rPr/>
      </w:pPr>
      <w:r>
        <w:rPr>
          <w:rFonts w:cs="Times New Roman"/>
          <w:bCs/>
          <w:lang w:val="uk-UA"/>
        </w:rPr>
        <w:t>Клавуланова кислота, як</w:t>
      </w:r>
      <w:r>
        <w:rPr>
          <w:rFonts w:cs="Times New Roman"/>
          <w:lang w:val="uk-UA"/>
        </w:rPr>
        <w:t xml:space="preserve"> інгібітор пеніцилінази, реагує з ß-лактамазою або пеніциліназою, що виробляється деякими бактеріями, такими як </w:t>
      </w:r>
      <w:r>
        <w:rPr>
          <w:rFonts w:cs="Times New Roman"/>
          <w:i/>
          <w:iCs/>
          <w:lang w:val="uk-UA"/>
        </w:rPr>
        <w:t>Staphylococcus aureus</w:t>
      </w:r>
      <w:r>
        <w:rPr>
          <w:rFonts w:cs="Times New Roman"/>
          <w:lang w:val="uk-UA"/>
        </w:rPr>
        <w:t>, збільшуючи здатність амоксициліну чинити бактерицидну дію на всю стінку бактеріальної клітини. Реакція між ß-лактамазою та клавулановою кислотою призводить до все більш вираженої інактивації ферменту після початкової фази інгібування. Клавуланова кислота імітує пеніцилін таким чином, що спочатку вступає в реакцію на місці бета-лактамази; однак, прикріплюючись все міцніше, блокує це місце. Немає інформації про те, що клавуланова кислота пригнічує активність ферментів у ссавців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дночасне застосування комбінації амоксицилін-клавуланова кислота (A/C) не впливає на абсорбцію обох діючих речовин. Фармакокінетичні властивості клавуланової кислоти подібні до фармакокінетичних властивостей амоксициліну.</w:t>
      </w:r>
    </w:p>
    <w:p>
      <w:pPr>
        <w:pStyle w:val="LOnormal"/>
        <w:ind w:firstLine="567"/>
        <w:jc w:val="both"/>
        <w:rPr/>
      </w:pPr>
      <w:r>
        <w:rPr>
          <w:rFonts w:cs="Times New Roman"/>
          <w:lang w:val="uk-UA"/>
        </w:rPr>
        <w:t xml:space="preserve">Встановлено, що клавуланат розкладається </w:t>
      </w:r>
      <w:r>
        <w:rPr>
          <w:rFonts w:cs="Times New Roman"/>
          <w:i/>
          <w:iCs/>
          <w:lang w:val="uk-UA"/>
        </w:rPr>
        <w:t>in vivo</w:t>
      </w:r>
      <w:r>
        <w:rPr>
          <w:rFonts w:cs="Times New Roman"/>
          <w:lang w:val="uk-UA"/>
        </w:rPr>
        <w:t xml:space="preserve"> у тварин, при цьому метаболіти виводяться через легені, з калом і сечею, через </w:t>
      </w:r>
      <w:r>
        <w:rPr>
          <w:rFonts w:eastAsia="Times New Roman" w:cs="Times New Roman"/>
          <w:lang w:val="uk-UA"/>
        </w:rPr>
        <w:t>шість годин після перорального застосування.</w:t>
      </w:r>
      <w:r>
        <w:rPr>
          <w:rFonts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20-60% незміненого клавуланату</w:t>
      </w:r>
      <w:r>
        <w:rPr>
          <w:rFonts w:cs="Times New Roman"/>
          <w:lang w:val="uk-UA"/>
        </w:rPr>
        <w:t xml:space="preserve"> виводиться з сечею шляхом клубочкової фільтрації, а також з калом і жовчю (1%)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інічні особливост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Вид тварин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оказання до застосування</w:t>
      </w:r>
    </w:p>
    <w:p>
      <w:pPr>
        <w:pStyle w:val="LOnormal"/>
        <w:ind w:firstLine="567"/>
        <w:jc w:val="both"/>
        <w:rPr/>
      </w:pPr>
      <w:bookmarkStart w:id="0" w:name="_Hlk112191652"/>
      <w:bookmarkEnd w:id="0"/>
      <w:r>
        <w:rPr>
          <w:rFonts w:cs="Times New Roman"/>
        </w:rPr>
        <w:t>Лікування свиней при захворюваннях травного каналу, органів дихання, що спричинені мікроорганізмами, чутливими до амоксициліну та клавуланової кислоти</w:t>
      </w:r>
      <w:r>
        <w:rPr>
          <w:rFonts w:cs="Times New Roman"/>
          <w:lang w:val="uk-UA"/>
        </w:rPr>
        <w:t xml:space="preserve"> (</w:t>
      </w:r>
      <w:r>
        <w:rPr>
          <w:rFonts w:cs="Times New Roman"/>
          <w:i/>
          <w:lang w:val="uk-UA"/>
        </w:rPr>
        <w:t>Streptococcus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Staphylococcus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Clostridium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Campylobacter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Fusobacterium necrophorum, Klebsiella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Salmonella spp., Proteus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Brucella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Bordetella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Pasteurella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>Haemophilus spp.,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i/>
          <w:lang w:val="uk-UA"/>
        </w:rPr>
        <w:t xml:space="preserve">Moraxella spp., </w:t>
      </w:r>
      <w:r>
        <w:rPr>
          <w:rFonts w:cs="Times New Roman"/>
          <w:lang w:val="uk-UA"/>
        </w:rPr>
        <w:t xml:space="preserve">а також </w:t>
      </w:r>
      <w:r>
        <w:rPr>
          <w:rFonts w:cs="Times New Roman"/>
          <w:i/>
          <w:lang w:val="uk-UA"/>
        </w:rPr>
        <w:t xml:space="preserve"> </w:t>
      </w:r>
      <w:r>
        <w:rPr>
          <w:rFonts w:eastAsia="Times New Roman" w:cs="Times New Roman"/>
          <w:i/>
          <w:lang w:val="uk-UA"/>
        </w:rPr>
        <w:t xml:space="preserve">E. coli, Arcanobacterium pyogenes </w:t>
      </w:r>
      <w:r>
        <w:rPr>
          <w:rFonts w:eastAsia="Times New Roman" w:cs="Times New Roman"/>
          <w:lang w:val="uk-UA"/>
        </w:rPr>
        <w:t xml:space="preserve">та </w:t>
      </w:r>
      <w:r>
        <w:rPr>
          <w:rFonts w:eastAsia="Times New Roman" w:cs="Times New Roman"/>
          <w:i/>
          <w:lang w:val="uk-UA"/>
        </w:rPr>
        <w:t>Actinobacillus pleuropneumoniae)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12191652"/>
      <w:bookmarkEnd w:id="1"/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LOnormal"/>
        <w:ind w:firstLine="567"/>
        <w:rPr>
          <w:rFonts w:cs="Times New Roman"/>
          <w:lang w:val="ru-RU"/>
        </w:rPr>
      </w:pPr>
      <w:r>
        <w:rPr>
          <w:rFonts w:cs="Times New Roman"/>
        </w:rPr>
        <w:t xml:space="preserve">Не застосовувати </w:t>
      </w:r>
      <w:r>
        <w:rPr>
          <w:rFonts w:cs="Times New Roman"/>
          <w:lang w:val="uk-UA"/>
        </w:rPr>
        <w:t>у випадку підвищеної чутливості до будь-яких пеніцилінових антибіотиків або до будь-якої допоміжної речовини.</w:t>
      </w:r>
    </w:p>
    <w:p>
      <w:pPr>
        <w:pStyle w:val="LOnormal"/>
        <w:ind w:firstLine="567"/>
        <w:jc w:val="both"/>
        <w:rPr>
          <w:rFonts w:cs="Times New Roman"/>
          <w:lang w:val="ru-RU"/>
        </w:rPr>
      </w:pPr>
      <w:r>
        <w:rPr/>
        <w:t>Пеніциліни (в загальному) несумісні в розчині з хлорпромазином, декстрозою, хлоридом натрію, еритроміцином, гентаміцином, канаміцином, гідрокортизоном, лінкоміцином, тетрацикліном, стрептоміцином, поліміксин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LOnormal"/>
        <w:ind w:firstLine="567"/>
        <w:jc w:val="both"/>
        <w:rPr/>
      </w:pPr>
      <w:r>
        <w:rPr>
          <w:rFonts w:cs="Times New Roman"/>
          <w:lang w:val="uk-UA"/>
        </w:rPr>
        <w:t>Відомо, що після прийому пеніцилінів дуже рідко можуть виникнути побічні реакції, зокрема  симптоми з боку травного каналу (діарея, блювання) та алергічні реакції (шкірні реакції, анафілаксія).</w:t>
      </w:r>
    </w:p>
    <w:p>
      <w:pPr>
        <w:pStyle w:val="13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LOnormal"/>
        <w:ind w:firstLine="567"/>
        <w:rPr>
          <w:rFonts w:cs="Times New Roman"/>
          <w:lang w:val="uk-UA"/>
        </w:rPr>
      </w:pPr>
      <w:r>
        <w:rPr>
          <w:rFonts w:cs="Times New Roman"/>
          <w:lang w:val="uk-UA"/>
        </w:rPr>
        <w:t>Препарат не застосовувати кролям, мурчакам, хом’якам чи іншим дрібним травоїдним тваринам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 разі недостатнього споживання твариною корму/води слід проводити лікування парентерально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астосування має ґрунтуватися на тестуванні на чутливість, при цьому необхідно дотримуватися вимог законодавства щодо використання антимікробних препаратів широкого спектру дії. 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стосування препарату без дотримання рекомендацій, наведених у короткій характеристиці препарату, може стати причиною поширення бактерій, стійких до амоксициліну та клавуланової кислоти, та зменшити ефект лікування іншими бета-лактамними антибіотиками через можливість перехресної резистентності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епарат не можна використовувати як засіб профілактики субклінічних сальмонельозних інфекцій у стадах свиней. Заборонено використовувати препарат як антимікробний засіб у програмах боротьби з сальмонельозом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 разі наявності  MRSA в господарстві недоцільно використовувати комбінацію амоксициліну та клавуланової кислоти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стосування цього препарату слід поєднувати з такими методами належної практики, як гігієна, достатня вентиляція, відповідна кількість тварин у приміщені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Застосування під час вагітності, лактації, несучості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Лабораторні дослідження на піддослідних тваринах та свинях не підтвердили наявність негативного впливу на фертильність, розвиток плоду та перебіг вагітності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стосовувати лише після оцінки співвідношення користь/ризик на розсуд лікаря ветеринарної медицин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LOnormal"/>
        <w:ind w:firstLine="567"/>
        <w:rPr/>
      </w:pPr>
      <w:r>
        <w:rPr/>
        <w:t>Пеніциліни (взагалі)</w:t>
      </w:r>
    </w:p>
    <w:tbl>
      <w:tblPr>
        <w:tblW w:w="9318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5"/>
        <w:gridCol w:w="580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беніцид, оксіфенбутазо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уповільнення виведення пеніциліну через нир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еоміци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пероральний прийом неоміцину перешкоджає абсорбції пеніциліну в кишківнику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лорамфеніко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може нейтралізувати бактерицидну дію пеніциліну</w:t>
            </w:r>
          </w:p>
        </w:tc>
      </w:tr>
    </w:tbl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 доступній ветеринарній науковій літературі не опубліковано окремих даних щодо взаємодії комбінації амоксицилін-клавуланової кислоти (A/C) з іншими лікарськими засоб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13"/>
        <w:spacing w:lineRule="auto" w:line="240"/>
        <w:ind w:left="0" w:right="0" w:firstLine="567"/>
        <w:jc w:val="both"/>
        <w:rPr/>
      </w:pPr>
      <w:bookmarkStart w:id="2" w:name="_Hlk112191689"/>
      <w:bookmarkEnd w:id="2"/>
      <w:r>
        <w:rPr>
          <w:rFonts w:cs="Times New Roman" w:ascii="Times New Roman" w:hAnsi="Times New Roman"/>
          <w:sz w:val="24"/>
          <w:szCs w:val="24"/>
        </w:rPr>
        <w:t xml:space="preserve">Перорально з питною водою,  у дозі 2 г препарату на 100 кг маси тіла (що еквівалентно 10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ксицилін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ормі </w:t>
      </w:r>
      <w:r>
        <w:rPr>
          <w:rFonts w:cs="Times New Roman" w:ascii="Times New Roman" w:hAnsi="Times New Roman"/>
          <w:sz w:val="24"/>
          <w:szCs w:val="24"/>
        </w:rPr>
        <w:t>тригідрат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2,5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улан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и</w:t>
      </w:r>
      <w:r>
        <w:rPr>
          <w:rFonts w:cs="Times New Roman" w:ascii="Times New Roman" w:hAnsi="Times New Roman"/>
          <w:sz w:val="24"/>
          <w:szCs w:val="24"/>
        </w:rPr>
        <w:t xml:space="preserve"> (у формі солей калію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кг </w:t>
      </w:r>
      <w:r>
        <w:rPr>
          <w:rFonts w:cs="Times New Roman" w:ascii="Times New Roman" w:hAnsi="Times New Roman"/>
          <w:sz w:val="24"/>
          <w:szCs w:val="24"/>
        </w:rPr>
        <w:t>ма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а</w:t>
      </w:r>
      <w:r>
        <w:rPr>
          <w:rFonts w:cs="Times New Roman" w:ascii="Times New Roman" w:hAnsi="Times New Roman"/>
          <w:sz w:val="24"/>
          <w:szCs w:val="24"/>
        </w:rPr>
        <w:t>) двічі на доб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урс лікування - 5 діб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Щоб забезпечити правильну дозу та запобігти недостатньому дозуванню, масу тіла тварини слід визначити якомога точніше.</w:t>
      </w:r>
    </w:p>
    <w:p>
      <w:pPr>
        <w:pStyle w:val="LOnormal"/>
        <w:ind w:left="567" w:hanging="0"/>
        <w:jc w:val="both"/>
        <w:rPr/>
      </w:pPr>
      <w:r>
        <w:rPr>
          <w:rFonts w:cs="Times New Roman"/>
          <w:lang w:val="uk-UA"/>
        </w:rPr>
        <w:t xml:space="preserve">Розчин готують шляхом розчинення 20 г препарату щонайменше в семи літрах питної вод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жити доступ до води за дві години до лікування. Готувати свіжий розчин з препаратом безпосередньо перед застосуванням. Приготований розчин слід використати протягом 24 годин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ти немедикаментозну воду одночасно з медикаментозною водою.</w:t>
      </w:r>
    </w:p>
    <w:p>
      <w:pPr>
        <w:pStyle w:val="LOnormal"/>
        <w:ind w:firstLine="567"/>
        <w:rPr>
          <w:rFonts w:cs="Times New Roman"/>
          <w:b/>
          <w:b/>
          <w:lang w:val="ru-RU"/>
        </w:rPr>
      </w:pPr>
      <w:bookmarkStart w:id="3" w:name="_Hlk112191689"/>
      <w:bookmarkEnd w:id="3"/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b/>
        </w:rPr>
        <w:t>5.9 Передозування (симптоми, невідкладні заходи, антидоти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ідомі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LOnormal"/>
        <w:ind w:firstLine="567"/>
        <w:jc w:val="both"/>
        <w:rPr/>
      </w:pPr>
      <w:r>
        <w:rPr>
          <w:rFonts w:cs="Times New Roman"/>
          <w:lang w:val="uk-UA"/>
        </w:rPr>
        <w:t xml:space="preserve">Через потенційну стійкість штамів </w:t>
      </w:r>
      <w:r>
        <w:rPr>
          <w:rFonts w:cs="Times New Roman"/>
          <w:i/>
          <w:iCs/>
          <w:lang w:val="uk-UA"/>
        </w:rPr>
        <w:t>E. coli</w:t>
      </w:r>
      <w:r>
        <w:rPr>
          <w:rFonts w:cs="Times New Roman"/>
          <w:lang w:val="uk-UA"/>
        </w:rPr>
        <w:t xml:space="preserve"> перед лікуванням колібактеріозу доцільно перевірити чутливість збудни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ї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ій тварин на м'ясо дозволяють через 1 добу після останнього застосування препарату. Отримане, до зазначеного терміну, м'ясо утилізують або згодовують непродуктивним тваринам, залежно від висновку лікаря ветеринарної медицин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собам з відомою підвищеною чутливістю до будь-якого антибіотика пеніцилінового ряду слід уникати контакту з препаратом.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дитись з препаратом слід обережно,  дотримуючись усіх рекомендованих приписів.   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Якщо після контакту з препаратом з’являються такі симптоми, як висипання на шкірі, негайно звернутися за медичною допомогою. Набряк обличчя, губ або очей або утруднене дихання є більш серйозними симптомами, які потребують невідкладної медичної допомоги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ніциліни та цефалоспорини можуть викликати підвищену чутливість (алергію) після впливу під час ін’єкції, вдихання, ковтання або контакту зі шкірою. Підвищена чутливість до пеніцилінів може призвести до перехресної реакції на цефалоспорини і навпаки. Алергічні реакції на ці активні речовини іноді можуть бути  серйозними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никати вдихання препарату. Надягати напівмаску з одноразовим респіратором, яка відповідає європейському стандарту EN149, або респіратор багаторазового використання, який відповідає європейському стандарту EN140 з фільтром відповідно європейському стандарту EN143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дягати рукавички під час приготування та введення лікувального розчину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ісля контакту з препаратом або розчином промити відкриті ділянки шкіри.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ісля роботи з препаратом добре вимити рук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іциліни (в загальному) несумісні в розчині з хлорпромазином, декстрозою, хлоридом натрію, еритроміцином, гентаміцином, канаміцином, гідрокортизоном, лінкоміцином, тетрацикліном, стрептоміцином, поліміксином.  </w:t>
      </w:r>
    </w:p>
    <w:p>
      <w:pPr>
        <w:pStyle w:val="LOnormal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Через недостатність досліджень сумісності цей лікарський засіб не слід змішувати з іншими ветеринарними лікарськими засоб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оки. 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ершого відбору з  контейнеру, препарат необхідно використати протягом 7 діб.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придатності готового розчину – 24 годи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13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е темне, недоступне для дітей місце за температури від 15 °С до 25 °C.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 добре закрити після використ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пропіленові контейнери з поліетиленовими кришками  (LDPE), в середині яких розміщений препарат у поліетиленових (LDPE) пакетах по 500 г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/>
        <w:t>Назва та місцезнаходження власника реєстраційного посвідчення</w:t>
      </w:r>
    </w:p>
    <w:tbl>
      <w:tblPr>
        <w:tblW w:w="100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720" w:hanging="8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_Hlk6777014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Еланко ГмбХ</w:t>
            </w:r>
          </w:p>
          <w:p>
            <w:pPr>
              <w:pStyle w:val="Normal"/>
              <w:spacing w:lineRule="auto" w:line="240"/>
              <w:ind w:left="720" w:hanging="8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нц-Ломан-Штр. 4, </w:t>
            </w:r>
          </w:p>
          <w:p>
            <w:pPr>
              <w:pStyle w:val="Normal"/>
              <w:spacing w:lineRule="auto" w:line="240"/>
              <w:ind w:left="720" w:hanging="8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 Куксхафен, Німеччи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>Elanco Gmb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 xml:space="preserve">Heinz-Lohmann-Str. 4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xhaven, Germany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/>
        <w:ind w:left="0" w:firstLine="540"/>
        <w:jc w:val="both"/>
        <w:rPr/>
      </w:pPr>
      <w:r>
        <w:rPr/>
        <w:t>Назва та місцезнаходження виробника (виробників)</w:t>
      </w:r>
    </w:p>
    <w:tbl>
      <w:tblPr>
        <w:tblW w:w="9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46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 С.А.</w:t>
            </w:r>
          </w:p>
          <w:p>
            <w:pPr>
              <w:pStyle w:val="Normal"/>
              <w:spacing w:lineRule="auto" w:line="24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кіфороу Фока &amp; Агіон Анаргирон, </w:t>
            </w:r>
          </w:p>
          <w:p>
            <w:pPr>
              <w:pStyle w:val="Normal"/>
              <w:spacing w:lineRule="auto" w:line="240"/>
              <w:ind w:left="720" w:hanging="6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і Враго, Аспропиргос, 193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left="720" w:hanging="6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ія</w:t>
            </w:r>
          </w:p>
        </w:tc>
        <w:tc>
          <w:tcPr>
            <w:tcW w:w="4746" w:type="dxa"/>
            <w:tcBorders/>
          </w:tcPr>
          <w:p>
            <w:pPr>
              <w:pStyle w:val="Xmso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rovet S.A.</w:t>
            </w:r>
          </w:p>
          <w:p>
            <w:pPr>
              <w:pStyle w:val="Xmso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Nikiforou Foka &amp; Agion Anargyron, </w:t>
            </w:r>
          </w:p>
          <w:p>
            <w:pPr>
              <w:pStyle w:val="Xmso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hesi Vrago, Aspropyrgos, 193 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Xmso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Greece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9639" w:leader="none"/>
          <w:tab w:val="left" w:pos="10065" w:leader="none"/>
          <w:tab w:val="left" w:pos="1020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9639" w:leader="none"/>
          <w:tab w:val="left" w:pos="10065" w:leader="none"/>
          <w:tab w:val="left" w:pos="1020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Додаткова інформаці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54" w:gutter="0" w:header="70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lineRule="auto" w:line="240"/>
      <w:ind w:left="0" w:right="0" w:firstLine="567"/>
      <w:jc w:val="both"/>
      <w:rPr>
        <w:rFonts w:ascii="Times New Roman" w:hAnsi="Times New Roman" w:cs="Times New Roman"/>
        <w:sz w:val="24"/>
        <w:szCs w:val="24"/>
      </w:rPr>
    </w:pPr>
    <w:r>
      <w:rPr/>
      <w:tab/>
    </w:r>
  </w:p>
  <w:p>
    <w:pPr>
      <w:pStyle w:val="Normal"/>
      <w:spacing w:lineRule="auto" w:line="240"/>
      <w:ind w:firstLine="567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  <w:p>
    <w:pPr>
      <w:pStyle w:val="Normal"/>
      <w:spacing w:lineRule="auto" w:line="240"/>
      <w:ind w:left="4956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А-00912-01-12</w:t>
    </w:r>
  </w:p>
  <w:p>
    <w:pPr>
      <w:pStyle w:val="Header"/>
      <w:tabs>
        <w:tab w:val="clear" w:pos="4677"/>
        <w:tab w:val="clear" w:pos="9355"/>
        <w:tab w:val="center" w:pos="5158" w:leader="none"/>
        <w:tab w:val="right" w:pos="10317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5760" w:firstLine="7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одаток 1                                                                                   </w:t>
    </w:r>
  </w:p>
  <w:p>
    <w:pPr>
      <w:pStyle w:val="Normal"/>
      <w:spacing w:lineRule="auto" w:line="240"/>
      <w:ind w:left="4956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</w:rPr>
      <w:t>до реєстраційного посвідчення АА-00912-01-1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ії"/>
    <w:qFormat/>
    <w:rPr/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Style15">
    <w:name w:val="Верхній колонтитул Знак"/>
    <w:qFormat/>
    <w:rPr>
      <w:rFonts w:ascii="SL Swiss;Times New Roman" w:hAnsi="SL Swiss;Times New Roman" w:cs="SL Swiss;Times New Roman"/>
      <w:sz w:val="22"/>
    </w:rPr>
  </w:style>
  <w:style w:type="character" w:styleId="Style16">
    <w:name w:val="Нижній колонтитул Знак"/>
    <w:qFormat/>
    <w:rPr>
      <w:rFonts w:ascii="SL Swiss;Times New Roman" w:hAnsi="SL Swiss;Times New Roman" w:cs="SL Swiss;Times New Roman"/>
      <w:sz w:val="22"/>
      <w:lang w:val="uk-U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80" w:leader="none"/>
      </w:tabs>
      <w:ind w:left="340" w:right="0" w:hanging="34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Звичайний відступ"/>
    <w:basedOn w:val="Normal"/>
    <w:qFormat/>
    <w:pPr>
      <w:suppressAutoHyphens w:val="false"/>
      <w:ind w:left="708" w:hanging="0"/>
    </w:pPr>
    <w:rPr/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 Знак Знак Знак Знак Знак Знак2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240"/>
      <w:jc w:val="both"/>
    </w:pPr>
    <w:rPr>
      <w:rFonts w:ascii="Times New Roman" w:hAnsi="Times New Roman" w:cs="Times New Roman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DejaVu Sans;Verdana" w:cs="FreeSans;Times New Roman"/>
      <w:color w:val="auto"/>
      <w:sz w:val="24"/>
      <w:szCs w:val="24"/>
      <w:lang w:val="sl-SI" w:eastAsia="zh-CN"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ascii="Calibri" w:hAnsi="Calibri" w:eastAsia="Aptos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2:00Z</dcterms:created>
  <dc:creator>Olga Pertova</dc:creator>
  <dc:description/>
  <cp:keywords/>
  <dc:language>en-US</dc:language>
  <cp:lastModifiedBy>admin</cp:lastModifiedBy>
  <cp:lastPrinted>2025-03-23T17:14:00Z</cp:lastPrinted>
  <dcterms:modified xsi:type="dcterms:W3CDTF">2025-05-14T13:59:00Z</dcterms:modified>
  <cp:revision>14</cp:revision>
  <dc:subject/>
  <dc:title>Коротка характеристика препарату</dc:title>
</cp:coreProperties>
</file>