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Коротка характеристика препарат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br/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1. Назва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Краплі УНІКУМ УЛЬТІМЕЙТ для собак та котів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2. Склад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1 мл препарату містить діючі речовини (мг)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фіпроніл – 110,0;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uk-UA"/>
        </w:rPr>
        <w:t>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-метопрен – 80,0. 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Допоміжні речовини: пропіленгліколь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3. Фармацевтична форма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Розчин для  зовнішнього застосування, точкового нанесенн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4. Фармакологічні властивост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uk-UA"/>
        </w:rPr>
        <w:t xml:space="preserve">ATCvet QP53, ектопаразитициди, інсектициди і репеленти (QP53AX15, фіпроніл; </w:t>
      </w:r>
      <w:r>
        <w:rPr>
          <w:rFonts w:cs="Times New Roman" w:ascii="Times New Roman" w:hAnsi="Times New Roman"/>
          <w:b/>
          <w:i/>
          <w:sz w:val="24"/>
          <w:szCs w:val="24"/>
        </w:rPr>
        <w:t>QP53AX28, S-метопрен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Фіпроніл – 5-аміно-1-[2,6-дихлоро-4-(трифлуорометил)феніл]-4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[(трифлуорометил) сульфінил] -1Н-піразол-З-карбонітрил, похідне фенілпіразо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Фіпроніл уражає центральну нервову систему ектопаразитів, не впливаючи на центральну нервову систему ссавців. Механізм дії фіпронілу у безхребетних полягає в тому, що він порушує процес проходження іонів хлору у ГАМК-залежних рецепторах ектопаразитів, передачу нервових імпульсів та діяльність нервової системи, що призводить до нервового перезбудження і загибелі ектопарази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Фіпроніл має контактну дію і практично не всмоктується через шкіру. Він депозитується в епідермісі, жирових залозах волосяних фолікул і поступово вивільняється протягом певного часу. Створюється ефект «резервуару», що забезпечує тривалу залишкову активність фіпронілу. Радіографічне дослідження волосся, після нанесення міченого радіоактивного фіпронілу, показало, що мітка локалізується тільки в повітряній кутикулі волосу. Після місцевого нанесення препарат розподіляється по поверхні тіла протягом 24 годин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S-метопрен – це регулятор росту комах, який належить до класу сполук, які відомі, як аналоги ювенільного гормону, що пригнічують розвиток незрілих форм комах. S-метопрен сприяє утворенню хітину, порушуючи розвиток бліх на стадіях яйця, личинки, лялечки. S-метопрен проникає в оболонку щойно відкладених яєць, блокуючи їх розвит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 Клінічні особливост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1 Вид тварин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Собаки, ко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2 Показання до застосуванн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ілактика і лікування собак та котів при ураженні ектопаразитами: блохам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enoceph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l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le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rritans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вошам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ognath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tosus</w:t>
      </w:r>
      <w:r>
        <w:rPr>
          <w:rFonts w:cs="Times New Roman" w:ascii="Times New Roman" w:hAnsi="Times New Roman"/>
          <w:sz w:val="24"/>
          <w:szCs w:val="24"/>
        </w:rPr>
        <w:t>), волосоїдам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chodect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lico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rostratus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паразитиформними кліщам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rmacent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ipiceph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xo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alomm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emaphysal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ophi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caratus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акариформними кліщам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odect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ynot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oed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застосовують при лікуванні алергічного блошиного дермати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3 Протипоказанн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хворим, виснаженим та ослабленим тварина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препарат іншим видам твар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тваринам віком до 8 тижні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 застосовувати тваринам, чутливим до фіпронілу або до інших складових препарат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самкам під час лактації і вагітності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0" w:name="_Hlk192255644"/>
      <w:bookmarkEnd w:id="0"/>
      <w:r>
        <w:rPr>
          <w:rFonts w:cs="Times New Roman" w:ascii="Times New Roman" w:hAnsi="Times New Roman"/>
          <w:sz w:val="24"/>
          <w:szCs w:val="24"/>
        </w:rPr>
        <w:t>Не застосовувати одночасно з іншими інсектоакарицидними препаратам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" w:name="_Hlk192255644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4 Побічна ді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тварин із підвищеною чутливістю до діючих речовин при застосуванні препарату можливе подразнення шкір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5 Особливі застереження при використанн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нанесенні препарату уникати попадання його в очі  тварини та на слизові оболо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носити лише на суху шкіру у місця недоступні для злизування тварино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е рекомендується мити та купати оброблену препаратом тварину впродовж 48 годин після оброб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6 Використання під час вагітності, лактації, несучості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застосовувати самкам під час лактації та вагітності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7 Взаємодія з іншими засобами та інші форми взаємодії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застосовувати одночасно з іншими інсекто-акарицидними засобам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8 Дози і способи введення твариам різного віку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Препарат наносять на суху, неушкоджену шкіру відповідно до маси тіла твари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бак і котів різної маси тіла використовують піпетки препарату відповідного об’єму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186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 маса тіла тварин, к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 препарату, мл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 1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 4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 1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 4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 10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 20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застосовують зовнішньо, наносячи його безпосередньо на шкіру, у місця недоступні для злизування (ділянка холки та вздовж хребта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 наноситься одноразово. Захист тварин від ектопаразитів триває протягом 1,5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 місяці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профілактичною метою тварин обробляють кожні 1,5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 місяц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аркоптоїдозах, вошах і волосоїдах  обробку проводять 2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3 рази з інтервалом 8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0 д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9 Передозування (симптоми, невідкладні заходи, антидот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належить до малотоксичних для теплокровних тварин речовин і при його застосуванні у рекомендованих та збільшених в три рази дозах ознак передозування не спостерігають. Але при потраплянні препарату внутрішньо, при злизуванні препарату зі шкіри, можливе підвищене слиновиділення, блювання. При підвищеній індивідуальній чутливості  і появі алергічних реакцій на препарат, його слід змити водою з миючим засобом, а при потребі призначити антигістамінні препара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0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ісля обробки тварин препаратом не допускати злизування препарату (одягають захисний комірець, намордник, фіксують щелепи допоміжними засоб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слід купати тварин протягом 48 годин після обробки препаратом, а також наносити препарат на вологу або пошкоджену шкі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 Період виведення (каренція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изначається для непродуктивних твар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обку тварин необхідно проводити у гумових рукавицях, на відкритому повітрі або у добре вентильованому приміщенн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, які працюють з препаратом, повинні дотримуватися основних правил гігієни та безпеки, прийнятих при роботі з ветеринарними препаратами. Після закінчення роботи з препаратом треба ретельно помити руки теплою водою з милом. При випадковому потраплянні на шкіру або слизові оболонки слід негайно змити його струменем проточної вод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ісля обробки тварин не гладити їх та не допускати контакту маленьких дітей з обробленими тваринами до повного висихання препарат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е застосовувати одночасно з іншими інсекто-акарицидними препарат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 Особливі заходи зберіганн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ерігати препарат у закритому пакуванні виробника, в сухому недоступному для дітей та тварин місці, окремо від харчових продуктів та кормів, за температури від 5 до 25 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4 Природа і склад контейнера первинного пакуванн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імерні піпетки або полімерні туби з полімерними ковпачками по 0,6; 0,8; 1,6; 3,2 м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користаний або протермінований препарат утилізують відповідно до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Назва і місце знаходження власника реєстраційного посвід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ОВ «УКРБІОНІТ» 61109, Харківська обл., м. Харків, вул. Тернопільська , буд. 6, Украї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зва і місце знаходження виробника(виробників)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ТОВ «НОВА ПЛЮС», 61030, м. Харків, вул. Колісниченківська, буд. 7, Украї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ОВ «УКРБІОНІТ» 61109, Харківська обл., м. Харків, вул. Тернопільська , буд. 6, Украї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одаткова інформац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136" w:top="567" w:footer="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у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384-03-20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даток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384-03-20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64" w:before="0" w:after="280"/>
      <w:ind w:left="1120" w:hanging="0"/>
      <w:outlineLvl w:val="0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8:00Z</dcterms:created>
  <dc:creator>Lenovo</dc:creator>
  <dc:description/>
  <cp:keywords/>
  <dc:language>en-US</dc:language>
  <cp:lastModifiedBy>admin</cp:lastModifiedBy>
  <dcterms:modified xsi:type="dcterms:W3CDTF">2025-05-14T14:19:00Z</dcterms:modified>
  <cp:revision>12</cp:revision>
  <dc:subject/>
  <dc:title/>
</cp:coreProperties>
</file>