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тка  характеристика  препара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НІКУМ краплі протипаразитарні для собак та коті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кла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проніл – 100,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вермектин – 12,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іжні речовини: пропіленглік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 Фармацевтична (лікарська) 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зчин для зовнішнього застосування, точкового нанес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ATCve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P5З, ектопаразитициди, інсектицидні і репеленти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Q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AX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15, фіпроніл;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Q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4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01 івермект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епарат УНІКУМ краплі протипаразитарні для собак та кот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ендоектопаразитицид, фармакологічні властивості якого зумовлені властивостями діючих речовин фіпронілу та івермект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іпроні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Fipronilum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5-аміно-1-[2,6-дихлоро-4-(трифлуорометил)феніл]-4-[(трифлуорометил) сульфінил]-1Н-піразол-3-карбонітрил, похідне фенілпіразо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іпроніл уражає центральну нервову систему ектопаразитів, не впливаючи на центральну нервову систему ссавців. Механізм дії фіпронілу у безхребетних полягає в тому, що він порушує процес проходження іонів хлору у ГАМК-залежних рецепторах ектопаразитів, передачу нервових імпульсів та діяльність нервової системи, що призводить до нервового перезбудження і загибелі ектопараз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іпроніл має контактну дію і практично не всмоктується через шкіру. Він депозитується в епідермісі, жирових залозах волосяних фолікул і поступово вивільняється протягом певного часу. Створюється ефект “резервуару”, що забезпечує тривалу залишкову активність фіпронілу. Радіографічне дослідження волосу, після нанесення міченого радіоактивного фіпронілу, показало, що мітка локалізується тільки в повітряній зовнішній кутикулі волосу. Після місцевого нанесення препарат розподіляється по поверхні тіла протягом 24 г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Івермекти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лежить до сполук, що продукуються мікроорганізмами групи Streptomyces avermitilis. Івермектин має виражену протипаразитарну дію на личинкові і статевозрілі форми нематод. Механізм дії івермектину на організм паразита полягає у тому, що він стимулює виділення нейромедіатора гальмування, гамма-аміномасляної кислоти (ГАМК), у пресинаптичних нейронах, який зв’язується зі спеціальними рецепторами нервових закінчень, збільшуючи проникність мембран для іонів хлору і блокуючи передачу нервово-м’язових імпульсів. Це призводить до порушення передачі нервових імпульсів, паралічу і загибелі парази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Вид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и, к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s5efed22f3"/>
          <w:color w:val="000000"/>
          <w:szCs w:val="24"/>
        </w:rPr>
        <w:t xml:space="preserve">Профілактика та лікування собак і котів при ураженні блохами (Ctenocephalides spp.), коростяними кліщами (Otodectes cynotis, Notoedres cati); попередження дирофіляріозу (ефективний проти личинок L3 і L4 стадії Dirofilaria immitis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хворим, виснаженим та ослабленим тварин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молодим тваринам віком до 12 тижні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іншим видам твари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одночасно з іншими інсектоакарицидними засоб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, чутливим до фіпронілу та івермектин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чати собакам порід коллі, шелті, бобтей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лактації і вагітності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варин із підвищеною чутливістю до фіпронілу або івермектину при застосуванні препарату можливе подразнення шкі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260150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епарат мі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вермекти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акроциклічний лактон), необхідно з обережністю обробляти собак </w:t>
      </w:r>
      <w:r>
        <w:rPr>
          <w:rFonts w:cs="Times New Roman" w:ascii="Times New Roman" w:hAnsi="Times New Roman"/>
          <w:sz w:val="24"/>
          <w:szCs w:val="24"/>
        </w:rPr>
        <w:t xml:space="preserve">з мутацією гену </w:t>
      </w:r>
      <w:r>
        <w:rPr>
          <w:rFonts w:cs="Times New Roman" w:ascii="Times New Roman" w:hAnsi="Times New Roman"/>
          <w:sz w:val="24"/>
          <w:szCs w:val="24"/>
          <w:lang w:val="en-US"/>
        </w:rPr>
        <w:t>ABCB</w:t>
      </w:r>
      <w:r>
        <w:rPr>
          <w:rFonts w:cs="Times New Roman" w:ascii="Times New Roman" w:hAnsi="Times New Roman"/>
          <w:sz w:val="24"/>
          <w:szCs w:val="24"/>
        </w:rPr>
        <w:t xml:space="preserve">1 (MDR1 -/-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х порід як коллі, велика англійська вівчарка та порід близьких до них. </w:t>
      </w:r>
      <w:r>
        <w:rPr>
          <w:rFonts w:cs="Times New Roman" w:ascii="Times New Roman" w:hAnsi="Times New Roman"/>
          <w:sz w:val="24"/>
          <w:szCs w:val="24"/>
        </w:rPr>
        <w:t>При обробці чутливих порід собак необхідно 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926015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обці тварин препаратом не допускати попадання препарату в очі, ротову порожнину. Після обробки  тварини не допускати ії контакту з іншими тваринами до повного висихання шер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робка тварин препаратом під час вагітності та лактації грунтується на оцінці ризику та необхідності лікування лікарем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ри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ння під час вагі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лактації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несуч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ють самкам під час лактації і вагі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разом з іншими інсекто-акарицидними засобами та макроциклічними лактонами</w:t>
      </w:r>
      <w:r>
        <w:rPr>
          <w:rStyle w:val="Cs5efed22f5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арат наносять на суху, неушкоджену шкіру відповідно до маси тіла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бак і котів різної маси тіла використовують піпетки препарату відповідного об'єм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1701"/>
        <w:gridCol w:w="2127"/>
        <w:gridCol w:w="2262"/>
      </w:tblGrid>
      <w:tr>
        <w:trPr>
          <w:trHeight w:val="113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Вид та маса тіла тварин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Доза препарату,</w:t>
            </w:r>
          </w:p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Вміст фіпронілу,</w:t>
              <w:br/>
              <w:t>мг/1 піпет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Вміст</w:t>
              <w:br/>
              <w:t>івермектину,</w:t>
              <w:br/>
              <w:t>мг/1 піпетку</w:t>
            </w:r>
          </w:p>
        </w:tc>
      </w:tr>
      <w:tr>
        <w:trPr>
          <w:trHeight w:val="29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баки, масою тіла до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9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баки, масою тіла від 4 до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0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баки, масою тіла від 10 до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28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ти, масою тіла до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1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ти, масою тіла від 4 до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парат застосовують зовнішньо, наносячи безпосередньо на шкіру у місця недоступні для злизування (ділянка холки та вздовж хреб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ісля одноразової обробки захист тварин від ектопаразитів триває впродовж 1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 місяців. З профілактичною метою тварин обробляють кожні 1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 місяці. При саркоптоїдозах обробку проводять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 рази з інтервалом у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 ді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проніл, який входить до складу препарату, добре переноситься  тваринами в терапевтичній дозі. Доза, яка перевищує терапевтичну в 5 разів не викликає клінічних ознак  отруєння. У собак, що одержували 640 мг/кг фіпронілу не було виявлено ніяких суттєвих  ускладнень. При передозуванні івермектину у 5 разів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ісля обробки тварин препаратом не допускати злизування препарату (одягають захисний комірець, намордник, фіксують щелепи допоміжними засоб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слід купати тварин протягом 48 годин після обробки препаратом, а також наносити препарат на вологу або пошкоджену шкі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еріод виведення (каренції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продуктивних тварин не визначаю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обці тварин препаратом користуватися гумовими рукавиц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кати попадання препарату на відкриті ділянки шкіри, в очі, не вдихати пре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потраплянні препарату на шкіру або слизові оболонки необхідно одразу промити їх великою кількістю в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теплою водою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ороняється пити, приймати їжу і палити під час роботи з препаратом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сля обробки тварин препаратом не гладити їх та не допускати  контакту маленьких дітей з обробленими тваринами до повного висихання препар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лід купати тварин протягом 48 годин після обробки препаратом, а також наносити препарат на вологу або пошкоджену шкі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 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разом з іншими інсекто-акарицидними засобами та макроциклічними лактонами</w:t>
      </w:r>
      <w:r>
        <w:rPr>
          <w:rStyle w:val="Cs5efed22f5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собливі 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зберіг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при температури від 0 до 30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мерні піпетки  по 0,5; 1,0; 2,0 мл, упаковані в картонну коробку по 4 шт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евикористаний або пре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«УКРБІОНІТ», 61109, м. Харків, вул. Тернопільська, буд. 6, Украї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азва та місцезнаходження виробника (виробникі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«УКРБІОНІТ», 61109, м. Харків, вул. Тернопільська, буд. 6, Україна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385-03-2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385-03-2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s5efed22f3">
    <w:name w:val="cs5efed22f3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  <w:lang w:val="de-D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z w:val="23"/>
      <w:szCs w:val="23"/>
      <w:shd w:fill="FFFFFF" w:val="clear"/>
      <w:lang w:val="de-DE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i/>
      <w:iCs/>
      <w:kern w:val="2"/>
      <w:sz w:val="23"/>
      <w:szCs w:val="23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3:00Z</dcterms:created>
  <dc:creator>Lenovo</dc:creator>
  <dc:description/>
  <cp:keywords/>
  <dc:language>en-US</dc:language>
  <cp:lastModifiedBy>Lyuba_Kalynovska</cp:lastModifiedBy>
  <dcterms:modified xsi:type="dcterms:W3CDTF">2025-05-13T06:04:00Z</dcterms:modified>
  <cp:revision>10</cp:revision>
  <dc:subject/>
  <dc:title/>
</cp:coreProperties>
</file>