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Додаток 1                                                                        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до реєстраційного посвідчення АА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tabs>
          <w:tab w:val="left" w:pos="567" w:leader="none"/>
          <w:tab w:val="left" w:pos="2148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  <w:tab w:val="left" w:pos="4020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uk-UA"/>
        </w:rPr>
        <w:t xml:space="preserve">Банацеп Вет </w:t>
      </w:r>
      <w:r>
        <w:rPr/>
        <w:t>20</w:t>
      </w:r>
      <w:r>
        <w:rPr>
          <w:lang w:val="uk-UA"/>
        </w:rPr>
        <w:t xml:space="preserve"> мг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ожна таблетка (185,0 мг) містить діючу речовину: </w:t>
      </w:r>
    </w:p>
    <w:p>
      <w:pPr>
        <w:pStyle w:val="TextBody"/>
        <w:tabs>
          <w:tab w:val="clear" w:pos="567"/>
          <w:tab w:val="left" w:pos="0" w:leader="none"/>
          <w:tab w:val="left" w:pos="4187" w:leader="dot"/>
        </w:tabs>
        <w:ind w:firstLine="567"/>
        <w:rPr/>
      </w:pPr>
      <w:r>
        <w:rPr>
          <w:b w:val="false"/>
          <w:bCs/>
          <w:szCs w:val="24"/>
        </w:rPr>
        <w:t xml:space="preserve">беназеприл – </w:t>
      </w:r>
      <w:r>
        <w:rPr>
          <w:b w:val="false"/>
          <w:bCs/>
          <w:szCs w:val="24"/>
          <w:lang w:val="ru-RU"/>
        </w:rPr>
        <w:t>18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>42</w:t>
      </w:r>
      <w:r>
        <w:rPr>
          <w:b w:val="false"/>
          <w:bCs/>
          <w:szCs w:val="24"/>
        </w:rPr>
        <w:t xml:space="preserve"> мг </w:t>
      </w:r>
      <w:r>
        <w:rPr>
          <w:b w:val="false"/>
        </w:rPr>
        <w:t xml:space="preserve">(що еквівалентно беназеприлу гідрохлориду 20 мг). </w:t>
      </w:r>
    </w:p>
    <w:p>
      <w:pPr>
        <w:pStyle w:val="TableParagraph"/>
        <w:ind w:left="567" w:hanging="0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>Допоміжні речовини: заліза оксид жовтий, заліза оксид червоний, заліза оксид чорний, титану діоксид, целюлоза мікрокристалічна, лактози моногідрат, повідон, крохмаль кукурудзяний, кремнію діоксид колоїдний безводний, магнію стеарат, гіпромелоза, макрогол 8000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uk-UA"/>
        </w:rPr>
        <w:t>Т</w:t>
      </w:r>
      <w:r>
        <w:rPr/>
        <w:t>аблетки, вкриті плівковою оболонкою</w:t>
      </w:r>
      <w:r>
        <w:rPr>
          <w:lang w:val="uk-UA"/>
        </w:rPr>
        <w:t>.</w:t>
      </w:r>
    </w:p>
    <w:p>
      <w:pPr>
        <w:pStyle w:val="Style20"/>
        <w:tabs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Style2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 xml:space="preserve">ATC vet класифікаційний код </w:t>
      </w:r>
      <w:r>
        <w:rPr>
          <w:b/>
          <w:bCs/>
          <w:i/>
          <w:iCs/>
          <w:sz w:val="24"/>
          <w:szCs w:val="24"/>
        </w:rPr>
        <w:t>QC</w:t>
      </w:r>
      <w:r>
        <w:rPr>
          <w:b/>
          <w:bCs/>
          <w:i/>
          <w:iCs/>
          <w:sz w:val="24"/>
          <w:szCs w:val="24"/>
          <w:lang w:val="uk-UA"/>
        </w:rPr>
        <w:t xml:space="preserve">09 - ветеринарні препарати, що діють на ренін-ангіотензивну систему. 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QC09A- інгібітори АПФ.  </w:t>
      </w:r>
      <w:r>
        <w:rPr>
          <w:b/>
          <w:bCs/>
          <w:i/>
          <w:iCs/>
          <w:sz w:val="24"/>
          <w:szCs w:val="24"/>
        </w:rPr>
        <w:t>QC</w:t>
      </w:r>
      <w:r>
        <w:rPr>
          <w:b/>
          <w:bCs/>
          <w:i/>
          <w:iCs/>
          <w:sz w:val="24"/>
          <w:szCs w:val="24"/>
          <w:lang w:val="uk-UA"/>
        </w:rPr>
        <w:t>09</w:t>
      </w:r>
      <w:r>
        <w:rPr>
          <w:b/>
          <w:bCs/>
          <w:i/>
          <w:iCs/>
          <w:sz w:val="24"/>
          <w:szCs w:val="24"/>
        </w:rPr>
        <w:t>AA</w:t>
      </w:r>
      <w:r>
        <w:rPr>
          <w:b/>
          <w:bCs/>
          <w:i/>
          <w:iCs/>
          <w:sz w:val="24"/>
          <w:szCs w:val="24"/>
          <w:lang w:val="uk-UA"/>
        </w:rPr>
        <w:t>07 -  беназеприл.</w:t>
      </w:r>
    </w:p>
    <w:p>
      <w:pPr>
        <w:pStyle w:val="TextBody"/>
        <w:tabs>
          <w:tab w:val="clear" w:pos="567"/>
          <w:tab w:val="left" w:pos="0" w:leader="none"/>
        </w:tabs>
        <w:ind w:right="230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еназеприлу гідрохлорид є попередником, гідролізованим in vivo до його активного метаболіту беназеприлату. Беназеприлат є потужним селективним інгібітором АПФ, що перешкоджає перетворенню неактивного ангіотензину I в активний ангіотензин II і тим самим знижує синтез альдостерону. Таким чином, він блокує ефекти, опосередковані ангіотензином II і альдостероном, включаючи звуження артерій, вен, затримку натрію і води нирками і ремоделюючі ефекти (включаючи патологічну гіпертрофію серця і дегенеративні зміни нирок).</w:t>
      </w:r>
    </w:p>
    <w:p>
      <w:pPr>
        <w:pStyle w:val="TextBody"/>
        <w:tabs>
          <w:tab w:val="clear" w:pos="567"/>
          <w:tab w:val="left" w:pos="0" w:leader="none"/>
        </w:tabs>
        <w:ind w:right="231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Забезпечує тривале пригнічення активності АПФ у плазмі крові у собак та котів, з пригніченням понад 95% при максимальному ефекті та значною активністю (&gt;80 % у собак та &gt;90 % у котів) через 24 години після прийому препарату. Препарат знижує артеріальний тиск і об'ємне навантаження на серце у собак із застійною серцевою недостатністю. </w:t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/>
      </w:pPr>
      <w:r>
        <w:rPr>
          <w:b w:val="false"/>
          <w:bCs/>
          <w:szCs w:val="24"/>
        </w:rPr>
        <w:t>Зниження ступеню гломерулярної гіпертензії може уповільнити прогресування захворювання нирок. Плацебо-контрольовані клінічні польові дослідження на котах з хронічною хворобою нирок (ХХН) продемонстрували, що беназеприл значно знижує рівень білку у сечі та протеїно-креатинінове співвідношення (UPC); цей ефект, ймовірно, опосередкований зниженням гломерулярної гіпертензії та сприятливим впливом на базальну мембрану клубочків.</w:t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/>
      </w:pPr>
      <w:r>
        <w:rPr>
          <w:b w:val="false"/>
          <w:bCs/>
          <w:szCs w:val="24"/>
        </w:rPr>
        <w:t xml:space="preserve">Після перорального застосування беназеприлу гідрохлориду максимальні рівні беназеприлу досягаються швидко </w:t>
      </w:r>
      <w:r>
        <w:rPr>
          <w:b w:val="false"/>
          <w:bCs/>
          <w:position w:val="2"/>
          <w:szCs w:val="24"/>
        </w:rPr>
        <w:t xml:space="preserve">(Tmax 0,5 години у собак) і швидко знижуються, оскільки активна речовина </w:t>
      </w:r>
      <w:r>
        <w:rPr>
          <w:b w:val="false"/>
          <w:bCs/>
          <w:szCs w:val="24"/>
        </w:rPr>
        <w:t xml:space="preserve">частково метаболізується печінковими ферментами до беназеприлату. Системна біодоступність є неповною (~13% у собак) через неповну абсорбцію (38% у собак) та особливості метаболізму. </w:t>
      </w:r>
      <w:r>
        <w:rPr>
          <w:b w:val="false"/>
          <w:bCs/>
          <w:position w:val="2"/>
          <w:szCs w:val="24"/>
        </w:rPr>
        <w:t>У собак максимальні концентрації беназеприлату (Cmax 37,6 нг/мл після дози 0,5 мг/кг беназеприлу гідрохлориду) досягаються при T</w:t>
      </w:r>
      <w:r>
        <w:rPr>
          <w:b w:val="false"/>
          <w:bCs/>
          <w:szCs w:val="24"/>
        </w:rPr>
        <w:t xml:space="preserve">max </w:t>
      </w:r>
      <w:r>
        <w:rPr>
          <w:b w:val="false"/>
          <w:bCs/>
          <w:position w:val="2"/>
          <w:szCs w:val="24"/>
        </w:rPr>
        <w:t>1,25 години. Концентрація знижується двофазно: початкова швидка фаза (t</w:t>
      </w:r>
      <w:r>
        <w:rPr>
          <w:b w:val="false"/>
          <w:bCs/>
          <w:szCs w:val="24"/>
        </w:rPr>
        <w:t xml:space="preserve">1/2 </w:t>
      </w:r>
      <w:r>
        <w:rPr>
          <w:b w:val="false"/>
          <w:bCs/>
          <w:position w:val="2"/>
          <w:szCs w:val="24"/>
        </w:rPr>
        <w:t>= 1,7 години у собак) означає елімінацію вільного лікарського засобу, тоді як термінальна фаза (t1/2 = 19 годин у собак) відображає вивільнення беназеприлату, який був зв'язаний з АПФ</w:t>
      </w:r>
      <w:r>
        <w:rPr>
          <w:b w:val="false"/>
          <w:bCs/>
          <w:szCs w:val="24"/>
        </w:rPr>
        <w:t>. Беназеприл і беназеприлат зв'язуються з білками плазми крові (85-90%), а в тканинах виявляються головним чином в печінці і нирках.</w:t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/>
      </w:pPr>
      <w:r>
        <w:rPr>
          <w:b w:val="false"/>
          <w:bCs/>
          <w:szCs w:val="24"/>
        </w:rPr>
        <w:t>Немає суттєвої різниці у фармакокінетиці беназеприлату при введенні беназеприлу гідрохлориду собакам, які перебувають на вигодовуванні або голодуванні. Повторне введення препарату призводить до незначної біокумуляції беназеприлату (R=1,47 у собак), рівноважний стан досягається протягом кількох днів (4 дні у собак). У собак беназеприлат виводиться на 54 % з жовчю і 46 % – сечею. Кліренс беназеприлату не змінюється у собак з порушенням функції нирок, тому не потрібно коригувати дозу ветеринарного лікарського засобу для обох видів тварин за ниркової недостатності.</w:t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Собаки.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Style23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собак, масою тіла більше 20 кг,  при застійній серцевій недоста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е застосовувати за підвищеної чутливості до діючої речовини або до будь-якого з компонентів препарату. 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е застосовувати за артеріальної гіпотензії, гіповолемії, гіпонатріемії або гострої ниркової недостатності. </w:t>
      </w:r>
    </w:p>
    <w:p>
      <w:pPr>
        <w:pStyle w:val="Style23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застосовувати за недостатності серцевого викиду внаслідок стенозу аорти або легеневої </w:t>
      </w:r>
      <w:r>
        <w:rPr>
          <w:bCs/>
          <w:sz w:val="24"/>
          <w:szCs w:val="24"/>
          <w:lang w:val="uk-UA"/>
        </w:rPr>
        <w:t>артерії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Не застосовувати тваринам в період вагітності та лактації.</w:t>
      </w:r>
    </w:p>
    <w:p>
      <w:pPr>
        <w:pStyle w:val="Style20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бічна ді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баки:</w:t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862"/>
      </w:tblGrid>
      <w:tr>
        <w:trPr>
          <w:trHeight w:val="5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32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визначена частота (не може бути оцінена за наявними даними)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Блювота, порушення </w:t>
            </w:r>
            <w:r>
              <w:rPr>
                <w:rFonts w:eastAsia="Calibri"/>
                <w:sz w:val="24"/>
                <w:szCs w:val="24"/>
                <w:lang w:val="uk-UA"/>
              </w:rPr>
              <w:t>к</w:t>
            </w:r>
            <w:r>
              <w:rPr>
                <w:rFonts w:eastAsia="Calibri"/>
                <w:sz w:val="24"/>
                <w:szCs w:val="24"/>
                <w:lang w:val="ru-RU"/>
              </w:rPr>
              <w:t>оординації, втома</w:t>
            </w:r>
          </w:p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двищений рівень креатиніну*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right="231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 xml:space="preserve">* У собак з хронічною хворобою нирок на початку терапії. </w:t>
      </w:r>
    </w:p>
    <w:p>
      <w:pPr>
        <w:pStyle w:val="Normal"/>
        <w:tabs>
          <w:tab w:val="clear" w:pos="567"/>
          <w:tab w:val="left" w:pos="0" w:leader="none"/>
        </w:tabs>
        <w:ind w:right="231" w:hanging="0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мірне підвищення концентрації креатиніну в плазмі крові після прийому інгібіторів АПФ сумісне зі зниженням гломерулярної гіпертензії, індукованої цими препаратами, тож воно не є підставою для припинення терапії за відсутності інших ознак.</w:t>
      </w:r>
    </w:p>
    <w:p>
      <w:pPr>
        <w:pStyle w:val="TextBody"/>
        <w:tabs>
          <w:tab w:val="clear" w:pos="567"/>
          <w:tab w:val="left" w:pos="0" w:leader="none"/>
        </w:tabs>
        <w:ind w:right="235" w:hanging="0"/>
        <w:rPr/>
      </w:pPr>
      <w:r>
        <w:rPr>
          <w:b w:val="false"/>
          <w:bCs/>
          <w:szCs w:val="24"/>
        </w:rPr>
        <w:t>У подвійних сліпих клінічних дослідженнях на собаках із застійною серцевою недостатністю препарат добре переносився, з частотою побічних реакцій нижчою, ніж спостерігалася у собак, які отримували плацебо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TextBody"/>
        <w:tabs>
          <w:tab w:val="clear" w:pos="567"/>
          <w:tab w:val="left" w:pos="0" w:leader="none"/>
        </w:tabs>
        <w:ind w:right="540" w:firstLine="567"/>
        <w:rPr/>
      </w:pPr>
      <w:r>
        <w:rPr>
          <w:b w:val="false"/>
          <w:bCs/>
          <w:szCs w:val="24"/>
        </w:rPr>
        <w:t>Під час клінічних досліджень у собак спостерігалося жодних ознак ниркової токсичності. Рекомендується контролювати показники креатиніну, сечовини та кількість еритроцитів під час терапії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під час вагітності</w:t>
      </w:r>
      <w:r>
        <w:rPr/>
        <w:t xml:space="preserve"> </w:t>
      </w:r>
      <w:r>
        <w:rPr>
          <w:lang w:val="uk-UA"/>
        </w:rPr>
        <w:t>і лактації. Безпека препарату не встановлена для племінних, вагітних або лактуючих тварин. Ембріотоксичні ефекти (мальформація сечовивідних шляхів плода) спостерігалися в дослідженнях на лабораторних тваринах (щурах) при дозах, нетоксичних для матер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TextBody"/>
        <w:tabs>
          <w:tab w:val="clear" w:pos="567"/>
          <w:tab w:val="left" w:pos="0" w:leader="none"/>
        </w:tabs>
        <w:ind w:right="231" w:firstLine="567"/>
        <w:rPr>
          <w:b w:val="false"/>
          <w:b w:val="false"/>
          <w:bCs/>
        </w:rPr>
      </w:pPr>
      <w:r>
        <w:rPr>
          <w:b w:val="false"/>
          <w:bCs/>
        </w:rPr>
        <w:t xml:space="preserve">Собакам із застійною серцевою недостатністю </w:t>
      </w:r>
      <w:r>
        <w:rPr>
          <w:b w:val="false"/>
          <w:bCs/>
          <w:szCs w:val="24"/>
        </w:rPr>
        <w:t>Банацеп Вет</w:t>
      </w:r>
      <w:r>
        <w:rPr>
          <w:b w:val="false"/>
          <w:bCs/>
        </w:rPr>
        <w:t xml:space="preserve"> призначали у комбінації з дігоксином, діуретиками, пімобенданом та антиаритмічними ветеринарними лікарськими засобами, при цьому жодних ознак взаємодії не спостерігалос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b w:val="false"/>
          <w:bCs/>
        </w:rPr>
        <w:t>У людини комбінація інгібіторів АПФ та нестероїдних протизапальних препаратів (НПЗП) може призвести до зниження антигіпертензивної ефективності або порушення функції нирок. Комбінація беназеприлу та інших антигіпертензивних засобів (наприклад блокаторів кальцієвих каналів, β-блокаторів або діуретиків), анестетиків або седативних засобів може призвести до адитивного гіпотензивного ефекту. Тому одночасне застосування НПЗЗ або інших лікарських засобів з гіпотензивним ефектом слід розглядати з обережністю. Функцію нирок та ознаки гіпотензії (млявість, слабкість тощо) слід ретельно контролювати та лікувати за необхідності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е можна виключати взаємодію з калі</w:t>
      </w:r>
      <w:r>
        <w:rPr>
          <w:bCs/>
          <w:color w:val="000000"/>
          <w:lang w:val="uk-UA"/>
        </w:rPr>
        <w:t>й</w:t>
      </w:r>
      <w:r>
        <w:rPr>
          <w:bCs/>
          <w:color w:val="000000"/>
        </w:rPr>
        <w:t xml:space="preserve">зберігаючими діуретиками, такими як спіронолактон, триамтерен або амілорид. Рекомендується контролювати рівень калію у плазмі крові при застосуванні </w:t>
      </w:r>
      <w:r>
        <w:rPr>
          <w:bCs/>
          <w:color w:val="000000"/>
          <w:lang w:val="uk-UA"/>
        </w:rPr>
        <w:t>беназеприлу</w:t>
      </w:r>
      <w:r>
        <w:rPr>
          <w:bCs/>
          <w:color w:val="000000"/>
        </w:rPr>
        <w:t xml:space="preserve"> у комбінації з калійзберігаючим діуретиком через ризик розвитку гіперкаліємії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Дози і способи введення тваринам різного віку</w:t>
      </w:r>
    </w:p>
    <w:p>
      <w:pPr>
        <w:pStyle w:val="TextBody"/>
        <w:tabs>
          <w:tab w:val="clear" w:pos="567"/>
          <w:tab w:val="left" w:pos="0" w:leader="none"/>
        </w:tabs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репарат слід застосовувати перорально один раз на добу, незалежно від прийому корму. Тривалість лікування необмежена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>
          <w:b w:val="false"/>
          <w:bCs/>
          <w:color w:val="000000"/>
          <w:szCs w:val="24"/>
          <w:u w:val="single"/>
        </w:rPr>
        <w:t>Собаки</w:t>
      </w:r>
      <w:r>
        <w:rPr/>
        <w:t>: перорально у мінімальній дозі 0,25 мг (діапазон 0,25-0,5) беназеприлу гідро хлориду на 1 кг маси тіла 1 раз на добу відповідно до наступної таблиці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18"/>
        <w:gridCol w:w="3611"/>
      </w:tblGrid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snapToGrid w:val="false"/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Маса тіла тварин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(кг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анацеп Вет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г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snapToGrid w:val="false"/>
              <w:ind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андартна доз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війна доз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1392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5 таблет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таблетка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1308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40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таблет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таблетки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right="112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За потреби застосовують подвоєну дозу також один раз на добу, (діапазон 0,5-1,0 мг/кг), якщо це визнано клінічно необхідним і рекомендовано лікарем ветеринарної медицини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Передозування (симптоми, невідкладні заходи, антидоти)</w:t>
      </w:r>
    </w:p>
    <w:p>
      <w:pPr>
        <w:pStyle w:val="TextBody"/>
        <w:tabs>
          <w:tab w:val="clear" w:pos="567"/>
          <w:tab w:val="left" w:pos="0" w:leader="none"/>
        </w:tabs>
        <w:ind w:right="231" w:firstLine="567"/>
        <w:rPr>
          <w:b w:val="false"/>
          <w:b w:val="false"/>
          <w:bCs/>
        </w:rPr>
      </w:pPr>
      <w:r>
        <w:rPr>
          <w:b w:val="false"/>
          <w:bCs/>
          <w:color w:val="000000"/>
        </w:rPr>
        <w:t>При застосуванні Банацеп Вет 20 мг у тварин спостерігалось зниження кількості еритроцитів у здорових собак при дозуванні 150 мг/кг маси тіла один раз на добу протягом 12 місяців, проте при застосуванні препарату у рекомендованій дозі жодних проявів</w:t>
      </w:r>
      <w:r>
        <w:rPr>
          <w:b w:val="false"/>
          <w:bCs/>
        </w:rPr>
        <w:t xml:space="preserve"> передозування не відзначалося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Транзиторна оборотна гіпотензія може виникати </w:t>
      </w:r>
      <w:r>
        <w:rPr>
          <w:lang w:val="uk-UA"/>
        </w:rPr>
        <w:t>за</w:t>
      </w:r>
      <w:r>
        <w:rPr/>
        <w:t xml:space="preserve"> випадкового передозування. </w:t>
      </w:r>
      <w:r>
        <w:rPr>
          <w:lang w:val="uk-UA"/>
        </w:rPr>
        <w:t>В таких вирадках пацієнтам застосовують</w:t>
      </w:r>
      <w:r>
        <w:rPr/>
        <w:t xml:space="preserve"> внутрішньовенн</w:t>
      </w:r>
      <w:r>
        <w:rPr>
          <w:lang w:val="uk-UA"/>
        </w:rPr>
        <w:t>у</w:t>
      </w:r>
      <w:r>
        <w:rPr/>
        <w:t xml:space="preserve"> інфузі</w:t>
      </w:r>
      <w:r>
        <w:rPr>
          <w:lang w:val="uk-UA"/>
        </w:rPr>
        <w:t>ю</w:t>
      </w:r>
      <w:r>
        <w:rPr/>
        <w:t xml:space="preserve"> теплого ізотонічного фізіологічного розчину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Препарат застосовують для непродуктивних твар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b w:val="false"/>
          <w:bCs/>
        </w:rPr>
        <w:t>Після використання вимийте руки з милом. У разі випадкового проковтування таблетки негайно зверніться за медичною консультацією та покажіть етикетку або листівку-вкладку лікарю.</w:t>
      </w:r>
    </w:p>
    <w:p>
      <w:pPr>
        <w:pStyle w:val="Style20"/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гітним жінкам слід уникати випадкового вживання препарату, оскільки було виявлено, що інгібітори АПФ впливають на стан майбутньої дитини під час вагітності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Normal"/>
        <w:ind w:firstLine="567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Невідом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18 місяців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color w:val="000000"/>
          <w:lang w:val="uk-UA"/>
        </w:rPr>
        <w:t>Термін зберігання розділеної таблетки</w:t>
      </w:r>
      <w:r>
        <w:rPr>
          <w:lang w:val="uk-UA"/>
        </w:rPr>
        <w:t xml:space="preserve"> – 24 години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 xml:space="preserve">Сухе темне, недоступне для дітей і тварин місце при температурі від 0 до 25 </w:t>
      </w:r>
      <w:r>
        <w:rPr>
          <w:rStyle w:val="Cs5efed22f14"/>
          <w:lang w:val="uk-UA"/>
        </w:rPr>
        <w:t>°С.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Розділену</w:t>
      </w:r>
      <w:r>
        <w:rPr/>
        <w:t xml:space="preserve"> навпіл таблетку </w:t>
      </w:r>
      <w:r>
        <w:rPr>
          <w:lang w:val="uk-UA"/>
        </w:rPr>
        <w:t xml:space="preserve">слід помістити </w:t>
      </w:r>
      <w:r>
        <w:rPr/>
        <w:t>у відкри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чарунку у білстері</w:t>
      </w:r>
      <w:r>
        <w:rPr/>
        <w:t xml:space="preserve"> і використати протягом</w:t>
      </w:r>
      <w:r>
        <w:rPr>
          <w:lang w:val="uk-UA"/>
        </w:rPr>
        <w:t xml:space="preserve"> 24 годин.</w:t>
      </w:r>
      <w:r>
        <w:rPr/>
        <w:t xml:space="preserve"> Блістерну упаковку слід </w:t>
      </w:r>
      <w:r>
        <w:rPr>
          <w:lang w:val="uk-UA"/>
        </w:rPr>
        <w:t>помістити</w:t>
      </w:r>
      <w:r>
        <w:rPr/>
        <w:t xml:space="preserve"> назад в картонну коробку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/>
      </w:pPr>
      <w:r>
        <w:rPr>
          <w:b w:val="false"/>
          <w:bCs/>
          <w:szCs w:val="24"/>
        </w:rPr>
        <w:t>Блістер виготовлений з прозорої плівки PVC/PE/PVDC та алюмінієвої фолги, що містить 14 таблеток. Коробка на 1 блістер (14 таблеток), 2 блістери (28 таблеток), 4 блістери (56 таблеток) або 10 блістерів (140 таблеток).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е всі презентації можуть бути представлені на ринку.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3"/>
        <w:ind w:left="567" w:hanging="0"/>
        <w:rPr/>
      </w:pPr>
      <w:r>
        <w:rPr>
          <w:szCs w:val="24"/>
        </w:rPr>
        <w:t xml:space="preserve">7. </w:t>
      </w:r>
      <w:r>
        <w:rPr/>
        <w:t>Назва і місцезнаходження власника реєстраційного посвідчення</w:t>
      </w:r>
    </w:p>
    <w:tbl>
      <w:tblPr>
        <w:tblW w:w="97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207"/>
      </w:tblGrid>
      <w:tr>
        <w:trPr/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ЛАБОРАТОРІО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АЛІЄР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А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вул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Барселонес</w:t>
            </w:r>
            <w:r>
              <w:rPr>
                <w:lang w:val="en-US"/>
              </w:rPr>
              <w:t>, 26 (</w:t>
            </w:r>
            <w:r>
              <w:rPr>
                <w:lang w:val="en-US"/>
              </w:rPr>
              <w:t>Пл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ел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амасса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РАНКЕСЕ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ЕЛ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АЛЬЄ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Барселона</w:t>
            </w:r>
            <w:r>
              <w:rPr>
                <w:lang w:val="en-US"/>
              </w:rPr>
              <w:t xml:space="preserve">), </w:t>
            </w:r>
            <w:r>
              <w:rPr>
                <w:lang w:val="en-US"/>
              </w:rPr>
              <w:t>Іспанія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LABORATORIOS CALIER, S.A.</w:t>
            </w:r>
          </w:p>
          <w:p>
            <w:pPr>
              <w:pStyle w:val="Normal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C/ Barcelonès, 26 (Pla del Ramassà)</w:t>
            </w:r>
          </w:p>
          <w:p>
            <w:pPr>
              <w:pStyle w:val="Normal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LES FRANQUESES DEL VALLÈS, (Barcelona)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en-GB"/>
              </w:rPr>
              <w:t>SPAIN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 готового продукту</w:t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20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РН ФАРМА, С.Л. Венус, 72, Пол. Інд. </w:t>
            </w:r>
            <w:r>
              <w:rPr/>
              <w:t>Колон II, 08228 Таррасса (Барселона), Іспані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RN PHARMA, S.L. Venus, 7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. Ind. Colón II, 08228 Tarras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rcelona) Spain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3"/>
        <w:ind w:left="567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"/>
      <w:lvlJc w:val="left"/>
      <w:pPr>
        <w:tabs>
          <w:tab w:val="num" w:pos="0"/>
        </w:tabs>
        <w:ind w:left="1391" w:hanging="17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</w:abstractNum>
  <w:abstractNum w:abstractNumId="3">
    <w:lvl w:ilvl="0">
      <w:numFmt w:val="bullet"/>
      <w:lvlText w:val=""/>
      <w:lvlJc w:val="left"/>
      <w:pPr>
        <w:tabs>
          <w:tab w:val="num" w:pos="0"/>
        </w:tabs>
        <w:ind w:left="1307" w:hanging="123"/>
      </w:pPr>
      <w:rPr>
        <w:rFonts w:ascii="Symbol" w:hAnsi="Symbol" w:cs="Symbol" w:hint="default"/>
        <w:sz w:val="20"/>
        <w:spacing w:val="1"/>
        <w:i w:val="false"/>
        <w:b w:val="false"/>
        <w:szCs w:val="20"/>
        <w:iCs w:val="false"/>
        <w:bCs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ий текст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1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7:00Z</dcterms:created>
  <dc:creator>Admin</dc:creator>
  <dc:description/>
  <cp:keywords/>
  <dc:language>en-US</dc:language>
  <cp:lastModifiedBy>admin</cp:lastModifiedBy>
  <cp:lastPrinted>2013-04-17T16:38:00Z</cp:lastPrinted>
  <dcterms:modified xsi:type="dcterms:W3CDTF">2025-06-18T15:51:00Z</dcterms:modified>
  <cp:revision>10</cp:revision>
  <dc:subject/>
  <dc:title>Додаток 1</dc:title>
</cp:coreProperties>
</file>