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uk-UA"/>
        </w:rPr>
      </w:pPr>
      <w:bookmarkStart w:id="0" w:name="_Hlk140236143"/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uk-UA"/>
        </w:rPr>
        <w:t>до реєстраційного посвідчення АВ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Коротка характеристика препара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. Наз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ru-RU" w:eastAsia="uk-UA"/>
        </w:rPr>
        <w:t>ВорміЛайн таблетка антигельмінтна для собак та кот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. Скла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 препарату містить діючу речовину (мг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вермектин  – 5,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міжні речовини: рисове борошно, кукурудзяний глютен, сухі дріжджі, кальцію стеарат, соєвий білок, пудра цукр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3. Фармацевтична 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Таблет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uk-UA"/>
        </w:rPr>
        <w:t>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4. Фармакологічні власт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ATCvet QP54 Ендектоциди (QP54AA01, івермекти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міЛайн таблетка антигельмінтна для собак та котів – ендопаразитицид. Фармакологічні властивості препарату зумовлені властивостями діючої речови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Івермектин належить до сполук, що продукуються мікроорганізмами групи Streptomyces Avermitilis. Івермектин має виражену протипаразитарну дію на личинкові і статевозрілі форми нематод. Механізм дії івермектину на організм паразита полягає у тому, що він стимулює виділення нейромедіатора гальмування гамма-аміномасляної кислоти (ГАМК) у пресинаптичних  нейронах, який зв′язується зі спеціальними рецепторами нервових закінчень, збільшуючи проникність мембран для іонів хлору і блокуючи передачу нервово-м′язових імпульсів. Це призводить до порушення передачі нервових імпульсів, паралічу і загибелі паразитів. Підсилення ГАМК-ефекту у членистоногих, аналогічно дії на нематод з тією лише відмінністю, що блокується передача  нервових імпульсів між нервовим закінченням і клітиною м′язової тканини. В цьому випадку також є параліч і загибель ектопарази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вермектин не діє на ацетилхолін, який є основним медіатором периферійної нервової системи у ссавців. Він слабо проникає в центральну нервову систему ссавців, де ГАМК функціонує в якості нейромедіа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 Клінічні особл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1 Вид твари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и, ко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2 Показання до застосув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15214257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Лікувальна та профілактична дегельмінтизація собак і котів при ураженні нематодами травного каналу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Toxoca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can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ca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Toxasca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leon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Uncina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stenocepha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Trichu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vulp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bookmarkStart w:id="2" w:name="_Hlk152142577"/>
      <w:bookmarkEnd w:id="2"/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_Hlk1521426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ідвищена індивідуальна чутливість до компонентів препарат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вати цуценятам і кошенятам до 6-ти тижневого вік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вати виснаженим та хворим на інфекційні захворювання тварин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вати самкам в першій половині вагітності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 застосовувати собакам пород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оллі, шелті, бобтей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вати одночасно з піперазином і препаратами, які інгібують холінестер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bookmarkStart w:id="4" w:name="_Hlk152142600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4 Побічна ді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яких тварин можливе порушення роботи шлунково-кишкового тракту та посилення слиновиділення, які зникають мимовільно та не вимагають застосування лікарських засоб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5 Особливі застереження при використанн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 застосовувати собакам породи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коллі, шелті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обтей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самкам в першій половині вагітності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вати одночасно з піперазином і препаратами, які інгібують холінестер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вати самкам в першій половині вагітності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вження додатку 1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реєстраційного посвідчення А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bookmarkStart w:id="5" w:name="_Hlk195792051"/>
      <w:bookmarkStart w:id="6" w:name="_Hlk15214279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ідвищена індивідуальна чутливість до компонентів препарату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 застосовувати собакам породи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коллі, шелті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обтей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7" w:name="_Hlk15214279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вати одночасно з піперазином і препаратами, які інгібують холінестеразу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8" w:name="_Hlk195792051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bookmarkStart w:id="9" w:name="_Hlk1521426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арат задають тваринам індивідуально одноразово у дозах: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_Hlk152142732"/>
      <w:bookmarkStart w:id="11" w:name="_Hlk152142732"/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94"/>
        <w:gridCol w:w="2409"/>
        <w:gridCol w:w="204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Вага таблетки,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Вид тва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Маса ті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тварини, 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Івермектин, мг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шенята та цуце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ід 0,5 до 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аки, у т.ч. цуценята та коше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ід 1,0 до 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аки, к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ід 2,0 до 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аки, к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ід 4,0 до 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аки, к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ід 6,0 до 8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аки, к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ід 8,0 до 1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тварина важить більше, ніж зазначено в таблиці, потрібно використовувати відповідну комбінацію табл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1521427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ілактичну дегельмінтизацію проводять один раз у квартал (1 таблетка одноразово, безпосередньо перед їжею, тощо).</w:t>
      </w:r>
      <w:bookmarkEnd w:id="1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>При передозуванні препарату у деяких тварин можуть спостерігатися пригнічений стан, слинотеча, парез м'язів, тремтіння і (або) хитка хода. Ці симптоми проходять спонтанно протягом доби, при необхідності тварині призначають засоби симптоматичної терап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4969591"/>
      <w:bookmarkEnd w:id="13"/>
      <w:r>
        <w:rPr>
          <w:rFonts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ипадковому заковтуванні препарату людиною можливі розлади нервової системи, тому у таких випадках необхідн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24969591"/>
      <w:bookmarkEnd w:id="14"/>
      <w:r>
        <w:rPr>
          <w:rFonts w:cs="Times New Roman" w:ascii="Times New Roman" w:hAnsi="Times New Roman"/>
          <w:b/>
          <w:sz w:val="24"/>
          <w:szCs w:val="24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вати одночасно з піперазином і препаратами, які інгібують холінестер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Особливі заходи зберігання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_Hlk152142842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Зберігають препарат у сухому темному місці, окремо від продуктів харчування та кормів, у недоступному для дітей і тварин, місці за температ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ід 0 до 25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Hlk152142842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52142855"/>
      <w:bookmarkEnd w:id="17"/>
      <w:r>
        <w:rPr>
          <w:rFonts w:cs="Times New Roman" w:ascii="Times New Roman" w:hAnsi="Times New Roman"/>
          <w:sz w:val="24"/>
          <w:szCs w:val="24"/>
        </w:rPr>
        <w:t>Для тварин різної маси тіла випускають таблетки різної ваги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г – для кошенят та цуценят масою тіла від 0,5 до 1,0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г – для собак, цуценят та кошенят масою тіла від 1,0 до 2,0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 г – для собак та котів масою тіла від 2,0 до 4,0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г – для собак та котів масою тіла від 4,0 до 6,0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г – для собак та котів масою тіла від 6,0 до 8,0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г – для собак та котів масою тіла від 8,0 до 10,0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у 1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єстраційного посвідчення АВ-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етки</w:t>
      </w:r>
      <w:r>
        <w:rPr>
          <w:rFonts w:cs="Times New Roman" w:ascii="Times New Roman" w:hAnsi="Times New Roman"/>
          <w:sz w:val="24"/>
          <w:szCs w:val="24"/>
        </w:rPr>
        <w:t xml:space="preserve"> запаковані в блістери або пакети з полімерного матеріалу та вкладені у картонні короб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Hlk152142855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икористаний або протермінований препарат утилізують відповідно до вимог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urier New" w:cs="Times New Roman"/>
          <w:color w:val="000000"/>
          <w:sz w:val="24"/>
          <w:szCs w:val="24"/>
          <w:lang w:eastAsia="uk-U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uk-UA"/>
        </w:rPr>
        <w:t>ТОВ «ЗООВЕТЛАЙН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urier New" w:cs="Times New Roman"/>
          <w:color w:val="000000"/>
          <w:sz w:val="24"/>
          <w:szCs w:val="24"/>
          <w:lang w:eastAsia="uk-U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uk-UA"/>
        </w:rPr>
        <w:t>61044, м. Харків, вул. Змагання, буд. 20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bookmarkStart w:id="19" w:name="_Hlk195534753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61030, м. Харків, вул. Колісниченківська, буд. 7, Украї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ХАРКІВСЬКА БІОФАБРИ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</w:rPr>
        <w:t>610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м. Харків, пров. Людмили Гурченко, буд.10, Україна</w:t>
      </w:r>
      <w:bookmarkEnd w:id="19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_Hlk140236143"/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136" w:top="567" w:footer="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2">
    <w:name w:val="csb86c8cfe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8:00Z</dcterms:created>
  <dc:creator>Lenovo</dc:creator>
  <dc:description/>
  <cp:keywords/>
  <dc:language>en-US</dc:language>
  <cp:lastModifiedBy>admin</cp:lastModifiedBy>
  <cp:lastPrinted>2025-04-15T16:31:00Z</cp:lastPrinted>
  <dcterms:modified xsi:type="dcterms:W3CDTF">2025-06-18T16:12:00Z</dcterms:modified>
  <cp:revision>46</cp:revision>
  <dc:subject/>
  <dc:title/>
</cp:coreProperties>
</file>