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тка  характеристика  пре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214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зв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ктоСт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плі протипаразитарн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бак та коті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клад</w:t>
      </w:r>
    </w:p>
    <w:p>
      <w:pPr>
        <w:pStyle w:val="Normal"/>
        <w:spacing w:lineRule="auto" w:line="240" w:before="0" w:after="0"/>
        <w:ind w:firstLine="567"/>
        <w:rPr/>
      </w:pPr>
      <w:bookmarkStart w:id="0" w:name="_Hlk58488760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мл препарату містить діючі речови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г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проніл – 100,0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вермектин – 15,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міжні речовини: пропіленглік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bookmarkStart w:id="1" w:name="_Hlk5848876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3. Фармацевтична (лікарська) фор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зчин для зовнішнього застосування, точкового нанес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ATCve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QP53, ектопаразитициди, інсектициди і репеленти (QP53AX15, фіпроніл); ATCvet QP54, ендектоциди (QP54AA01, івермектин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ЕктоСтоп краплі протипаразитарні для собак та котів – екто- та ендопаразитоцид, фармакологічні властивості якого зумовлені властивостями діючих речовин фіпронілу та івермектин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іпроніл</w:t>
      </w:r>
      <w:r>
        <w:rPr>
          <w:rFonts w:cs="Times New Roman" w:ascii="Times New Roman" w:hAnsi="Times New Roman"/>
          <w:sz w:val="24"/>
          <w:szCs w:val="24"/>
        </w:rPr>
        <w:t xml:space="preserve">, який входить до складу препарату, похідний піразолу з інсектицидною і акарицидною дією. Механізм дії фіпронілу полягає в блокуванні ГАМК-залежних рецепторів паразитів, порушенні передачі нервових імпульсів, що призводить до ураження нервової системи членистоногих і їх загибелі. Фіпроніл накопичуються в волосяних цибулинах, </w:t>
      </w:r>
      <w:r>
        <w:rPr>
          <w:rStyle w:val="Cs5efed22f2"/>
        </w:rPr>
        <w:t xml:space="preserve">жирових </w:t>
      </w:r>
      <w:r>
        <w:rPr>
          <w:rFonts w:cs="Times New Roman" w:ascii="Times New Roman" w:hAnsi="Times New Roman"/>
          <w:sz w:val="24"/>
          <w:szCs w:val="24"/>
        </w:rPr>
        <w:t xml:space="preserve">залозах та не впливає на центральну нервову систему твар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рюється ефект «резервуару»</w:t>
      </w:r>
      <w:r>
        <w:rPr>
          <w:rFonts w:cs="Times New Roman" w:ascii="Times New Roman" w:hAnsi="Times New Roman"/>
          <w:sz w:val="24"/>
          <w:szCs w:val="24"/>
        </w:rPr>
        <w:t xml:space="preserve"> в волосяних цибулинах і </w:t>
      </w:r>
      <w:r>
        <w:rPr>
          <w:rStyle w:val="Cs5efed22f2"/>
        </w:rPr>
        <w:t xml:space="preserve">жирових </w:t>
      </w:r>
      <w:r>
        <w:rPr>
          <w:rFonts w:cs="Times New Roman" w:ascii="Times New Roman" w:hAnsi="Times New Roman"/>
          <w:sz w:val="24"/>
          <w:szCs w:val="24"/>
        </w:rPr>
        <w:t>залоз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забезпечує тривалу з активність фіпронілу. Радіографічне дослідження шерсті (волосся) тварин, після нанесення  міченого радіоактивного фіпронілу, показало, що мітка локалізується тільки в повітряній зовнішній кутикулі волосся. Після місцевого нанесення препарату, він розподіляється по поверхні тіла протягом 24 годи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val="en-US" w:eastAsia="en-US"/>
        </w:rPr>
        <w:t>Івермектин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 – діюча речовина препарату, належить до хімічної групи макроциклічних лактонів, що продукуються мікроорганізмами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 w:eastAsia="en-US"/>
        </w:rPr>
        <w:t>Streptom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 w:eastAsia="en-US"/>
        </w:rPr>
        <w:t>ces avermiti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 w:eastAsia="en-US"/>
        </w:rPr>
        <w:t>li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 w:eastAsia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рмакологічна дія івермектину полягає в тому, що він діє як агоніст нейромедіатора ГАМК (гамма-аміномасляної кислоти) у нервових клітинах, а також зв’язується з глутаматними хлоридними каналами в нервових і м’язових клітинах безхребетних. В обох випадках він блокує передачу нейронних сигналів у ектопаразитів і нематод,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що призводить д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аралічу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 та загибелі паразитів. Івермектин має високу ефективність та широкий спектр дії проти личинкових і статевозрілих форм нематод та членистоногих (комах, кліщів) і відносно низьку токсичні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парат токсичний для бджіл, а також риб і інших гідробіонт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Вид твар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аки та ко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 Показання до застосування</w:t>
      </w:r>
    </w:p>
    <w:p>
      <w:pPr>
        <w:pStyle w:val="Normal"/>
        <w:spacing w:lineRule="auto" w:line="240" w:before="0" w:after="0"/>
        <w:ind w:firstLine="567"/>
        <w:rPr/>
      </w:pPr>
      <w:bookmarkStart w:id="2" w:name="_Hlk58488812"/>
      <w:bookmarkEnd w:id="2"/>
      <w:r>
        <w:rPr>
          <w:rStyle w:val="Cs5efed22f3"/>
          <w:color w:val="000000"/>
          <w:szCs w:val="24"/>
        </w:rPr>
        <w:t>Лікування та профілактика собак і котів при ураженні ектопаразитами та ендопаразитами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Style w:val="Csa62dfd6a2"/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х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_Hlk128912880"/>
      <w:r>
        <w:rPr>
          <w:rFonts w:cs="Times New Roman" w:ascii="Times New Roman" w:hAnsi="Times New Roman"/>
          <w:i/>
          <w:sz w:val="24"/>
          <w:szCs w:val="24"/>
        </w:rPr>
        <w:t>Ctenocephalus canis/felis</w:t>
      </w:r>
      <w:bookmarkEnd w:id="3"/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lex irritans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соїд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ichodectes can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elicola subrostratus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шами: </w:t>
      </w:r>
      <w:r>
        <w:rPr>
          <w:rFonts w:cs="Times New Roman" w:ascii="Times New Roman" w:hAnsi="Times New Roman"/>
          <w:i/>
          <w:sz w:val="24"/>
          <w:szCs w:val="24"/>
        </w:rPr>
        <w:t>Linognathus setosus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іксодовими кліщами: </w:t>
      </w:r>
      <w:r>
        <w:rPr>
          <w:rStyle w:val="Csa62dfd6a1"/>
        </w:rPr>
        <w:t>Dermacentor spp.</w:t>
      </w:r>
      <w:r>
        <w:rPr>
          <w:rStyle w:val="Csa62dfd6a1"/>
          <w:i w:val="false"/>
          <w:iCs w:val="false"/>
        </w:rPr>
        <w:t xml:space="preserve">, </w:t>
      </w:r>
      <w:r>
        <w:rPr>
          <w:rStyle w:val="Csa62dfd6a1"/>
        </w:rPr>
        <w:t>Ixodes spp., Rhipicephalus spp.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ркоптоїдозними кліщами: </w:t>
      </w:r>
      <w:r>
        <w:rPr>
          <w:rFonts w:cs="Times New Roman" w:ascii="Times New Roman" w:hAnsi="Times New Roman"/>
          <w:i/>
          <w:sz w:val="24"/>
          <w:szCs w:val="24"/>
        </w:rPr>
        <w:t>Otodectes cynotis, Notoedres cat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Style w:val="Csa62dfd6a2"/>
          <w:rFonts w:eastAsia="Calibri" w:cs="Calibri"/>
        </w:rPr>
        <w:t xml:space="preserve"> </w:t>
      </w:r>
      <w:r>
        <w:rPr>
          <w:rStyle w:val="Csa62dfd6a2"/>
          <w:rFonts w:eastAsia="Lucida Sans Unicode"/>
          <w:i w:val="false"/>
          <w:iCs w:val="false"/>
        </w:rPr>
        <w:t>тромбідиформними кліщами</w:t>
      </w:r>
      <w:r>
        <w:rPr>
          <w:rStyle w:val="Cs5efed22f3"/>
        </w:rPr>
        <w:t xml:space="preserve">: </w:t>
      </w:r>
      <w:r>
        <w:rPr>
          <w:rStyle w:val="Csa62dfd6a2"/>
          <w:rFonts w:eastAsia="FreeSerif;Times New Roman"/>
        </w:rPr>
        <w:t>Cheyletiella</w:t>
      </w:r>
      <w:r>
        <w:rPr>
          <w:rStyle w:val="Cs5efed22f3"/>
          <w:rFonts w:eastAsia="FreeSerif;Times New Roman"/>
        </w:rPr>
        <w:t xml:space="preserve"> </w:t>
      </w:r>
      <w:r>
        <w:rPr>
          <w:rStyle w:val="Csa62dfd6a2"/>
          <w:rFonts w:eastAsia="FreeSerif;Times New Roman"/>
        </w:rPr>
        <w:t>spp.</w:t>
      </w:r>
      <w:r>
        <w:rPr/>
        <w:t xml:space="preserve">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sa62dfd6a2"/>
          <w:rFonts w:eastAsia="Lucida Sans Unicode"/>
        </w:rPr>
        <w:t>―</w:t>
      </w:r>
      <w:r>
        <w:rPr>
          <w:rStyle w:val="Csa62dfd6a2"/>
          <w:rFonts w:eastAsia="Calibri" w:cs="Calibri"/>
        </w:rPr>
        <w:t xml:space="preserve"> </w:t>
      </w:r>
      <w:r>
        <w:rPr>
          <w:rStyle w:val="41"/>
          <w:i w:val="false"/>
          <w:iCs w:val="false"/>
          <w:sz w:val="24"/>
          <w:szCs w:val="24"/>
        </w:rPr>
        <w:t>нематодами травного каналу</w:t>
      </w:r>
      <w:r>
        <w:rPr>
          <w:rStyle w:val="41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cylostoma </w:t>
      </w:r>
      <w:r>
        <w:rPr>
          <w:rStyle w:val="4"/>
          <w:sz w:val="24"/>
          <w:szCs w:val="24"/>
        </w:rPr>
        <w:t>spp.,</w:t>
      </w:r>
      <w:r>
        <w:rPr>
          <w:rFonts w:cs="Times New Roman" w:ascii="Times New Roman" w:hAnsi="Times New Roman"/>
          <w:i/>
          <w:sz w:val="24"/>
          <w:szCs w:val="24"/>
        </w:rPr>
        <w:t xml:space="preserve"> Uncinaria </w:t>
      </w:r>
      <w:r>
        <w:rPr>
          <w:rStyle w:val="4"/>
          <w:sz w:val="24"/>
          <w:szCs w:val="24"/>
        </w:rPr>
        <w:t>spp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xаscaris leoni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Style w:val="4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Toxocara cati (Toxocara mystax),</w:t>
      </w:r>
      <w:r>
        <w:rPr>
          <w:rStyle w:val="Style15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xocara canis</w:t>
      </w:r>
      <w:r>
        <w:rPr>
          <w:rStyle w:val="Csa62dfd6a2"/>
          <w:rFonts w:eastAsia="FreeSerif;Times New Roman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Style w:val="Csa62dfd6a2"/>
          <w:rFonts w:eastAsia="Calibri" w:cs="Calibri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іл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ергічного блошиного дерматит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flea allergy dermatitis: FAD)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Style w:val="Csa62dfd6a2"/>
          <w:rFonts w:eastAsia="Calibri" w:cs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ілактика дирофіляріозу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irofilaria </w:t>
      </w:r>
      <w:r>
        <w:rPr>
          <w:rStyle w:val="4"/>
          <w:sz w:val="24"/>
          <w:szCs w:val="24"/>
        </w:rPr>
        <w:t>spp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мікрофілярії L3 та L4 стаді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58488812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Протипоказ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тваринам, чутливим до фіпронілу та івермектину!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5efed22f5"/>
        </w:rPr>
        <w:t>Не застосовувати препарат тваринам віком до 12 тижнів та масою тіла менше 1 кг!</w:t>
      </w:r>
    </w:p>
    <w:p>
      <w:pPr>
        <w:pStyle w:val="Normal"/>
        <w:spacing w:lineRule="auto" w:line="240" w:before="0" w:after="0"/>
        <w:ind w:firstLine="567"/>
        <w:rPr/>
      </w:pPr>
      <w:bookmarkStart w:id="5" w:name="_Hlk19691334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хворим, виснаженим та ослабленим тварина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9691334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самкам під час лактації та вагітності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разом з іншими інсектоакарицидними та макролідними засобами</w:t>
      </w:r>
      <w:r>
        <w:rPr>
          <w:rStyle w:val="Cs5efed22f5"/>
        </w:rPr>
        <w:t>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 Побічна д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варин із підвищеною чутливістю до фіпронілу або івермектину при застосуванні препарату можливе подразнення шкір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обці тварин препаратом не допускати попадання препарату в очі та ротову порожнину. Після обробки тварини не допускати ії контакту з іншими тваринами до повного висихання шерсті (волосс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ри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ання під час вагіт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лактації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несучост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ють самкам під час вагітності та лакта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разом з іншими інсектоакарицидними та макролідними засобами</w:t>
      </w:r>
      <w:r>
        <w:rPr>
          <w:rStyle w:val="Cs5efed22f5"/>
        </w:rPr>
        <w:t>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бак та котів різної маси тіла використовують піпетки (тубу) препарату відповідного об′єму.</w:t>
      </w:r>
    </w:p>
    <w:p>
      <w:pPr>
        <w:pStyle w:val="Normal"/>
        <w:spacing w:lineRule="auto" w:line="240" w:before="0" w:after="0"/>
        <w:ind w:firstLine="567"/>
        <w:rPr/>
      </w:pPr>
      <w:r>
        <w:rPr/>
        <w:t>Дози препарату становлять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77"/>
        <w:gridCol w:w="1961"/>
        <w:gridCol w:w="192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 маса тіла тварин, к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 препарату, м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ст фіпронілу, мг/1 піпет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ст івермектину, мг/1 піпетку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и, масою тіла до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и, масою тіла від 4 до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и, масою тіла від 10 до 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и, масою тіла від 30 до 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аки, масою тіла від 45 до 6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, масою тіла до 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, масою тіла від 4 до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арат застосовують лише зовнішньо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варин обробляють у стоячому положенні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носячи безпосередньо на шкіру за допомогою піпетки (туби) у місця, недоступні для злизування собакам та котам (у ділянці холки та вздовж хребт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істати тубу або піпетку з пакування і, тримаючи вертикально, відкрутити кришку на тубі або відламати верхівку піпетки. Розгорнути шерстний покрив, розмістити вузький кінець туби або піпетки на шкіру, міцно стиснути тубу або піпетку декілька разів і витиснути з неї увесь вміст безпосередньо на суху, неушкоджену шкі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несенні препарату уникати потрапляння препарату в очі та в ротову порожнину тварини. Для запобігання злизування препарату собаці надягають намордник або комі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Style w:val="Csa62dfd6a2"/>
          <w:rFonts w:eastAsia="Lucida Sans Unicode"/>
        </w:rPr>
        <w:t>―</w:t>
      </w:r>
      <w:r>
        <w:rPr>
          <w:rStyle w:val="Csa62dfd6a2"/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Блохи, волосоїди, воші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дноразова обробка препаратом забезпечує захист тварин від блох впродовж 4-х тижнів. Препарат може використовуватися як складова у програмі профілактики</w:t>
      </w:r>
      <w:r>
        <w:rPr>
          <w:rStyle w:val="Cs5efed22f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лошиного алергічного дермати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FAD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Інсектицидна дія препарату проявляється через 24 години, досягаючи максимального рівня через 48 годин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Style w:val="Csa62dfd6a2"/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Іксодові кліщ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:  Одноразова обробка препаратом забезпечує захист тварин від іксодових кліщів впродовж 4-х тижнів.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карицидна дія препарату проявляється через 24 години, з огляду на це, обробки слід проводити не пізніше, ніж за 24 години до передбачуваного вигулу тварини в місцях можливого перебування іксодових кліщів (парки, сквери, ліси)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наявності кліщів у момент обробки препаратом не всі кліщі гинуть впродовж 48 годин, але вони можуть загинути впродовж тижня. </w:t>
      </w:r>
      <w:r>
        <w:rPr>
          <w:rFonts w:cs="Times New Roman" w:ascii="Times New Roman" w:hAnsi="Times New Roman"/>
          <w:sz w:val="24"/>
          <w:szCs w:val="24"/>
        </w:rPr>
        <w:t xml:space="preserve">Для знищення </w:t>
      </w:r>
      <w:r>
        <w:rPr>
          <w:rFonts w:cs="Times New Roman" w:ascii="Times New Roman" w:hAnsi="Times New Roman"/>
          <w:iCs/>
          <w:sz w:val="24"/>
          <w:szCs w:val="24"/>
        </w:rPr>
        <w:t>іксодових кліщів</w:t>
      </w:r>
      <w:r>
        <w:rPr>
          <w:rFonts w:cs="Times New Roman" w:ascii="Times New Roman" w:hAnsi="Times New Roman"/>
          <w:sz w:val="24"/>
          <w:szCs w:val="24"/>
        </w:rPr>
        <w:t xml:space="preserve"> на тілі тварини препарат в кількості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 крапель наносять на кліща і місце його прикріплення до шкіри. Якщо протягом 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0 хвилин кліщ самостійно не відпадає, його обережно витягують з тіла тварини і знищую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sa62dfd6a2"/>
          <w:rFonts w:eastAsia="Lucida Sans Unicode"/>
          <w:i w:val="false"/>
          <w:iCs w:val="false"/>
        </w:rPr>
        <w:t>―</w:t>
      </w:r>
      <w:r>
        <w:rPr>
          <w:rStyle w:val="Csa62dfd6a2"/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одектоз</w:t>
      </w:r>
      <w:r>
        <w:rPr>
          <w:rFonts w:cs="Times New Roman" w:ascii="Times New Roman" w:hAnsi="Times New Roman"/>
          <w:iCs/>
          <w:sz w:val="24"/>
          <w:szCs w:val="24"/>
        </w:rPr>
        <w:t xml:space="preserve"> (вушні кліщі): Перед обробкою препаратом, вушні раковини і слуховий прохід попередньо очищають від вушної сірки, ексудату і струпів. Препарат застосовують одноразово в кожне вухо по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3 краплі (краплі обов'язково вводять в обидва вуха)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рівномірного розподілу препарату вушну раковину складають навпіл і злегка масажують при основі. </w:t>
      </w:r>
      <w:r>
        <w:rPr>
          <w:rFonts w:cs="Times New Roman" w:ascii="Times New Roman" w:hAnsi="Times New Roman"/>
          <w:sz w:val="24"/>
          <w:szCs w:val="24"/>
        </w:rPr>
        <w:t>Може бути призначено повторне застосування препарату через місяць після першого прийому базуючись на результатах клінічної оцінки та акарологічного дослідже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  <w:i w:val="false"/>
          <w:iCs w:val="false"/>
        </w:rPr>
        <w:t>―</w:t>
      </w:r>
      <w:r>
        <w:rPr>
          <w:rStyle w:val="Csa62dfd6a2"/>
          <w:rFonts w:eastAsia="Calibri" w:cs="Calibri"/>
          <w:i w:val="false"/>
          <w:iCs w:val="false"/>
        </w:rPr>
        <w:t xml:space="preserve"> </w:t>
      </w:r>
      <w:r>
        <w:rPr>
          <w:rStyle w:val="Csa62dfd6a2"/>
          <w:rFonts w:eastAsia="Lucida Sans Unicode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тоедроз, хейлітіо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лікувальною метою препарат застосовують тваринам одноразово. </w:t>
      </w:r>
      <w:r>
        <w:rPr>
          <w:rFonts w:cs="Times New Roman" w:ascii="Times New Roman" w:hAnsi="Times New Roman"/>
          <w:sz w:val="24"/>
          <w:szCs w:val="24"/>
        </w:rPr>
        <w:t>Може бути призначено повторне застосування препарату через місяць після застосування базуючись на результатах клінічної оцінки та акарологічного дослідже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Style w:val="Csa62dfd6a2"/>
          <w:rFonts w:eastAsia="Calibri" w:cs="Calibri"/>
        </w:rPr>
        <w:t xml:space="preserve"> </w:t>
      </w:r>
      <w:r>
        <w:rPr>
          <w:rStyle w:val="41"/>
          <w:sz w:val="24"/>
          <w:szCs w:val="24"/>
        </w:rPr>
        <w:t>Нематодози  травного канал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: З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лікувальною метою препарат застосовують тваринам одноразово. З профілактичною метою препарат тваринам застосовують у терапевтичній дозі один раз в 3 місяці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sa62dfd6a2"/>
          <w:rFonts w:eastAsia="Lucida Sans Unicode"/>
        </w:rPr>
        <w:t>―</w:t>
      </w:r>
      <w:r>
        <w:rPr>
          <w:rStyle w:val="Csa62dfd6a2"/>
          <w:rFonts w:eastAsia="Calibri" w:cs="Calibri"/>
        </w:rPr>
        <w:t xml:space="preserve"> </w:t>
      </w:r>
      <w:r>
        <w:rPr>
          <w:rStyle w:val="Csa62dfd6a2"/>
          <w:rFonts w:eastAsia="Lucida Sans Unicode"/>
        </w:rPr>
        <w:t>Д</w:t>
      </w:r>
      <w:r>
        <w:rPr>
          <w:rStyle w:val="Cs5efed22f2"/>
          <w:i/>
        </w:rPr>
        <w:t>ирофіляріоз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: З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 профілактичном метою проти личинок </w:t>
      </w:r>
      <w:r>
        <w:rPr>
          <w:rFonts w:cs="Times New Roman" w:ascii="Times New Roman" w:hAnsi="Times New Roman"/>
          <w:iCs/>
          <w:sz w:val="24"/>
          <w:szCs w:val="24"/>
        </w:rPr>
        <w:t>мікрофілярії (L3 та L4 стадій)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епарат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необхідно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застосовують тваринам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 щомісяця</w:t>
      </w:r>
      <w:r>
        <w:rPr>
          <w:rFonts w:cs="Times New Roman" w:ascii="Times New Roman" w:hAnsi="Times New Roman"/>
          <w:iCs/>
          <w:sz w:val="24"/>
          <w:szCs w:val="24"/>
        </w:rPr>
        <w:t xml:space="preserve"> (щонайменше 6 місяців)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, </w:t>
      </w:r>
      <w:r>
        <w:rPr>
          <w:rStyle w:val="Cs5efed22f2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починати обробки за місяць до початку активного сезону членистоногих, і закінчуючи не раніше, ніж через місяць після завершення його (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есняно-літній-осінній період)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проніл, який входить до складу препарату, добре переноситься  тваринами в терапевтичній дозі. Доза, яка перевищує терапевтичну в 5 разів не викликає клінічних ознак  отруєння. У собак, що одержували 640 мг/кг фіпронілу не було виявлено ніяких суттєвих  ускладнень. При передозуванні івермектину у 5 разів симптомів передозування не спостеріга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Спеціальні застереж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упання тварин із використанням шампуню одразу після обробки знижує ефективність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Період виведення (каренції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продуктивних тварин не визначаю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парат мі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вермекти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макроциклічний лактон), необхідно з обережністю обробляти собак </w:t>
      </w:r>
      <w:r>
        <w:rPr>
          <w:rFonts w:cs="Times New Roman" w:ascii="Times New Roman" w:hAnsi="Times New Roman"/>
          <w:sz w:val="24"/>
          <w:szCs w:val="24"/>
        </w:rPr>
        <w:t xml:space="preserve">з мутацією гену </w:t>
      </w:r>
      <w:r>
        <w:rPr>
          <w:rFonts w:cs="Times New Roman" w:ascii="Times New Roman" w:hAnsi="Times New Roman"/>
          <w:sz w:val="24"/>
          <w:szCs w:val="24"/>
          <w:lang w:val="en-US"/>
        </w:rPr>
        <w:t>ABCB</w:t>
      </w:r>
      <w:r>
        <w:rPr>
          <w:rFonts w:cs="Times New Roman" w:ascii="Times New Roman" w:hAnsi="Times New Roman"/>
          <w:sz w:val="24"/>
          <w:szCs w:val="24"/>
        </w:rPr>
        <w:t xml:space="preserve">1 (MDR1 -/-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их порід як коллі, велика англійська вівчарка та порід близьких до них. </w:t>
      </w:r>
      <w:r>
        <w:rPr>
          <w:rFonts w:cs="Times New Roman" w:ascii="Times New Roman" w:hAnsi="Times New Roman"/>
          <w:sz w:val="24"/>
          <w:szCs w:val="24"/>
        </w:rPr>
        <w:t>При обробці чутливих порід собак необхідно 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обка тварин препаратом під час вагітності та лактації ґрунтується на оцінці ризику та необхідності лікування лікарем ветеринарної медици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сники тварин із гіперчутливістю до складників препарату обробку тварин повинні проводити у гумових рукавиц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бробці тварин уникати потрапляння препарату в очі, ротову порожнин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закінчення роботи з препаратом вимити руки теплою водою з мил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ід час обробки тварин препаратом не палити, не пити, не приймати їж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допускати контакту щойно обробленої тварини з іншими тварин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ипадковому потраплянні препарату на шкіру, слизові оболонки або очі необхідно ретельно промити їх проточною водо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ісля обробки тварин препаратом не допускати їх до маленьких дітей впродовж 24 годи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ак не слід купати та не дозволяти їм плавати у відкритих водоймах протягом 2 діб після оброб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тосовувати виключно за призначенням. Не вживати всередину. Не зберігати разом з продуктами харчуванн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 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мацевтичні особл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разом з іншими інсекто-акарицидними та макролідними засобами</w:t>
      </w:r>
      <w:r>
        <w:rPr>
          <w:rStyle w:val="Cs5efed22f5"/>
        </w:rPr>
        <w:t>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 ро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собливі 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зберіг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у пакуванні виробника, в сухому недоступному для дітей і тварин місці, окремо від харчових продуктів та кормів, на відстані не менше, ніж 1 м від нагрівальних приладів за температури від 5 до 25 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імерні піпетки або туби по 0,5; 1,0; 2,0; 4,0; 8,0 мл, упаковані в картонну короб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зва та місцезнаходження власника реєстраційного посвідч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96827991"/>
      <w:r>
        <w:rPr>
          <w:rFonts w:eastAsia="Times New Roman" w:cs="Times New Roman" w:ascii="Times New Roman" w:hAnsi="Times New Roman"/>
          <w:sz w:val="24"/>
          <w:szCs w:val="24"/>
        </w:rPr>
        <w:t>TOB «</w:t>
      </w:r>
      <w:bookmarkStart w:id="8" w:name="_Hlk196828245"/>
      <w:r>
        <w:rPr>
          <w:rFonts w:eastAsia="Times New Roman" w:cs="Times New Roman" w:ascii="Times New Roman" w:hAnsi="Times New Roman"/>
          <w:sz w:val="24"/>
          <w:szCs w:val="24"/>
        </w:rPr>
        <w:t>TEPPABET-TPEЙДIHГ</w:t>
      </w:r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bookmarkStart w:id="9" w:name="_Hlk19682802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62302, Харківська обл., Харківський р-н, м. Дергачі, вул. Сумський шлях, буд. 163Г, кім. 1, 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Назва та місцезнаходження виробника </w:t>
      </w:r>
      <w:bookmarkStart w:id="10" w:name="_Hlk19691204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иробників)</w:t>
      </w:r>
      <w:bookmarkEnd w:id="10"/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 7, Україн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ХАРКІВСЬКА БІОФАБРИКА», 61057, Україна, м. Харків, пров. Людмили Гурченко, буд. 1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00-03-23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00-03-2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s5efed22f3">
    <w:name w:val="cs5efed22f3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3"/>
      <w:szCs w:val="23"/>
      <w:shd w:fill="FFFFFF" w:val="clear"/>
      <w:lang w:val="de-D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z w:val="23"/>
      <w:szCs w:val="23"/>
      <w:shd w:fill="FFFFFF" w:val="clear"/>
      <w:lang w:val="de-DE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i/>
      <w:iCs/>
      <w:kern w:val="2"/>
      <w:sz w:val="23"/>
      <w:szCs w:val="23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5:00Z</dcterms:created>
  <dc:creator>Lenovo</dc:creator>
  <dc:description/>
  <cp:keywords/>
  <dc:language>en-US</dc:language>
  <cp:lastModifiedBy>ПК-1</cp:lastModifiedBy>
  <cp:lastPrinted>2025-05-01T14:41:00Z</cp:lastPrinted>
  <dcterms:modified xsi:type="dcterms:W3CDTF">2025-05-01T11:44:00Z</dcterms:modified>
  <cp:revision>4</cp:revision>
  <dc:subject/>
  <dc:title/>
</cp:coreProperties>
</file>