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вадромідас протипаразитарні таблетки для соб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мг препарату містять діючі речовини (мг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імідаклоприд – 2,4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фенурон – 20,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ільбеміцину оксим – 0,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міжні речовини: фітокомплекс, лактоза, крохмаль, ароматизатор штучний, аеросил, кальцію стеар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C vet QP53, ектопаразитициди, інсектициди і репеленти (QP53AХ17 імідаклоприд, QP53BC01 люфенурон); ATCvet QP54, ендектоциди (QP54AB01 мільбеміцину оксим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вадромідас протипаразитарні таблетки для собак – паразитицидний засіб, що застосовується для профілактики та лікування соба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проти зовнішніх паразитів (членистоногих: бліх, кліщів тощо), а також проти внутрішніх паразитів (нематод)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val="en-US"/>
        </w:rPr>
        <w:t>Імідаклоприд</w:t>
      </w: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належить до групи хлорнікотинілових сполук. Приєднуючись до нікотинергічного рецептора ектопаразита, розміщеного на постсинаптичному нейроні, перериває передачу нервового імпульсу та спричиняє його загибель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Люфенурон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(з’єдн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групи бензоілфенілсечовини) – це інсектици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широкого спектру дії, особливо активний про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бліх виді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en-US"/>
        </w:rPr>
        <w:t xml:space="preserve">Ctenocephalides spp., Pulex irritan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 xml:space="preserve"> володіє підвищеною лар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цидною і контактною 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цидною активністю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Механізм дії полягає у блокуванні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 синтезу хітину, що є основним компонентом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shd w:fill="FFFFFF" w:val="clear"/>
          <w:lang w:val="en-US"/>
        </w:rPr>
        <w:t>екзоскелетів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 комах, тому личинки при линьці не можуть сформувати нову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кутикулу і гинуть. </w:t>
      </w: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  <w:lang w:val="en-US"/>
        </w:rPr>
        <w:t>Потрапляючи в організм комах з кров'ю тварини, потім в їх яйця, люфенурон блокує процес формування хітину, личинки гинуть в результаті порушення процесів формування кутикули і, таким чином, запобігає появі наступного покоління бліх.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shd w:fill="FFFFFF" w:val="clear"/>
          <w:lang w:val="en-US"/>
        </w:rPr>
        <w:t xml:space="preserve">  Хоча він не впливає на дорослих бліх, він запобігає розвитку проміжних стадій життєвого циклу бліх (яєць, личинок, лялечок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ільбеміцину ок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роциклічний лактон другого покоління мільбеміцинів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уктів біосинтезу ви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treptomyces hygroscopicus var. аureolacrimosu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є широкий спектр системної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екто- та ендопаразиті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сектицид, акарицид, нематодоцид, ларвоцид, овоц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ак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ханізм дії на організм паразита полягає у тому, що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льбеміцину окси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имулює виділення нейромедіатора гальмування гамма-аміномасляної кислоти (ГАМК), у результаті чого відбувається блокування передачі нервових імпульсів через інтернейрони вентрального нервового стовбура нематод та нервово-м’язові сполучення членистоногих, що призводить до паралічу та загибелі паразиті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активний щодо дорослих та молодих особ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xocara canis, Uncinaria spp., Ancylostoma spp</w:t>
      </w:r>
      <w:r>
        <w:rPr>
          <w:rFonts w:eastAsia="Times New Roman" w:cs="Times New Roman" w:ascii="Times New Roman" w:hAnsi="Times New Roman"/>
          <w:sz w:val="24"/>
          <w:szCs w:val="24"/>
        </w:rPr>
        <w:t>. і їх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, L5</w:t>
      </w:r>
      <w:r>
        <w:rPr>
          <w:rFonts w:eastAsia="Times New Roman" w:cs="Times New Roman" w:ascii="Times New Roman" w:hAnsi="Times New Roman"/>
          <w:sz w:val="24"/>
          <w:szCs w:val="24"/>
        </w:rPr>
        <w:t>), а також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rofilaria spp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 пероральному застосуванні імідаклоприд швидко та майже повністю всмоктується зі шлунково-кишкового тракту тварини та досягає ефективної концентрації приблизно через 1,3 години.  Він розподіляється по тканинах, але не накопичується в них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Імідаклоприд має низький рівень проникнення через гематоенцефалічний бар’єр, тому не впливає на центральну нервову систему ссавців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Імідаклоприд метаболізується в печінці до активного метаболіту та виводиться із сечею (70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80 %) та калом (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0 %). Термінальний період напіввиведення становить приблизно 2,2 год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ерорального застосування препарату тваринам, 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юфенурон швидко всмоктується в шлунку (максимальний рівень абсорбції досягається при наповненому кормом шлунку), повільно виводиться, що забезпечує високу концентрацію сполуки в організмі тварини протягом місяця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ільбеміцину оксим легко і швидко всмоктується системно після перорального застосування, досягаючи максимальної концентрації в плазмі крові протягом 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4 годин (максимальний термін) після прийому і з 66,9 % біодоступністю. Мільбеміцину оксим повільно виводиться з плазми крові (період напіввиведення становить приблизно 11 діб) через біліарну екскрецію та виведення з фекаліями з незначним внеском метаболічного кліренс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парат токсичний для бджіл, а також риб та інших гідробіон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3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4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ба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5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5"/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Лікува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 w:eastAsia="uk-UA"/>
        </w:rPr>
        <w:t>ня та профілактика собак при з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ішаних паразитарних інвазіях, спричинених екто- та ендопарази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ксодов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Dermacentor spp., Rhipicephalus spp., Ixodes spp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ркоптоїдозними кліщами: шкіроїди вух 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Otodectes cynotis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ербуни м’ясоїдних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Notoedres cati</w:t>
      </w:r>
      <w:r>
        <w:rPr>
          <w:rFonts w:cs="Times New Roman" w:ascii="Times New Roman" w:hAnsi="Times New Roman"/>
          <w:sz w:val="24"/>
          <w:szCs w:val="24"/>
          <w:lang w:eastAsia="uk-UA"/>
        </w:rPr>
        <w:t>) та коростяні кліщі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Sarcoptes canis)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ромбідіформними кліщ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spp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лох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tenocephalides spp., Pulex irrita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олосоїдам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richodectes 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ша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nognathus set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Hlk7993482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нема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вного канал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та дихальних шлях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xoca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ca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on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, Ancylost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ncin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Trichuris vulp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rongyl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ercora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121212"/>
          <w:sz w:val="24"/>
          <w:szCs w:val="24"/>
          <w:shd w:fill="FFFFFF" w:val="clear"/>
        </w:rPr>
        <w:t>S. сani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giostrongylus vas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 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79934825"/>
      <w:bookmarkEnd w:id="7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 застосовувати тваринам віком до 6-ти тижнів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/аб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масою тіла менш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кг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Не застосовувати самкам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ід  час вагітності та лактац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 застосовувати тваринам віком до 6-ти тижнів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/аб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масою тіла менш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к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Не застосовувати самкам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ід  час вагітності та лакт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добре переноситься собаками з мутацією гену ABCB1 (MDR1 -/-). Однак у чутливих порід (коллі, споріднені породи та інші чутливі собаки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bookmark14"/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призначений для пероральног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 o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приємні на смак і охоче споживаються більшістю тварин, коли їх пропонує власник. Якщо таблетка не приймається тваринами добровільно, її також можна давати з їжею або безпосередньо в ротову порожни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 спостерігати за тим, щоб тварини споживали повну дозу, а за обробленими тваринами слід спостерігати кілька хвилин після введення, щоб переконатися, що жодна частина дози не втрачена або відкинута. При підозрі на втрату будь-якої дози рекомендується повторна доза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застосовують собакам перорально з кормом або примусово, відповідно до наступної схе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"/>
        <w:gridCol w:w="1667"/>
        <w:gridCol w:w="34"/>
        <w:gridCol w:w="1837"/>
        <w:gridCol w:w="1813"/>
        <w:gridCol w:w="34"/>
        <w:gridCol w:w="25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 таблет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р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мідаклоприд, м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фенур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ільбеміцину окс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– 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– 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 – 3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 – 6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сля одноразового застосування препарату його протипаразитарна дія триває до 5 тижнів. При ктеноцефаледозі (ураження блохами), отодектозі та іксодидозах таблетки застосовують одноразово, для запобігання повторній інвазії - один раз на 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 тижнів, протягом усього сезону активності ектопаразитів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карицидна дія препарату проявляється через 24 години, враховуючи це, обробки слід проводити не пізніше ніж за 24 години до передбачуваного вигулу тварини в місцях можливого проживання кліщів (парки, сквери, ліси).</w:t>
      </w:r>
    </w:p>
    <w:p>
      <w:pPr>
        <w:pStyle w:val="Normal"/>
        <w:spacing w:lineRule="auto" w:line="240" w:before="0" w:after="0"/>
        <w:ind w:right="-4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сектицидна дія препарату проявляється через 24 години, досягаючи максимального рівня через 48 годин.</w:t>
      </w:r>
    </w:p>
    <w:p>
      <w:pPr>
        <w:pStyle w:val="Normal"/>
        <w:spacing w:lineRule="auto" w:line="240" w:before="0" w:after="0"/>
        <w:ind w:right="-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метою знищення ектопаразитів у приміщенні та запобігання повторного зараження тварин будки, клітки, підстилки та попони обробляють інсекто-акарацидним засобом, дозволеним до використання, відповідно до інструкції щодо застосуванн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гельмінтозах тварин із лікувальною метою препарат застосовують за показаннями однораз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сильній інвазії обробку рекомендується повторити через 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4 днів. З профілактичною метою препарат застосовують у терапевтичній дозі один раз на 3 місяці, а також за 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 днів перед кожною вакцинацією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 метою профілактики дирофіляріозу в несприятливих щодо захворювання регіонах препарат використовують у весняно-літньо-осінній період: перед початком льоту комарів і москітів (переносникі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крофілярій L3 та L4 стад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) одноразово, потім один раз на місяць і останній раз у сезоні через 1 місяць після завершення льоту комах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етки не знищують статевозрілих дирофілярій, але знижують кількість циркулюючих у крові мікрофілярій і можуть бути застосовані без побоювань також і інвазованим твари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9" w:name="bookmark14"/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0" w:name="bookmark15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1" w:name="bookmark15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  <w:bookmarkStart w:id="12" w:name="bookmark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2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3" w:name="bookmark17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4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4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5" w:name="bookmark18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ерігати препарат в оригінальній упаковці у сухому, захищеному від світла та недоступному для дітей і тварин місці за температури від 0 до 30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обак різної маси тіла випускають таблетки різної ваги п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2 г – для тварин масою тіла 2,0 – 4,0 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4 г – для тварин масою тіла 4,0 – 8,0 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8 г – для тварин масою тіла 8,0 – 16,0 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6 г – для тварин масою тіла 16,0 – 32,0 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,2 г – для тварин масою тіла 32,0 – 64,0 к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етки запаковані по 1 у блістери з фольги ОПА/А1/ПВХ холодного штампування. Блістери упаковані в картонну коробку. Коробка з 1 блістером по 1 таблетц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національними вимогами.</w:t>
      </w:r>
    </w:p>
    <w:p>
      <w:pPr>
        <w:pStyle w:val="Normal"/>
        <w:spacing w:lineRule="auto" w:line="240" w:before="0" w:after="0"/>
        <w:ind w:firstLine="567"/>
        <w:rPr/>
      </w:pPr>
      <w:bookmarkStart w:id="16" w:name="bookmark18"/>
      <w:bookmarkStart w:id="17" w:name="_Hlk189740406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 та місцезнаходження власника реєстраційного посвідчен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B «TEPPABET-TPEЙДIHГ», 62302, Харківська обл., Харківський р-н, м. Дергачі, вул. Сумський шлях, буд. 163Г, кім. 1, Украї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Назва та місцезнаходження виробника готового проду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ОВ «ХАРКІВСЬКА БІОФАБРИ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057, м. Харків, </w:t>
      </w:r>
      <w:r>
        <w:rPr>
          <w:rFonts w:eastAsia="Times New Roman" w:cs="Times New Roman" w:ascii="Times New Roman" w:hAnsi="Times New Roman"/>
          <w:sz w:val="24"/>
          <w:szCs w:val="24"/>
        </w:rPr>
        <w:t>пров. Людмили Гурченко, буд. 10, Украї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8974040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851" w:gutter="0" w:header="13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одовження додатку 1 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23-01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bookmarkStart w:id="19" w:name="_Hlk189740533"/>
    <w:bookmarkStart w:id="20" w:name="_Hlk189740532"/>
    <w:bookmarkStart w:id="21" w:name="_Hlk189740449"/>
    <w:bookmarkStart w:id="22" w:name="_Hlk189740448"/>
    <w:r>
      <w:rPr>
        <w:rFonts w:cs="Times New Roman" w:ascii="Times New Roman" w:hAnsi="Times New Roman"/>
        <w:sz w:val="24"/>
        <w:szCs w:val="24"/>
      </w:rPr>
      <w:t xml:space="preserve">Додаток 1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bookmarkStart w:id="23" w:name="_Hlk189740533"/>
    <w:bookmarkStart w:id="24" w:name="_Hlk189740532"/>
    <w:bookmarkStart w:id="25" w:name="_Hlk189740449"/>
    <w:bookmarkStart w:id="26" w:name="_Hlk189740448"/>
    <w:r>
      <w:rPr>
        <w:rFonts w:cs="Times New Roman" w:ascii="Times New Roman" w:hAnsi="Times New Roman"/>
        <w:sz w:val="24"/>
        <w:szCs w:val="24"/>
      </w:rPr>
      <w:t>до реєстраційного посвідчення АВ-09723-01-24</w:t>
    </w:r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0Z</dcterms:created>
  <dc:creator>Lenovo</dc:creator>
  <dc:description/>
  <cp:keywords/>
  <dc:language>en-US</dc:language>
  <cp:lastModifiedBy>ПК-1</cp:lastModifiedBy>
  <dcterms:modified xsi:type="dcterms:W3CDTF">2025-05-02T08:56:00Z</dcterms:modified>
  <cp:revision>5</cp:revision>
  <dc:subject/>
  <dc:title/>
</cp:coreProperties>
</file>