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_Hlk5281558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ВАНТЕФЕН антигельмінтні таблетки для собак та ко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В 100 мг препарату міститься (мг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фенбендазол – 71,43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азіквантел – 7,1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Допоміжні речовини: целюлоза мікрокристалічна, кремній колоїдний, магнію стеарат, лактоза, ароматизатор штучний.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  <w:t>ATCvet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  <w:t>QP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52, антигельмінтні препарати (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  <w:t>QP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52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13 фенбендазол, QP52AA01, празіквантел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КВАНТЕФЕН – антигельмінтний препарат у вигляді таблеток для собак і котів для л</w:t>
      </w:r>
      <w:r>
        <w:rPr>
          <w:rFonts w:eastAsia="Times New Roman" w:cs="Times New Roman" w:ascii="Times New Roman" w:hAnsi="Times New Roman"/>
          <w:sz w:val="24"/>
          <w:szCs w:val="24"/>
        </w:rPr>
        <w:t>ікувально-профілактичних дегельмінтизацій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за нематодозів травного каналу та дихальних шляхів, цестодозів, трематодозів та змішаних інвазі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Комбінація фенбендазолу та празіквантелу, що входять до складу препарату, забезпечує широкий спектр його антигельмінтної дії на всі фази розвитку гельмінтів, що паразитують у собак та цуценят, котів та кошеня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нбендазол із групи бензімідазолів гальмує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лъмінті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імеризаці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ілкі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буліні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ікротубулі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ижу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і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нергетич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рменті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арат викликає порушення метаболіз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гельмінті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наслідок чого знижуються засвос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юкоз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ітохондріальні реакцїі, порушується мітоз клітин. У результаті цих процесів настає повне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снаженн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зитів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водить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ï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гибел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bookmarkStart w:id="3" w:name="_Hlk182482980"/>
      <w:bookmarkEnd w:id="3"/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ісля перорального введення фенбендазол всмоктується частково, метаболізується в печінці до сульфоксиду (оксфендазол) і далі – до сульфону (оксфендазол сульфон). Фенбендазол та його метаболіти розповсюджуються по органах і тканинах, досягаючи найвищої концентрації у печінці тварини. Виведення з організму відбувається переважно з фекаліями, незначною мірою – з сечею. Період напіввиведення з плазми крові становить від 12 до 18 годин у собак. Екскреція незміненого та метаболізованого фенбендазолу (&gt; 90 %) з фекаліями, незначно з сечею та моло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Празіквантел </w:t>
      </w:r>
      <w:r>
        <w:rPr>
          <w:rFonts w:eastAsia="Times New Roman" w:cs="Times New Roman" w:ascii="Times New Roman" w:hAnsi="Times New Roman"/>
          <w:sz w:val="24"/>
          <w:szCs w:val="24"/>
        </w:rPr>
        <w:t>є похідним піразинізохінолонів, ефективний проти цестод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, підвищує проникність мембран клітин гельмінта для іонів кальцію, викликає генералізоване скорочення мускулатури паразита, що переходить в стійкий параліч, що призводить до загибелі гельмінтів. При пероральному введенні лікарського препарату празіквантел добре всмоктується в кишечнику, досягаючи максимальної концентрації крові через 1 – 4 години, зв'язується білками плазми (до 80%), піддається біотрансформації в печінці з утворенням неактивних моно- і полігідроксілованих метаболітів. Виводиться з організму переважно з сечею, і в незначних кількостях – з фекалі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6"/>
      <w:bookmarkStart w:id="5" w:name="_Hlk182482980"/>
      <w:bookmarkEnd w:id="5"/>
      <w:r>
        <w:rPr>
          <w:rFonts w:cs="Times New Roman" w:ascii="Times New Roman" w:hAnsi="Times New Roman"/>
          <w:b/>
          <w:sz w:val="24"/>
          <w:szCs w:val="24"/>
          <w:lang w:eastAsia="uk-UA"/>
        </w:rPr>
        <w:t>5. Клінічні особливості</w:t>
      </w:r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b/>
          <w:sz w:val="24"/>
          <w:szCs w:val="24"/>
          <w:lang w:eastAsia="uk-UA"/>
        </w:rPr>
        <w:t>5.1 Вид тварин</w:t>
      </w:r>
      <w:bookmarkEnd w:id="6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bookmarkStart w:id="7" w:name="bookmark8"/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Собаки, ко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bookmarkStart w:id="8" w:name="bookmark8"/>
      <w:r>
        <w:rPr>
          <w:rFonts w:cs="Times New Roman" w:ascii="Times New Roman" w:hAnsi="Times New Roman"/>
          <w:b/>
          <w:sz w:val="24"/>
          <w:szCs w:val="24"/>
          <w:lang w:eastAsia="uk-UA"/>
        </w:rPr>
        <w:t>5.2 Показання до застосування</w:t>
      </w:r>
      <w:bookmarkEnd w:id="8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ptos;Arial" w:cs="Times New Roman"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  <w:t>Лікувально-профілактична дегельмінтизація</w:t>
      </w:r>
      <w:r>
        <w:rPr>
          <w:rFonts w:eastAsia="Aptos;Arial" w:cs="Times New Roman" w:ascii="Times New Roman" w:hAnsi="Times New Roman"/>
          <w:bCs/>
          <w:iCs/>
          <w:kern w:val="2"/>
          <w:sz w:val="24"/>
          <w:szCs w:val="24"/>
        </w:rPr>
        <w:t xml:space="preserve"> собак та цуценят, котів та кошенят</w:t>
      </w:r>
      <w:r>
        <w:rPr>
          <w:rFonts w:eastAsia="Aptos;Arial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ptos;Arial" w:cs="Times New Roman"/>
          <w:bCs/>
          <w:iCs/>
          <w:kern w:val="2"/>
          <w:sz w:val="24"/>
          <w:szCs w:val="24"/>
        </w:rPr>
      </w:pPr>
      <w:r>
        <w:rPr>
          <w:rFonts w:eastAsia="Aptos;Arial" w:cs="Times New Roman" w:ascii="Times New Roman" w:hAnsi="Times New Roman"/>
          <w:bCs/>
          <w:i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eastAsia="Aptos;Arial" w:cs="Times New Roman" w:ascii="Times New Roman" w:hAnsi="Times New Roman"/>
          <w:bCs/>
          <w:iCs/>
          <w:kern w:val="2"/>
          <w:sz w:val="24"/>
          <w:szCs w:val="24"/>
        </w:rPr>
        <w:t>за нематодозів травного каналу та дихальних шляхів</w:t>
      </w:r>
      <w:r>
        <w:rPr>
          <w:rFonts w:eastAsia="Aptos;Arial"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eastAsia="Aptos;Arial" w:cs="Times New Roman" w:ascii="Times New Roman" w:hAnsi="Times New Roman"/>
          <w:bCs/>
          <w:i/>
          <w:kern w:val="2"/>
          <w:sz w:val="24"/>
          <w:szCs w:val="24"/>
        </w:rPr>
        <w:t>Toxocara canis, T. cati, Toxocara mystax, Toxascaris leonina, Ancylostoma caninum, Uncinaria stenocephala, Trichuris vulpi</w:t>
      </w:r>
      <w:r>
        <w:rPr>
          <w:rFonts w:eastAsia="Aptos;Arial" w:cs="Times New Roman" w:ascii="Times New Roman" w:hAnsi="Times New Roman"/>
          <w:bCs/>
          <w:iCs/>
          <w:kern w:val="2"/>
          <w:sz w:val="24"/>
          <w:szCs w:val="24"/>
        </w:rPr>
        <w:t>s,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Aptos;Arial" w:cs="Times New Roman" w:ascii="Times New Roman" w:hAnsi="Times New Roman"/>
          <w:i/>
          <w:kern w:val="2"/>
          <w:sz w:val="24"/>
          <w:szCs w:val="24"/>
        </w:rPr>
        <w:t xml:space="preserve">Trichuris </w:t>
      </w:r>
      <w:r>
        <w:rPr>
          <w:rFonts w:eastAsia="Aptos;Arial" w:cs="Times New Roman" w:ascii="Times New Roman" w:hAnsi="Times New Roman"/>
          <w:i/>
          <w:kern w:val="2"/>
          <w:sz w:val="24"/>
          <w:szCs w:val="24"/>
          <w:lang w:val="en-US"/>
        </w:rPr>
        <w:t>felis</w:t>
      </w:r>
      <w:r>
        <w:rPr>
          <w:rFonts w:eastAsia="Aptos;Arial" w:cs="Times New Roman" w:ascii="Times New Roman" w:hAnsi="Times New Roman"/>
          <w:i/>
          <w:kern w:val="2"/>
          <w:sz w:val="24"/>
          <w:szCs w:val="24"/>
        </w:rPr>
        <w:t>,</w:t>
      </w:r>
      <w:r>
        <w:rPr>
          <w:rFonts w:eastAsia="Tahoma" w:cs="Times New Roman" w:ascii="Times New Roman" w:hAnsi="Times New Roman"/>
          <w:b/>
          <w:bCs/>
          <w:i/>
          <w:iCs/>
          <w:kern w:val="2"/>
          <w:sz w:val="24"/>
          <w:szCs w:val="24"/>
          <w:highlight w:val="white"/>
        </w:rPr>
        <w:t xml:space="preserve"> </w:t>
      </w:r>
      <w:r>
        <w:rPr>
          <w:rFonts w:eastAsia="Aptos;Arial" w:cs="Times New Roman" w:ascii="Times New Roman" w:hAnsi="Times New Roman"/>
          <w:i/>
          <w:iCs/>
          <w:kern w:val="2"/>
          <w:sz w:val="24"/>
          <w:szCs w:val="24"/>
        </w:rPr>
        <w:t>Strongyloides stercoralis,</w:t>
      </w:r>
      <w:r>
        <w:rPr>
          <w:rFonts w:eastAsia="Aptos;Arial" w:cs="Times New Roman" w:ascii="Times New Roman" w:hAnsi="Times New Roman"/>
          <w:b/>
          <w:bCs/>
          <w:iCs/>
          <w:kern w:val="2"/>
          <w:sz w:val="24"/>
          <w:szCs w:val="24"/>
        </w:rPr>
        <w:t> </w:t>
      </w:r>
      <w:r>
        <w:rPr>
          <w:rFonts w:eastAsia="Aptos;Arial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</w:rPr>
        <w:t xml:space="preserve"> </w:t>
      </w:r>
      <w:r>
        <w:rPr>
          <w:rFonts w:eastAsia="Aptos;Arial" w:cs="Times New Roman" w:ascii="Times New Roman" w:hAnsi="Times New Roman"/>
          <w:i/>
          <w:iCs/>
          <w:kern w:val="2"/>
          <w:sz w:val="24"/>
          <w:szCs w:val="24"/>
          <w:shd w:fill="FFFFFF" w:val="clear"/>
        </w:rPr>
        <w:t>Eucoleus aerophilus </w:t>
      </w:r>
      <w:r>
        <w:rPr>
          <w:rFonts w:eastAsia="Aptos;Arial" w:cs="Times New Roman" w:ascii="Times New Roman" w:hAnsi="Times New Roman"/>
          <w:kern w:val="2"/>
          <w:sz w:val="24"/>
          <w:szCs w:val="24"/>
          <w:shd w:fill="FFFFFF" w:val="clear"/>
        </w:rPr>
        <w:t>(син.</w:t>
      </w:r>
      <w:r>
        <w:rPr>
          <w:rFonts w:eastAsia="Aptos;Arial" w:cs="Times New Roman" w:ascii="Times New Roman" w:hAnsi="Times New Roman"/>
          <w:i/>
          <w:iCs/>
          <w:kern w:val="2"/>
          <w:sz w:val="24"/>
          <w:szCs w:val="24"/>
          <w:shd w:fill="FFFFFF" w:val="clear"/>
        </w:rPr>
        <w:t> Capillaria aerophila</w:t>
      </w:r>
      <w:r>
        <w:rPr>
          <w:rFonts w:eastAsia="Aptos;Arial" w:cs="Times New Roman" w:ascii="Times New Roman" w:hAnsi="Times New Roman"/>
          <w:kern w:val="2"/>
          <w:sz w:val="24"/>
          <w:szCs w:val="24"/>
          <w:shd w:fill="FFFFFF" w:val="clear"/>
        </w:rPr>
        <w:t>)</w:t>
      </w:r>
      <w:r>
        <w:rPr>
          <w:rFonts w:eastAsia="Aptos;Arial" w:cs="Times New Roman" w:ascii="Times New Roman" w:hAnsi="Times New Roman"/>
          <w:bCs/>
          <w:iCs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за цестодозі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val="de-DE" w:eastAsia="de-DE"/>
        </w:rPr>
        <w:t xml:space="preserve"> імагінальних та преімагін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Dipylidium caninum, Taenia spp., Echinococcus granulosus, Alveococcus multilocularis, Mesocestoides spp., Diphyllobothrium latum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за трематодоз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Alaria spp., Opisthorchis felineu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ілактика та лікування </w:t>
      </w:r>
      <w:r>
        <w:rPr>
          <w:rFonts w:eastAsia="Times New Roman" w:cs="Times New Roman" w:ascii="Times New Roman" w:hAnsi="Times New Roman"/>
          <w:sz w:val="24"/>
          <w:szCs w:val="24"/>
        </w:rPr>
        <w:t>гіардіоз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лямбліоз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iar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spp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y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mblia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spp.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5.3 Протипоказ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ідвищена індивідуальна чутливість до компонентів препарату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Не застосовувати виснаженим та ослабленим тварин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Не застосовувати самкам під час вагітності та лакта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Не застосовувати цуценятам та кошенятам молодше 3-тижневого ві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Не застосовувати хворим на інфекційні захворювання тваринам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Не застосовувати одночасно з піперазином та засобами, що інгібують холінестеразу.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 застосуванні препарату відповідно до цієї інструкції побічних явищ та ускладнень у тварин, як правило, не спостерігає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 передозуванні у тварин може спостерігатися пригнічений стан, відмова від корму, надлишкове слиновиділення, розлад травного каналу. У цих випадках вживають загальних заходів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Особливостей дії лікарського препарату при його першому застосуванні та скасуванні не вия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 підвищеній індивідуальній чутливості до компонентів препарату та появі алергічних реакцій його використання припиняють та призначають тварині антигістамінні препарати та симптоматичну терапі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и проведенні дегельмінтизації слід дотримуватися термінів, що рекомендуються інструкцією. У разі пропуску чергової обробки застосування препарату відновлюють у тій же дозі за тією самою схемою.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епарат не слід застосовувати одночасно з піперазином та засобами, що інгібують холінестеразу.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епарат не призначений для застосування продуктивним тварин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Можливість застосування препарату під час вагітності та лактації визначає лікар ветеринарної медицини із врахуванням можливих ризиків. При необхідності вагітним самкам препарат призначають за 3 тижні до передбачуваних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val="ru-RU"/>
        </w:rPr>
        <w:t>родів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, самкам які годують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– через 2 – 3 тижні після родів під наглядом ветеринарного лікар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Препарат не слід застосовувати одночасно з піперазином та засобами, що інгібують холінестер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8 Доз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9" w:name="bookmark14"/>
      <w:r>
        <w:rPr>
          <w:rFonts w:eastAsia="Times New Roman" w:cs="Times New Roman" w:ascii="Times New Roman" w:hAnsi="Times New Roman"/>
          <w:sz w:val="24"/>
          <w:szCs w:val="24"/>
        </w:rPr>
        <w:t>Препарат призначений для перорального застосуванн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 os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>Попередньої голодної дієти та застосування проносних засобів не потріб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>Препарат застосовують тваринам індивідуально, одноразово, в ранкове годування примусово, або з невеликою кількістю їжі у дозі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32"/>
        <w:gridCol w:w="2094"/>
        <w:gridCol w:w="2276"/>
        <w:gridCol w:w="230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shd w:fill="FFFFFF" w:val="clear"/>
              </w:rPr>
              <w:t>Вага таблетки, 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shd w:fill="FFFFFF" w:val="clear"/>
              </w:rPr>
              <w:t>Кількість таблеток, ш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shd w:fill="FFFFFF" w:val="clear"/>
              </w:rPr>
              <w:t>Маса тіла тварини, к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shd w:fill="FFFFFF" w:val="clear"/>
              </w:rPr>
              <w:t>Фенбендазол, м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shd w:fill="FFFFFF" w:val="clear"/>
              </w:rPr>
              <w:t>Празіквантел, мг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0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25,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1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1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2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shd w:fill="FFFFFF" w:val="clear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>3 лікувальною метою дегельмінтизацію тварин проводять за показаннями одноразово,</w:t>
      </w: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  <w:t> при сильному ступені інвазії обробку рекомендується повторити через 10 днів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 xml:space="preserve">. В залежності від виду паразита та інтенсивності інвазії курс лікування призначається лікарем ветеринарної медицини і може тривати протягом 3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 xml:space="preserve">10 діб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 xml:space="preserve">3 профілактичною метою дегельмінтизацію проводять у терапевтичній дозі раз в три місяці, а також за 10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 xml:space="preserve"> 14 діб перед кожною вакцинаціє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 xml:space="preserve">При лікуванні гіардіозу препарат застосовується у дозі згідно таблиці один раз на добу. Тривалість лікування для котів і собак 3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 xml:space="preserve">10 діб в залежності від інтенсивності інвазії видом </w:t>
      </w:r>
      <w:r>
        <w:rPr>
          <w:rFonts w:cs="Times New Roman" w:ascii="Times New Roman" w:hAnsi="Times New Roman"/>
          <w:i/>
          <w:iCs/>
          <w:sz w:val="24"/>
          <w:szCs w:val="24"/>
        </w:rPr>
        <w:t>Giar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spp.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bookmarkStart w:id="10" w:name="bookmark14"/>
      <w:r>
        <w:rPr>
          <w:rFonts w:cs="Times New Roman" w:ascii="Times New Roman" w:hAnsi="Times New Roman"/>
          <w:b/>
          <w:bCs/>
        </w:rPr>
        <w:t>5.9 Передозування (симптоми, невідкладні заходи, антидоти)</w:t>
      </w:r>
      <w:bookmarkEnd w:id="10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 передозуванні у тварин може спостерігатися пригнічений стан, відмова від корму, надлишкове слиновиділення, розлад травного каналу. У цих випадках вживають загальних заходів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11" w:name="bookmark15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іальні застереження</w:t>
      </w:r>
      <w:bookmarkEnd w:id="11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 роботі з препаратом слід дотримуватись загальних правил особистої гігієни та техніки безпеки, передбачених при роботі з ветеринарними препаратами.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ід час роботи забороняється курити, пити та вживати їжу.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ісля роботи слід вимити руки теплою водою з милом.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ри випадковому контакті лікарського засобу зі шкірою чи слизовими оболонками очей їх необхідно промити великою кількістю води.</w:t>
      </w:r>
    </w:p>
    <w:p>
      <w:pPr>
        <w:pStyle w:val="Normal"/>
        <w:spacing w:lineRule="atLeast" w:line="240" w:before="0" w:after="16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У разі появи алергічних реакцій або при випадковому потраплянні препарату в організм людини слід негайно звернутися до медичного закладу (при собі мати інструкцію щодо застосування препарату або етикет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2" w:name="bookmar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12 Спеціальні застереження для осіб і обслуговуючого персоналу</w:t>
      </w:r>
      <w:bookmarkEnd w:id="12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bookmark17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4" w:name="bookmark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6. Фармацевтичні особливості</w:t>
      </w:r>
      <w:bookmarkEnd w:id="14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bookmark18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Не вия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о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Зберігати препарат у закритій упаковці виробника у сухому, захищеному від прямого сонячного проміння та недоступному для дітей і тварин місці, окремо від продуктів харчування та кормів, при температурі від 5 до 25 °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Для тварин різної маси тіла випускають таблетки різної ваги по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0,35 г – для тварин  на 5 кг ва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0,7 г – для тварин на 10 кг ва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1,4  г – для тварин на 20 кг ва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2,8 г – для тварин на  40 кг ва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Таблетки запаковані у блістери, буфлени, полімерні або фольговані пакети по 1, 3, 4, 6, 10 шт., упаковані в картонну короб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икористаний і протермінований препарат, порожні контейнери з під препарату повинні бути утилізовані відповідно до національних вим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bookmarkStart w:id="16" w:name="bookmark18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7. Назва і місцезнаходження власника реєстраційного посвідчення </w:t>
      </w:r>
      <w:bookmarkStart w:id="17" w:name="_Hlk76475394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196986419"/>
      <w:bookmarkStart w:id="19" w:name="_Hlk196913117"/>
      <w:bookmarkStart w:id="20" w:name="_Hlk196827991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TOB «</w:t>
      </w:r>
      <w:bookmarkStart w:id="21" w:name="_Hlk196828245"/>
      <w:r>
        <w:rPr>
          <w:rFonts w:eastAsia="Times New Roman" w:cs="Times New Roman" w:ascii="Times New Roman" w:hAnsi="Times New Roman"/>
          <w:sz w:val="24"/>
          <w:szCs w:val="24"/>
        </w:rPr>
        <w:t>TEPPABET-TPEЙДIHГ</w:t>
      </w:r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bookmarkStart w:id="22" w:name="_Hlk196828028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>62302, Харківська обл., Харківський р-н, м. Дергачі, вул. Сумський шлях, буд. 163Г, кім. 1, Україна</w:t>
      </w:r>
      <w:bookmarkEnd w:id="19"/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bookmarkStart w:id="23" w:name="_Hlk196986419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8. Назва і місцезнаходження виробника готового продук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ОВА ПЛЮС», 61030, м. Харків, вул. Колісниченківська, буд.7, Україн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ХАРКІВСЬКА БІОФАБРИКА», 61057, Україна, м. Харків, пров. Людмили Гурченко, буд.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9. Додаткова інформаці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iCs/>
        <w:kern w:val="2"/>
        <w:sz w:val="24"/>
        <w:szCs w:val="24"/>
      </w:rPr>
    </w:pPr>
    <w:r>
      <w:rPr>
        <w:rFonts w:cs="Times New Roman" w:ascii="Times New Roman" w:hAnsi="Times New Roman"/>
        <w:bCs/>
        <w:iCs/>
        <w:kern w:val="2"/>
        <w:sz w:val="24"/>
        <w:szCs w:val="24"/>
      </w:rPr>
      <w:t>Продовження додатку 1</w:t>
    </w:r>
  </w:p>
  <w:p>
    <w:pPr>
      <w:pStyle w:val="Normal"/>
      <w:spacing w:lineRule="auto" w:line="240" w:before="0" w:after="0"/>
      <w:ind w:firstLine="567"/>
      <w:contextualSpacing/>
      <w:jc w:val="right"/>
      <w:rPr>
        <w:rFonts w:ascii="Times New Roman" w:hAnsi="Times New Roman" w:cs="Times New Roman"/>
        <w:bCs/>
        <w:iCs/>
        <w:kern w:val="2"/>
        <w:sz w:val="24"/>
        <w:szCs w:val="24"/>
      </w:rPr>
    </w:pPr>
    <w:r>
      <w:rPr>
        <w:rFonts w:cs="Times New Roman" w:ascii="Times New Roman" w:hAnsi="Times New Roman"/>
        <w:bCs/>
        <w:iCs/>
        <w:kern w:val="2"/>
        <w:sz w:val="24"/>
        <w:szCs w:val="24"/>
      </w:rPr>
      <w:t>до реєстраційного посвідчення АВ-09747-01-24</w:t>
    </w:r>
  </w:p>
  <w:p>
    <w:pPr>
      <w:pStyle w:val="Header"/>
      <w:rPr>
        <w:rFonts w:ascii="Times New Roman" w:hAnsi="Times New Roman" w:cs="Times New Roman"/>
        <w:bCs/>
        <w:iCs/>
        <w:kern w:val="2"/>
        <w:sz w:val="24"/>
        <w:szCs w:val="24"/>
        <w:lang w:val="ru-RU"/>
      </w:rPr>
    </w:pPr>
    <w:r>
      <w:rPr>
        <w:rFonts w:cs="Times New Roman" w:ascii="Times New Roman" w:hAnsi="Times New Roman"/>
        <w:bCs/>
        <w:iCs/>
        <w:kern w:val="2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1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реєстраційного посвідчення АВ-09747-01-2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4:00Z</dcterms:created>
  <dc:creator>Lenovo</dc:creator>
  <dc:description/>
  <cp:keywords/>
  <dc:language>en-US</dc:language>
  <cp:lastModifiedBy>ПК-1</cp:lastModifiedBy>
  <cp:lastPrinted>2025-05-02T10:04:00Z</cp:lastPrinted>
  <dcterms:modified xsi:type="dcterms:W3CDTF">2025-05-15T08:54:00Z</dcterms:modified>
  <cp:revision>2</cp:revision>
  <dc:subject/>
  <dc:title/>
</cp:coreProperties>
</file>