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val="ru-RU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Коротка характеристика препарат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1. Наз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br/>
        <w:t xml:space="preserve">          ФліСпектрум протипаразитарні краплі для ко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2. Скла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1 мл препарату містить діючі речовини (мг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імідаклоприд – 100,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моксидектин – 10,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S-метопрен – 10,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Допоміжні речовини: бензиловий спирт, N-метилпіролідон, каприловий тригліцерид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ПЕГ-4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3. Фармацевтична 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Розчин для зовнішнього застосування, точкового нанес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uk-UA"/>
        </w:rPr>
        <w:t>ATC vet QP53, ектопаразитициди, інсектициди і репеленти (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en-US" w:eastAsia="uk-UA"/>
        </w:rPr>
        <w:t>QP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uk-UA"/>
        </w:rPr>
        <w:t>53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en-US" w:eastAsia="uk-UA"/>
        </w:rPr>
        <w:t>AX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uk-UA"/>
        </w:rPr>
        <w:t xml:space="preserve">17 імідаклоприд, </w:t>
      </w:r>
      <w:bookmarkStart w:id="0" w:name="_Hlk191388311"/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uk-UA"/>
        </w:rPr>
        <w:t xml:space="preserve">QP53AX28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en-US" w:eastAsia="uk-UA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uk-UA"/>
        </w:rPr>
        <w:t>-метопрен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uk-UA"/>
        </w:rPr>
        <w:t>); QP54, ендектоциди (QP54AВ02, моксидектин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ФліСпектрум протипаразитарні краплі для котів – це ендектопаразитицид місцевого застосування. Фармакологічні властивості препарату зумовлені властивостями діючих речови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Імідаклоприд – ектопаразитицид, що належить до групи хлорнікотинілових сполук. Має високу спорідненість до нікотинових ацетилхолінових рецепторів у постсинаптичних ділянках центральної нервової системи. Він приєднується до нікотинергічного рецептора ектопаразита, розміщеного на постсинаптичному нейроні, перериває передачу нервового імпульсу, що в подальшому призводить до паралічу та загибелі паразит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Слабка взаємодія імідаклоприду з нікотиновими рецепторами ссавців обумовлює низький рівень проникнення його через гематоенцефалічний бар′єр, тому імідаклоприд практично не впливає ЦНС  ссавці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Моксидектин належить до другого покоління макроциклічних лактонів із групи мільбеміцинів. Моксидектин  взаємодіє з гамма-аміномасляною кислотою (ГАМК) та з глютаровими хлорними канальцями паразитів. Це призводить до відкриття хлорних канальців у постсинаптичному просторі. Збільшення кількості іонів хлору призводить до незворотнього зниження м′язової активності, паралічу та загибелі паразитів. Це паразитицид, який діє проти багатьох ендо- та ектопаразитів. Моксидектин активний проти личинок (стадії L3, L4) Dirofilaria 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uk-UA"/>
        </w:rPr>
        <w:t>pp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. Також він активний проти нематод травного каналу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S-метопрен – аналог ювенільного гормону, регулятора росту комах, порушуючи синтез хітину, викликає аномалії розвитку комах на стадії яйця і личинки, запобігає появі статевозрілих комах на тварині і в місцях їх утриманн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Після нанесення лікарського засобу на шкіру, його активні компоненти, практично не всмоктуючись в системний кровотік, накопичуються в епідермісі волосяних цибулинах і жирових залозах тіла тварини, надаючи тривалий контакт інсектоакарацидної д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 Клінічні особливості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1 Вид твари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Ко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2 Показання до застосуванн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ілактика і лікування коті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аженн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ндопаразитами (нематодами: </w:t>
      </w:r>
      <w:bookmarkStart w:id="1" w:name="_Hlk1919892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евозрілі, молоді та личинкові стадії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oxocara cati, Toxascaris leonina, Ancylostoma tubaeforme, Uncinaria stenocepha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личинками мікрофілярій (стадії L3, L4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irofilaria spp.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топаразитами: блох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tenocephalides spp., Pulex irrita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ош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inognathus setosus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осоїдами 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elicola subrostratus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ороптидозними кліщ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todectes cynotis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ркоптидозними кліщ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otoedres cati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хейлетидозними кліщ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heyletiella blakei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лякування кровосисних двокрилих комах – комарів (роди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ulicidae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ґедзів (роди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abanidae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шок (роди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imul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a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мокреців (роди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eratopogonidae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ітів (роди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sychodidae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зоофільних му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uscidae, Calliphoridae, Sarcophagida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може використовуватися як один із засобів при лікуванні алергічного блошиного дермати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5.3 Протипоказ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кошенятам віком до 9 тижнів і/або масою тіла до 0,5 к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тваринам із підвищеною чутливістю до складових препа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виснаженим та хворим тварин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одночасно з іншими протипаразитарними макроциклічними лакт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4 Побічна д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ноді застосування препарату може викликати короткочасний свербіж, еритеми на шкірі, ознаки засалювання шерсті, які швидко проходя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злизуванні препарату твариною після обробки спостерігали побічну дію: посилене слиновиділення, блю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та ознаки нервових розла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виникненні ознак побічної дії препарат змивають водою із шампунем і за порадою лікаря ветеринарної медицини застосовують альтернативний препар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5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ма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6 Використання під час вагітності, лактації, несуч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бробка тварин препаратом під час вагітності та лактації грунтується на оцінці ризику та необхідності лікування лікарем ветеринарної медиц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 застосовувати одночасно з іншими протипаразитарними макроциклічними лакт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8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іб застосув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арат застосовують лише зовнішньо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міст туби або піпетки наносити вздовж хребта, починаючи між лопатками і закінчуючи біля кореня хвоста. Дістати тубу або піпетку з пакування і, тримаючи вертикально, відкрутити кришку на тубі або відламати верхівку піпетки. Розгорнути шерстний покрив і нанести препарат на суху, неушкоджену шкіру. Розмістити вузький кінець туби або піпетки на шкіру, міцно стиснути тубу або піпетку декілька разів і витиснути з неї увесь вміст безпосередньо на шкі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котів різної маси тіла використовують піпетки або туби з препаратом відповідного об′є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за препарату ФліСпектрум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протипаразитарні краплі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котів стано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ікування та профілактика токсокарозу, токсаскарозу, анкілостомозу, унцинаріозу – препарат застосовують щомісяця. Для попередження дирофіляріозу – обробку тварин препаратом розпочинають за один місяць до очікуваної активності кровосисних комах (комарів, бліх) і припиняють через місяць після завершення їхньої активності, або протягом всього рок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40766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80"/>
                              <w:gridCol w:w="1418"/>
                              <w:gridCol w:w="1701"/>
                              <w:gridCol w:w="1984"/>
                              <w:gridCol w:w="1433"/>
                            </w:tblGrid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а тіла котів, (кг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оза препарат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м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ксидектин (мг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мідаклопр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мг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етопр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м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 4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ід 4 до 8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ільше 8 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дповідна комбінація туб або піпе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92pt;mso-wrap-distance-left:9pt;mso-wrap-distance-right:9pt;mso-wrap-distance-top:0pt;mso-wrap-distance-bottom:0pt;margin-top:-2.4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80"/>
                        <w:gridCol w:w="1418"/>
                        <w:gridCol w:w="1701"/>
                        <w:gridCol w:w="1984"/>
                        <w:gridCol w:w="1433"/>
                      </w:tblGrid>
                      <w:tr>
                        <w:trPr>
                          <w:trHeight w:val="1009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са тіла котів, (кг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за препарат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м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ксидектин (мг)</w:t>
                              <w:b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Імідаклопри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мг)</w:t>
                              <w:b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метопр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м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4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ід 4 до 8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ільше 8 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ідповідна комбінація туб або піпе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ікування  та профілактика сифонаптерозу, блошиного алергічного дерматиту (flea allergy dermatitis: FAD) – препарат застосовують щомісяця. Одноразова обробка тварин препаратом захищає тварин від ураження блохами впродовж 4-х тижнів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ікування отодектозу – одноразова обробка, за рекомендацією лікаря ветеринарної медицини повторна обробка через 30 діб. Важливо не наносити препарат безпосередньо у вушний прохі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ікування ліногнатозу, фелікольозу, нотоедрозу, хейлетіозу – дворазова обробка з інтервалом 30 д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9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траплянні препарату у ШКТ (перорально) можливі ускладнення (атаксія, загальний тремор, розширення зіниць, порушення дихання), які швидко проходять. Специфічного антидоту немає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0 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ісля обробки тварин руки ретельно вимити теплою водою з милом. При випадковому потраплянні препарату в очі, на шкіру або слизові оболонки, його необхідно одразу змити великою кількістю проточної води. Якщо подразнення шкіри або очей не проходить необхідно звернутись за медичною допомог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обхідно уникати прямого контакту з обробленою твариною та не дозволяти дітям гратися з твариною до повного висихання місць нанесення препара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ожна спати разом зі щойно обробленими препаратом тваринами, особливо діт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обляти необхідно усіх котів, які утримуються разом. Рекомендується обробляти тварин увечері. Не допускати злизування препарату іншими твари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ід час обробки тварин препаратом не можна палити, пити і приймати їж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зберігати препарат разом з продуктами харч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непродуктивних тварин не визнач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арат призначений лише для зовнішнього нашкірного заст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парат необхідно наносити у місця недоступні для злизування. Не наносити на вологу чи пошкоджену шкі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гітним жінкам та жінкам, які годують маленьких дітей рекомендовано уникати контакту з препаратом, оскільки допоміжна речовина N-метилпіролідон має тератогенну дію!!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ласники тварин із гіперчутливістю до складових препарату обробку тварин повинні проводити у гумових рукавиц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бробці тварин уникати потрапляння препарату в очі та всередину (травний канал). Не дозволяти щойно обробленим тваринам облизувати одне од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відом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 Особливі заходи зберіганн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препарат у закритому упакуванні виробника у сухому, недоступному для дітей та тварин місці, окремо від харчових продуктів та кормів при температурі від 0 до 30 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імерні піпетки  або туби по 0,5 мл; 1,0 мл запаковані в картонні коро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икористаний або протермінований препарат утилізують відповідно до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 Назва і місце знаходження власника реєстраційного посвід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uk-UA" w:bidi="uk-UA"/>
        </w:rPr>
        <w:t>ТОВ «ВЕТПРОЕКТ», 61146, м. Харків, вул. Героїв Праці, буд. 28, кв. 166, Украї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Назва і місце знаходження вироб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ТОВ «НОВА ПЛЮС», 61030,  м. Харків, вул. Колісниченківська, буд. 7, Украї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uk-UA" w:bidi="uk-UA"/>
        </w:rPr>
        <w:t>ТОВ «ХАРКІВСЬКА БІОФАБРИКА», 61057, м. Харків, пров. Людмили Гурченко, буд. 10, Украї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Додаткова інформ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u-RU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color w:val="222222"/>
        <w:highlight w:val="yellow"/>
        <w:lang w:eastAsia="uk-UA"/>
      </w:rPr>
    </w:pPr>
    <w:r>
      <w:rPr>
        <w:rFonts w:eastAsia="Times New Roman" w:cs="Times New Roman" w:ascii="Times New Roman" w:hAnsi="Times New Roman"/>
        <w:color w:val="222222"/>
        <w:highlight w:val="yellow"/>
        <w:lang w:eastAsia="uk-UA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sz w:val="24"/>
        <w:szCs w:val="24"/>
        <w:lang w:val="ru-RU"/>
      </w:rPr>
      <w:t>Продовження д</w:t>
    </w:r>
    <w:r>
      <w:rPr>
        <w:rFonts w:cs="Times New Roman" w:ascii="Times New Roman" w:hAnsi="Times New Roman"/>
        <w:sz w:val="24"/>
        <w:szCs w:val="24"/>
      </w:rPr>
      <w:t>одатк</w:t>
    </w:r>
    <w:r>
      <w:rPr>
        <w:rFonts w:cs="Times New Roman" w:ascii="Times New Roman" w:hAnsi="Times New Roman"/>
        <w:sz w:val="24"/>
        <w:szCs w:val="24"/>
        <w:lang w:val="ru-RU"/>
      </w:rPr>
      <w:t>у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ru-RU"/>
      </w:rPr>
      <w:t>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794-03-25</w:t>
    </w:r>
  </w:p>
  <w:p>
    <w:pPr>
      <w:pStyle w:val="Normal"/>
      <w:tabs>
        <w:tab w:val="clear" w:pos="708"/>
        <w:tab w:val="left" w:pos="5520" w:leader="none"/>
      </w:tabs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одаток </w:t>
    </w:r>
    <w:r>
      <w:rPr>
        <w:rFonts w:cs="Times New Roman" w:ascii="Times New Roman" w:hAnsi="Times New Roman"/>
        <w:sz w:val="24"/>
        <w:szCs w:val="24"/>
        <w:lang w:val="ru-RU"/>
      </w:rPr>
      <w:t>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794-03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uk-UA"/>
    </w:rPr>
  </w:style>
  <w:style w:type="character" w:styleId="11">
    <w:name w:val="Верхний колонтитул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64" w:before="0" w:after="280"/>
      <w:ind w:left="1120" w:hanging="0"/>
      <w:outlineLvl w:val="0"/>
    </w:pPr>
    <w:rPr>
      <w:rFonts w:ascii="Times New Roman" w:hAnsi="Times New Roman" w:eastAsia="Times New Roman" w:cs="Times New Roman"/>
      <w:b/>
      <w:bCs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2:00Z</dcterms:created>
  <dc:creator>Lenovo</dc:creator>
  <dc:description/>
  <cp:keywords/>
  <dc:language>en-US</dc:language>
  <cp:lastModifiedBy>ПК-1</cp:lastModifiedBy>
  <cp:lastPrinted>2025-05-13T11:11:00Z</cp:lastPrinted>
  <dcterms:modified xsi:type="dcterms:W3CDTF">2025-05-13T08:12:00Z</dcterms:modified>
  <cp:revision>11</cp:revision>
  <dc:subject/>
  <dc:title/>
</cp:coreProperties>
</file>