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з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сЕкт протипаразитарні крапля для собак та цуценя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2815589"/>
      <w:bookmarkEnd w:id="1"/>
      <w:r>
        <w:rPr>
          <w:rFonts w:cs="Times New Roman" w:ascii="Times New Roman" w:hAnsi="Times New Roman"/>
          <w:b/>
          <w:sz w:val="24"/>
          <w:szCs w:val="24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л препарату містить діючі речовин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метрин – 250,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отефуран – 110,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рипроксифен – 10,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міжні речовини: ПЕГ-400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піролід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армацевтична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чин для зовнішнього застосування, точкового нанес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Cvet QP53, ектопаразитициди, інсектициди і репеленти (QP53AC04, перметрин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Q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A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3, динотефуран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Q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A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3, пірипроксифе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рмакологічні властивості препарату зумовлені властивостями діючих речов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метрин</w:t>
      </w:r>
      <w:r>
        <w:rPr>
          <w:rFonts w:cs="Times New Roman" w:ascii="Times New Roman" w:hAnsi="Times New Roman"/>
          <w:sz w:val="24"/>
          <w:szCs w:val="24"/>
        </w:rPr>
        <w:t>, що входить до складу препарату, є синтетичним піретроїдом. Механізм його дії обумовлений порушенням іонної проникності натрієвих канальців і гальмуванням процесів поляризації (реполяризації) мембрани нервових клітин бліх, вошей, кліщів та інших членистоногих, що призводить до блокування передачі нервових імпульсів, порушення координації рухів, паралічу та загибелі ектопарази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отефуран</w:t>
      </w:r>
      <w:r>
        <w:rPr>
          <w:rFonts w:cs="Times New Roman" w:ascii="Times New Roman" w:hAnsi="Times New Roman"/>
          <w:sz w:val="24"/>
          <w:szCs w:val="24"/>
        </w:rPr>
        <w:t xml:space="preserve"> – похідний гуанідину, належить до нейротоксинів класу неонікотиноїдів, діє на постсинаптичні ацетилхолінові рецептори нервової системи, викликаючи загибель комах. Особливо динотефуран активний проти багаточисельних видів двокрилих ко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ірипроксифен</w:t>
      </w:r>
      <w:r>
        <w:rPr>
          <w:rFonts w:cs="Times New Roman" w:ascii="Times New Roman" w:hAnsi="Times New Roman"/>
          <w:sz w:val="24"/>
          <w:szCs w:val="24"/>
        </w:rPr>
        <w:t xml:space="preserve"> – аналог ювенільного гормону, що регулює ріст й розвиток комах, в т.ч. бліх. Механізм його дії полягає в порушенні нормального циклу метаморфози комахи: яйце – личинка – лялечка – іма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сля застосування препарату його активні компоненти, практично не всмоктуючись у гемациркулярне русло, швидко розподіляються по поверхні тіла і, утримуючись на епідермісі, волосяних цибулинах і жирових залозах тіла тварини надають тривалу (до 4-х тижнів) контактну інсекто-акарицидну і репелентну дії, а також попереджають напад та кровососання членистоногих, які є переносниками кровопаразитарних захворювань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за ступенем впливу на організм належить до речовин помірно небезпечних – 3-го класу небезпеки, при нанесенні на шкіру в рекомендованих дозах не чинить місцево-подразнюючої, резорбтивно-токсичної, сенсибілізуючої, ембріотоксичної, тератогенної і мутагенної д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токсичний для котів, бджіл, риби і гідробіо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ид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б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оказання до застос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ілактика і лікування собак при ураженні: блохам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tenocephalid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le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rritans</w:t>
      </w:r>
      <w:r>
        <w:rPr>
          <w:rFonts w:cs="Times New Roman" w:ascii="Times New Roman" w:hAnsi="Times New Roman"/>
          <w:sz w:val="24"/>
          <w:szCs w:val="24"/>
        </w:rPr>
        <w:t>), вошам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ognath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tosus</w:t>
      </w:r>
      <w:r>
        <w:rPr>
          <w:rFonts w:cs="Times New Roman" w:ascii="Times New Roman" w:hAnsi="Times New Roman"/>
          <w:sz w:val="24"/>
          <w:szCs w:val="24"/>
        </w:rPr>
        <w:t>), волосоїдам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ichodect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is</w:t>
      </w:r>
      <w:r>
        <w:rPr>
          <w:rFonts w:cs="Times New Roman" w:ascii="Times New Roman" w:hAnsi="Times New Roman"/>
          <w:sz w:val="24"/>
          <w:szCs w:val="24"/>
        </w:rPr>
        <w:t>), паразитоформними кліщам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xod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rmacent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hipicephal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anguineus</w:t>
      </w:r>
      <w:r>
        <w:rPr>
          <w:rFonts w:cs="Times New Roman" w:ascii="Times New Roman" w:hAnsi="Times New Roman"/>
          <w:sz w:val="24"/>
          <w:szCs w:val="24"/>
        </w:rPr>
        <w:t>) на всіх стадіях розвитку та саркоптоїдозними кліщам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todect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ynot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ють у комплексній терапії алергічного дерматиту, який спричиняється блох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а обробка препаратом захищає тварин від ураження блохами і іксодовими кліщами впродовж 4-х тиж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індивідуальна чутливість до компонентів препарат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ють препарат хворим, виснаженим та старим тварин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ють препарат цуценятам віком до 9-тижнів і/або масою тіла до 1,5 кг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ють препарат іншим видам твари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одночасно з іншими інсекто-акарицидними засобами!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ють самкам під час лактації та вагітності!</w:t>
      </w:r>
    </w:p>
    <w:p>
      <w:pPr>
        <w:pStyle w:val="13"/>
        <w:ind w:left="0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4.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ді у місці нанесення препарату спостерігають короткочасний свербіж, еритеми, ознаки засалювання, які швидко проход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лизуванні препарату твариною після обробки спостерігали гіперсалівацію, блювання та ознаки нервових розла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иникненні ознак побічної дії препарат змивають водою із шампунем і за порадою лікаря ветеринарної медицини застосовують альтернативний препар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траплянні препарату у ШКТ (перорально) можливі ускладнення , які швидко проходять: атаксія, загальний тремор, розширення зіниць, порушення дихання. Специфічного антидоту немає.</w:t>
      </w:r>
    </w:p>
    <w:p>
      <w:pPr>
        <w:pStyle w:val="13"/>
        <w:ind w:left="0"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uk-UA"/>
        </w:rPr>
        <w:t>5.5. Особливі застереження при використан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обці тварин уникати потрапляння препарату в очі, на слизові оболонки, в ротову порожнину. Не допускати контакту щойно оброблених тварин з іншими тваринам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сля обробки тварин препаратом не дозволяти їм купатися у водоймах впродовж 2-х д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Застосування під час вагітності й лактац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стосовують самкам під час лактації та вагітності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одночасно з іншими інсекто-акарицидними засоб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s5efed22f9"/>
          <w:color w:val="000000"/>
        </w:rPr>
        <w:t>Препарат наносять на суху, неушкоджену шкіру відповідно до маси тіла твар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бак різної маси тіла використовують піпетки відповідного об'єму:</w:t>
      </w:r>
    </w:p>
    <w:p>
      <w:pPr>
        <w:pStyle w:val="Cs3266721a"/>
        <w:keepNext w:val="true"/>
        <w:ind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7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а тіла твар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за препара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,5 до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до 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ід 10 до 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ід 20 до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ід 30 до 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ід 40 до 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s3266721a"/>
        <w:keepNext w:val="true"/>
        <w:ind w:firstLine="640"/>
        <w:rPr/>
      </w:pPr>
      <w:r>
        <w:rPr/>
      </w:r>
    </w:p>
    <w:p>
      <w:pPr>
        <w:pStyle w:val="Normal"/>
        <w:spacing w:lineRule="auto" w:line="240" w:before="0" w:after="0"/>
        <w:ind w:right="-40" w:firstLine="560"/>
        <w:jc w:val="both"/>
        <w:rPr/>
      </w:pPr>
      <w:r>
        <w:rPr>
          <w:rStyle w:val="Cs5efed22f9"/>
          <w:color w:val="000000"/>
        </w:rPr>
        <w:t>Препарат застосовують зовнішньо, наносячи його безпосередньо на шкіру, у місця недоступні для злизування (ділянка холки та вздовж хребт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парат наносять на суху неушкоджену шкіру. У ділянці шиї біля основи черепа розгортають шерсть (волосся) тварини, щоб було видно шкіру, відламують верхню частину піпетки і розміщуючи кінець піпетки на шкірі, витискають вміст піпетки безпосередньо на шкіру. При обробці тварин великих розмірів вміст піпетки наносять на шкіру у 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4 точки вздовж хребта, від холки до хв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ибель паразитуючих на тварині комах після обробки відбувається протягом 12 годин, загибель або відкріплення іксодових кліщів – протягом 48 годин. Репелентна дія препарату проти бліх, вошей, волосоїдів, кровосисних двокрилих комах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ulicid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banid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uliid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eratopogonid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sychodid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scidae</w:t>
      </w:r>
      <w:r>
        <w:rPr>
          <w:rFonts w:cs="Times New Roman" w:ascii="Times New Roman" w:hAnsi="Times New Roman"/>
          <w:sz w:val="24"/>
          <w:szCs w:val="24"/>
        </w:rPr>
        <w:t>), а також іксодових кліщів після одноразової обробки тварин триває до 4 тижнів. Повторні обробки за необхідності проводять 1 раз в місяц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ікуванні отодектозу – одноразова обробка, за рекомендацією лікаря ветеринарної медицини повторна обробка через 30 діб. Важливо не наносити безпосередньо у вушний прохі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рапії алергічного дерматиту, викликаного блохами, препарат доцільно використовувати в поєднанні з лікарськими засобами патогенетичної і симптоматичної терап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залишається ефективним, навіть якщо шерсть (волосся) тварини намокне, однак тривалого знаходження тварини у воді рекомендується уникати, з метою запобігання зниження ефективності обробки. У таких випадках тварина може бути повторно оброблена препаратом, але не частіше 1 разу на тиждень. Якщо тварину необхідно вимити з шампунем, рекомендується зробити це до нанесення препарату. </w:t>
      </w:r>
    </w:p>
    <w:p>
      <w:pPr>
        <w:pStyle w:val="13"/>
        <w:ind w:left="0" w:firstLine="567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дозуванн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арату у 4 рази дорослим собакам та у 2 рази цуценятам симптомів передозування не спостеріг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траплянні препарату у ШКТ (перорально) можливі ускладнення, які швидко проходять: атаксія, загальний тремор, розширення зіниць, порушення дихання. Специфічного антидоту немає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арат наносять лише на суху, неушкоджену поверхню шкіри. 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Період виведення (каренції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е визначаєть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. Спеціальні застереження для осіб і обслуговуючого персоналу, котрі вводять засоби захисту твар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призначений лише для зовнішнього нашкірного заст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необхідно наносити у місця недоступні для злизування. Не наносити на вологу чи пошкоджену шкі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обку тварин необхідно проводити у гумових рукавицях, на відкритому повітрі або у добре вентильованому приміщені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гітним жінкам та жінкам, які годують маленьких дітей 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екомендовано уникати контакту з препаратом, оскільки допоміжна речов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-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ипадковому потраплянні препарату на шкіру, слизові оболонки або в очі, необхідно ретельно промити їх великою кількістю проточної води. Якщо подразнення шкіри або очей не проходить, необхідно звернутись за медичною допомог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обробки тварин препаратом ретельно вимити руки з милом. Впродовж 24 годин після обробки тварин не гладити і не купати, не допускати контакту з маленькими діть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на спати разом зі щойно обробленими препаратом тваринами, особливо ді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ється обробляти тварин увечері. Не допускати злизування препарату іншими твар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Форми несумісно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одночасно з іншими інсекто-акарицидними засобами!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ермін придат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берігати препарат у закритому упакуванні виробника, в сухому недоступному для дітей та тварин місці, окремо від харчових продуктів та кормів, за температури від 5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4. Природа і склад контейнера первинного упа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лімерні піпетки </w:t>
      </w:r>
      <w:r>
        <w:rPr>
          <w:rStyle w:val="Cs5efed22f15"/>
          <w:bCs/>
          <w:color w:val="000000"/>
          <w:lang w:val="ru-RU"/>
        </w:rPr>
        <w:t xml:space="preserve">або полімерні туби з полімерними ковпачками </w:t>
      </w:r>
      <w:r>
        <w:rPr>
          <w:rFonts w:cs="Times New Roman" w:ascii="Times New Roman" w:hAnsi="Times New Roman"/>
          <w:sz w:val="24"/>
          <w:szCs w:val="24"/>
        </w:rPr>
        <w:t xml:space="preserve">по 0,8; 2,0; 4,0; 6,0; 8,0; 10,0 мл </w:t>
      </w:r>
      <w:r>
        <w:rPr>
          <w:rFonts w:cs="Times New Roman" w:ascii="Times New Roman" w:hAnsi="Times New Roman"/>
          <w:sz w:val="24"/>
          <w:szCs w:val="24"/>
          <w:lang w:val="ru-RU"/>
        </w:rPr>
        <w:t>запакован</w:t>
      </w:r>
      <w:r>
        <w:rPr>
          <w:rFonts w:cs="Times New Roman" w:ascii="Times New Roman" w:hAnsi="Times New Roman"/>
          <w:sz w:val="24"/>
          <w:szCs w:val="24"/>
        </w:rPr>
        <w:t>і в картонне пакування.</w:t>
      </w:r>
    </w:p>
    <w:p>
      <w:pPr>
        <w:pStyle w:val="Bekezdes"/>
        <w:ind w:left="0" w:firstLine="567"/>
        <w:jc w:val="both"/>
        <w:rPr/>
      </w:pPr>
      <w:r>
        <w:rPr>
          <w:szCs w:val="24"/>
          <w:lang w:val="ru-RU"/>
        </w:rPr>
        <w:t>6.5. Особливі заходи безпеки при поводженні з невикористаним засобом або із його залиш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використаний або протермінований препарат утилізують відповідно до чинного 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96827991"/>
      <w:r>
        <w:rPr>
          <w:rFonts w:eastAsia="Times New Roman" w:cs="Times New Roman" w:ascii="Times New Roman" w:hAnsi="Times New Roman"/>
          <w:sz w:val="24"/>
          <w:szCs w:val="24"/>
        </w:rPr>
        <w:t>TOB «</w:t>
      </w:r>
      <w:bookmarkStart w:id="3" w:name="_Hlk196828245"/>
      <w:r>
        <w:rPr>
          <w:rFonts w:eastAsia="Times New Roman" w:cs="Times New Roman" w:ascii="Times New Roman" w:hAnsi="Times New Roman"/>
          <w:sz w:val="24"/>
          <w:szCs w:val="24"/>
        </w:rPr>
        <w:t>TEPPABET-TPEЙДIHГ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bookmarkStart w:id="4" w:name="_Hlk19682802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62302, Харківська обл., Харківський р-н, м. Дергачі, вул. Сумський шлях, буд. 163Г, кім. 1, Украї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1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 w:bidi="uk-UA"/>
        </w:rPr>
        <w:t>ТОВ «НОВА ПЛЮС», 61030, м. Харків, вул. Колісниченківська, буд. 7, Україн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ХАРКІВСЬКА БІОФАБРИКА», 61057, Україна, м. Харків, пров. Людмили Гурченко, буд.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7418-03-17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7418-03-17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</w:rPr>
  </w:style>
  <w:style w:type="character" w:styleId="Cs30c2a45e1">
    <w:name w:val="cs30c2a45e1"/>
    <w:basedOn w:val="Style14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95e872d01">
    <w:name w:val="cs95e872d01"/>
    <w:basedOn w:val="Style14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sd6ebf937">
    <w:name w:val="csd6ebf937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30c2a45e">
    <w:name w:val="cs30c2a45e"/>
    <w:basedOn w:val="Normal"/>
    <w:qFormat/>
    <w:pPr>
      <w:spacing w:lineRule="auto" w:line="240" w:before="0" w:after="0"/>
      <w:ind w:left="720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7fb5c607">
    <w:name w:val="cs7fb5c607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 w:before="0" w:after="0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13">
    <w:name w:val="Без интервала1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kezdes">
    <w:name w:val="bekezdes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6:00Z</dcterms:created>
  <dc:creator>Igor Yuskiv</dc:creator>
  <dc:description/>
  <cp:keywords/>
  <dc:language>en-US</dc:language>
  <cp:lastModifiedBy>ПК-1</cp:lastModifiedBy>
  <cp:lastPrinted>2024-08-02T14:37:00Z</cp:lastPrinted>
  <dcterms:modified xsi:type="dcterms:W3CDTF">2025-05-01T10:31:00Z</dcterms:modified>
  <cp:revision>14</cp:revision>
  <dc:subject/>
  <dc:title>                                                                                                 </dc:title>
</cp:coreProperties>
</file>