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5877-01-1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Cs/>
          <w:lang w:val="uk-UA"/>
        </w:rPr>
      </w:pPr>
      <w:r>
        <w:rPr>
          <w:lang w:val="uk-UA"/>
        </w:rPr>
        <w:t>КАЛЬТРІМ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1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 препарату містить діючі речовини (мг):</w:t>
      </w:r>
    </w:p>
    <w:p>
      <w:pPr>
        <w:pStyle w:val="1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ьцію глюконат моногідрат</w:t>
        <w:tab/>
        <w:t>- 328,2;</w:t>
      </w:r>
    </w:p>
    <w:p>
      <w:pPr>
        <w:pStyle w:val="11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ьцію гліцерофосфат</w:t>
        <w:tab/>
        <w:tab/>
        <w:t>- 81,3;</w:t>
      </w:r>
    </w:p>
    <w:p>
      <w:pPr>
        <w:pStyle w:val="11"/>
        <w:ind w:firstLine="709"/>
        <w:rPr/>
      </w:pPr>
      <w:r>
        <w:rPr>
          <w:sz w:val="24"/>
          <w:szCs w:val="24"/>
          <w:lang w:val="uk-UA"/>
        </w:rPr>
        <w:t>магнію хлорид гексагідрат</w:t>
        <w:tab/>
        <w:tab/>
        <w:t>- 41,8.</w:t>
      </w:r>
    </w:p>
    <w:p>
      <w:pPr>
        <w:pStyle w:val="HTML1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іжні речовини: кислота борна, натрію цитрат, вода для ін’єкцій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709"/>
        <w:rPr>
          <w:b/>
          <w:b/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709"/>
        <w:rPr>
          <w:lang w:val="uk-UA"/>
        </w:rPr>
      </w:pPr>
      <w:r>
        <w:rPr>
          <w:lang w:val="uk-UA"/>
        </w:rPr>
        <w:t xml:space="preserve">Розчин </w:t>
      </w:r>
      <w:r>
        <w:rPr>
          <w:bCs/>
          <w:lang w:val="uk-UA"/>
        </w:rPr>
        <w:t>для ін’єкцій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709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ATC-vet класифікаційний код: </w:t>
      </w:r>
      <w:r>
        <w:rPr>
          <w:b/>
          <w:i/>
          <w:szCs w:val="28"/>
          <w:lang w:val="uk-UA"/>
        </w:rPr>
        <w:t>QA12CX99 Інші препарати мінералів, комбінації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>Кальцій</w:t>
      </w:r>
      <w:r>
        <w:rPr>
          <w:lang w:val="uk-UA"/>
        </w:rPr>
        <w:t xml:space="preserve"> бере активну участь у формуванні кісткової тканини у складі кристалів гідроксиапатиту. За недостатнього надходження кальцію і фосфору кістки стають м’якими порушується їхній ріст, у молодняку розвивається рахіт, а в дорослих тварин — остеодистрофія. Кальцій необхідний для підтримання функцій нервової системи: іони кальцію стимулюють виділення ацетилхоліну і сполучення його з холінорецептором, сприяють взаємодії актину і міозину, тобто скороченню м’язових волокон. У клітинах гладеньких м’язів, міокарді та провідниковій системі серця іони кальцію беруть безпосередню участь у генерації нервових імпульсів, нормалізують тонус міокарда та посилюють скорочення серця. Кальцій бере участь у згортанні крові, стимулюючи перетворення протромбіну в тромбін та фібриногену у фібрин, транспортній функції мембран клітин. Зменшуючи проникність стінок капілярів, він проявляє протизапальну, протиексудативну, протиалергічну і протисенсибілізувальну дії, відновлює рівновагу між одно- і двовалентними катіон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>Фосфор</w:t>
      </w:r>
      <w:r>
        <w:rPr>
          <w:lang w:val="uk-UA"/>
        </w:rPr>
        <w:t xml:space="preserve"> є одним із структурних елементів організму. Всі синтетичні процеси, зв’язані з ростом і утворенням продукції, здійснюються за участі сполук ортофосфорної кислоти. Фосфор входить до складу структури нуклеїнових кислот, які є носіями генетичної інформації, регулюють біосинтез білка та імунітет. Фосфор необхідний для фосфорилування і окиснення важливих субстратів в обмінних процесах. Макроергічні сполуки фосфору, серед яких центральне місце займає АТФ, є універсальними акумуляторами і донорами енергії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b/>
          <w:lang w:val="uk-UA"/>
        </w:rPr>
        <w:t>Магній</w:t>
      </w:r>
      <w:r>
        <w:rPr>
          <w:lang w:val="uk-UA"/>
        </w:rPr>
        <w:t xml:space="preserve"> необхідний для формування кісткової тканини, він входить до складу кристалів гідроксиапатиту, що сприяє підвищенню міцності кісток і зубів. Магній впливає на функції центральної нервової системи: прискорюючи розпад ацетилхоліну, він гальмує збудливість нервових закінчень. Разом з кальцієм, бере участь у скороченні м’язів. Магній, як і калій, є основним катіоном внутрішньоклітинного середовища. У клітинах він активує ферменти циклу Кребса і нуклеїнових кислот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Кальцій всмоктується переважно з тонкого кишківника шляхом активного транспорту та дифузії. Близько 30% кальцію, що надходить, всмоктується, залежно від корму, концентрації вітаміну D у сироватці крові та умов у тонкому кишечнику. Після резорбції іони кальцію переходять у позаклітинну рідину та швидко розподіляються по кістках та зубах. Близько 98% усього кальцію в організмі тварини  відкладається в кістках у вигляді неорганічних солей. У плазмі крові 45% кальцію знаходиться в іонному стані, 50% зв'язаний з білками, а 5% - у формі нерозчинних солей кальцію. Концентрація кальцію в крові вища, ніж у клітинах. Кальцій проникає через плаценту та виводиться з молоком. Виводиться з сечею, хоча близько 90% реабсорбується в нирках. Також виводиться з фекаліям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Фосфор реабсорбується з проксимальної частини тонкого кишківника, переважно у формі неорганічних фосфатів за принципом активного транспорту. Реабсорбція фосфору залежить від </w:t>
      </w:r>
    </w:p>
    <w:p>
      <w:pPr>
        <w:pStyle w:val="Normal"/>
        <w:widowControl w:val="false"/>
        <w:ind w:firstLine="709"/>
        <w:jc w:val="right"/>
        <w:rPr/>
      </w:pPr>
      <w:r>
        <w:rPr>
          <w:lang w:val="uk-UA"/>
        </w:rPr>
        <w:t>Продовження додатку 1</w:t>
      </w:r>
    </w:p>
    <w:p>
      <w:pPr>
        <w:pStyle w:val="Normal"/>
        <w:widowControl w:val="false"/>
        <w:ind w:firstLine="709"/>
        <w:jc w:val="right"/>
        <w:rPr>
          <w:lang w:val="uk-UA"/>
        </w:rPr>
      </w:pPr>
      <w:r>
        <w:rPr>
          <w:lang w:val="uk-UA"/>
        </w:rPr>
        <w:t>до реєстраційного посвідчення АВ-05877-01-15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реабсорбції кальцію. Майже 80% фосфору в організмі міститься в кістках, а решта знаходиться по всьому організму у зв'язаному вигляді з білками, такими як нуклеопротеїни, фосфоліпіди, фосфати, нуклеотидтрифосфати та інші. Фосфор виводиться з калом та сечею у формі первинних та вторинних фосфатів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Третина спожитого магнію резорбується з проксимальної частини тонкої кишки. Приблизно 70% магнію відкладається в кістках. Більша частина решти знаходиться у вигляді внутрішньоклітинного іона в м'язовій тканині, і лише 1%  знаходиться в позаклітинній рідині. У плазмі крові він знаходиться в іонному стані, або зв'язаний з фосфатами, цитратами та іншими аніонами, або з білками плазми. Виводиться з сечею, а менша частина також зі слиною та молоком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Клінічні особливості 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елика рогата худоба, свині.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2 Показання до застос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Лікування великої рогатої худоби та свиней, хворих на післяродову гіпокальціємію і гіпофосфатемію, післяродовий парез, пасовищну тетанію, рахіт, остеодистрофію, алергії різної етіології, геморагічний діатез, постгеморагічну анемію, післяродову гемоглобінурію та міоглобінурію. Препарат застосовують як допоміжну терапію  </w:t>
      </w:r>
      <w:r>
        <w:rPr>
          <w:shd w:fill="FFFFFF" w:val="clear"/>
          <w:lang w:val="uk-UA"/>
        </w:rPr>
        <w:t>при отруєннях (в т.ч., інтоксикації свинцем, борошном, щавлевої кислотою і т.д), за інфекційних захворювань (ентеротоксемія, сальмонельоз і т.д.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Для профілактики післяродової гіпокальціємії та гіпофосфатемії за 12–24 год до родів та в перші одну-дві доби після родів.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Не застосовувати тваринам за гіперкальцемії, важких порушеннях функції нирок, надмірної нервової збудливості, фібриляція шлуночків серця, підвищеної чутливості до будь-якого компоненту препарату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Не застосовувати одночасно з препаратами дигіталісу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місці введення препарату можливе виникнення подразнення тканин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ожуть спостерігатися тахікардія/брадікардія, аритмія, збудження, задишка, судоми та колапс (дуже рідкісних випадках)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>В одне і те ж місце підшкірно великим тваринам можна ввести не більше, ніж 50 мл препарату, внутрішньом’язово — не більше 25 мл препарату. Свиням внутрішньом’язово в одне і те ж місце вводять не більше 15 мл препарату.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 xml:space="preserve">З особливою обережністю застосовують тваринам із захворюваннями серця або нирок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Внутрішньовенні введення слід робити повільно, щоб уникнути аритмії і серцевої блокади! При внутрішньом’язовому або підшкірному введенні цей ризик є набагато меншим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Без особливос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>Не застосовувати одночасно з препаратами дигіталісу, оскільки це може викликати порушення функції серця або його блокаду. Препарат знижує терапевтичну дію антибіотиків тетрациклінового ряду. Не застосовувати одночасно з кардіотонічними глікозидами, оскільки це може спричинити аритмії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епарат вводять внутрішньовенно, внутрішньом’язово або підшкірно у доза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еєстраційного посвідчення АВ-05877-01-15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88"/>
        <w:gridCol w:w="364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вар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а препарату (мл) на тварин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введення</w:t>
            </w:r>
          </w:p>
        </w:tc>
      </w:tr>
      <w:tr>
        <w:trPr>
          <w:trHeight w:val="6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рогата худоба (масою тіла 500–700 кг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140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венно, внутрішньом’язово або підшкірно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лодняк великої рогатої худоби (на 100 кг маси тіл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венно, внутрішньом’язово або підшкірн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ся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ьом’язово або підшкірно</w:t>
            </w:r>
          </w:p>
        </w:tc>
      </w:tr>
    </w:tbl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За необхідності дозу препарату можна повторити через 24 годин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Препарат вводять повільно, попередньо підігрівши його до температуру 35-37 °С.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>В одне і те ж місце підшкірно великим тваринам можна ввести не більше, ніж 50 мл препарату, внутрішньом’язово — не більше 25 мл препарату. Свиням внутрішньом’язово в одне і те ж місце вводять не більше 15 мл препарату.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>Внутрішньовенні введення слід робити повільно, щоб уникнути аритмії і серцевої блокади! При внутрішньом’язовому або підшкірному введенні цей ризик є набагато меншим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Можливе виникнення брадикардії, аритмії та блокади серця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>В одне і те ж місце підшкірно великим тваринам можна ввести не більше, ніж 50 мл препарату, внутрішньом’язово — не більше 25 мл препарату. Свиням внутрішньом’язово в одне і те ж місце вводять не більше 15 мл препарату.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 xml:space="preserve">З особливою обережністю застосовують тваринам із захворюваннями серця або нирок. </w:t>
      </w:r>
    </w:p>
    <w:p>
      <w:pPr>
        <w:pStyle w:val="Normal"/>
        <w:ind w:right="-180" w:firstLine="709"/>
        <w:jc w:val="both"/>
        <w:rPr>
          <w:lang w:val="uk-UA"/>
        </w:rPr>
      </w:pPr>
      <w:r>
        <w:rPr>
          <w:lang w:val="uk-UA"/>
        </w:rPr>
        <w:t>Внутрішньовенні введення слід робити повільно, щоб уникнути аритмії і серцевої блокади! При внутрішньом’язовому або підшкірному введенні цей ризик є набагато меншим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Не вимагається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При роботі з препаратом необхідно дотримуватися загальних правил особистої гігієни і техніки безпеки, що передбачені при роботі з ветеринарними препаратами для ін’єкцій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1 Форми несумісності (основні)</w:t>
      </w:r>
    </w:p>
    <w:p>
      <w:pPr>
        <w:pStyle w:val="32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застосовувати одночасно з препаратами дигіталісу, оскільки це може призвести до  порушення функції серця або до його блокади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lang w:val="uk-UA"/>
        </w:rPr>
        <w:t>Сухе темне, недоступне для дітей, місце за температури від 5 до 25 °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рмін придатності після першого відбору препарату з флакону становить 28 діб за умов асептичного відбору та подальшого зберігання флакону за температури від 10 до 15 °С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ind w:firstLine="709"/>
        <w:jc w:val="both"/>
        <w:rPr>
          <w:color w:val="000000"/>
          <w:spacing w:val="-2"/>
          <w:lang w:val="uk-UA"/>
        </w:rPr>
      </w:pPr>
      <w:r>
        <w:rPr>
          <w:lang w:val="uk-UA"/>
        </w:rPr>
        <w:t>Флакони з нейтрального скла марки НС-1, НС-2, УСП-1 закриті гумовими корками під алюмінієвими обкатками, об’ємом 10, 20, 50, 100 та 200 мл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кладені по 1 шт. у пачки.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Забороняється використовувати флакони з-під препарату КАЛЬТРИМ для харчових цілей.</w:t>
      </w:r>
    </w:p>
    <w:p>
      <w:pPr>
        <w:pStyle w:val="Normal"/>
        <w:widowControl w:val="false"/>
        <w:ind w:firstLine="709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widowControl w:val="false"/>
        <w:ind w:firstLine="709"/>
        <w:jc w:val="right"/>
        <w:rPr>
          <w:lang w:val="uk-UA"/>
        </w:rPr>
      </w:pPr>
      <w:r>
        <w:rPr>
          <w:lang w:val="uk-UA"/>
        </w:rPr>
        <w:t>до реєстраційного посвідчення АВ-05877-01-15</w:t>
      </w:r>
    </w:p>
    <w:p>
      <w:pPr>
        <w:pStyle w:val="Normal"/>
        <w:widowControl w:val="false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використаний препарат або його залишки утилізують згідно з чинними вимогам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“Ветсинтез”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1001, м. Харків, вул. Бобанича Тараса, 30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“Ветсинтез”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1001, м. Харків, вул. Бобанича Тараса, 30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80"/>
      <w:jc w:val="center"/>
      <w:outlineLvl w:val="0"/>
    </w:pPr>
    <w:rPr>
      <w:rFonts w:eastAsia="Times New Roman" w:cs="Times New Roman"/>
      <w:b/>
      <w:color w:val="0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ind w:firstLine="709"/>
      <w:jc w:val="both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80" w:after="480"/>
      <w:ind w:firstLine="709"/>
      <w:jc w:val="both"/>
      <w:outlineLvl w:val="2"/>
    </w:pPr>
    <w:rPr>
      <w:b/>
      <w:sz w:val="28"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color w:val="000000"/>
      <w:sz w:val="28"/>
      <w:szCs w:val="40"/>
    </w:rPr>
  </w:style>
  <w:style w:type="character" w:styleId="Style12">
    <w:name w:val="Курсачи Знак"/>
    <w:qFormat/>
    <w:rPr>
      <w:sz w:val="28"/>
    </w:rPr>
  </w:style>
  <w:style w:type="character" w:styleId="2">
    <w:name w:val="Заголовок 2 Знак"/>
    <w:qFormat/>
    <w:rPr>
      <w:rFonts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eastAsia="Times New Roman"/>
      <w:b/>
      <w:sz w:val="28"/>
      <w:szCs w:val="28"/>
      <w:lang w:val="uk-UA"/>
    </w:rPr>
  </w:style>
  <w:style w:type="character" w:styleId="Style13">
    <w:name w:val="Основний текст з відступом Знак"/>
    <w:qFormat/>
    <w:rPr>
      <w:rFonts w:eastAsia="Times New Roman"/>
      <w:sz w:val="24"/>
      <w:szCs w:val="24"/>
    </w:rPr>
  </w:style>
  <w:style w:type="character" w:styleId="31">
    <w:name w:val="Основний текст з відступом 3 Знак"/>
    <w:qFormat/>
    <w:rPr>
      <w:rFonts w:eastAsia="Times New Roman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урсачи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7">
    <w:name w:val="Таблиця"/>
    <w:basedOn w:val="Normal"/>
    <w:qFormat/>
    <w:pPr>
      <w:spacing w:lineRule="auto" w:line="254"/>
    </w:pPr>
    <w:rPr>
      <w:rFonts w:eastAsia="Calibri" w:cs="Times New Roman"/>
      <w:bCs/>
      <w:kern w:val="2"/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5:00Z</dcterms:created>
  <dc:creator>Елена</dc:creator>
  <dc:description/>
  <cp:keywords/>
  <dc:language>en-US</dc:language>
  <cp:lastModifiedBy>admin</cp:lastModifiedBy>
  <dcterms:modified xsi:type="dcterms:W3CDTF">2025-06-18T15:12:00Z</dcterms:modified>
  <cp:revision>6</cp:revision>
  <dc:subject/>
  <dc:title/>
</cp:coreProperties>
</file>