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оротка характеристика препарату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зва</w:t>
      </w:r>
    </w:p>
    <w:p>
      <w:pPr>
        <w:pStyle w:val="Normal"/>
        <w:ind w:firstLine="42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РОКС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клад препарату</w:t>
      </w:r>
    </w:p>
    <w:p>
      <w:pPr>
        <w:pStyle w:val="Normal"/>
        <w:ind w:firstLine="42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 мл препарату містить діючу речовину:</w:t>
      </w:r>
    </w:p>
    <w:p>
      <w:pPr>
        <w:pStyle w:val="Normal"/>
        <w:ind w:firstLine="425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маропітанту цитрат у перерахунку на маропітант – 10 мг.</w:t>
      </w:r>
    </w:p>
    <w:p>
      <w:pPr>
        <w:pStyle w:val="Normal"/>
        <w:ind w:firstLine="42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поміжні речовини: сульфобутиловий ефір бета-циклодекстрину, метакрезол, вода для ін'єкцій. 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Фармацевтична форма</w:t>
      </w:r>
    </w:p>
    <w:p>
      <w:pPr>
        <w:pStyle w:val="Normal"/>
        <w:ind w:firstLine="42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чин для ін’єк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Фармакологічні властивості </w:t>
      </w:r>
    </w:p>
    <w:p>
      <w:pPr>
        <w:pStyle w:val="Normal"/>
        <w:ind w:firstLine="425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ATCvet класифікаційний код QA04 – Протиблювотні та протинудотні засоби. QA04AD90 Маропітант.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ропітант є високоселективним антагоністом рецептора нейрокініну 1 (NK1), він блокує дію субстанції P, ключового нейромедіатора, який бере участь у процесі блювання, у центральній нервовій системі. Речовина P (нейрокінін 1), нейропептид, що складається з 11 амінокислот, належить до сімейства тахікінінів (біологічно активних нейропептидів) і виявляється у високих концентраціях у центрі блювання. Дія речовини P опосередковується трьома G-білковими рецепторами, позначеними NK1, NK2 і NK3. Більшість центральних і периферичних ефектів речовини P опосередковується рецепторами NK1. Рецептори NK1 можуть бути виявлені як в центральній, так і в периферичній нервовій системі. Вони також присутні у стовбурі мозку, нейронах, ендотеліальних клітинах судин, травного каналу, легеневій тканині та м’язах. Речовина Р є кращим лігандом для рецептора NK1, переважного рецептора тахікініну в мозку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Маропітант імітує структуру речовини P і взаємодіє з рецепторами NK1, тому вони не можуть зв’язувати речовину P, таким чином зменшуючи стимуляцію еметичного центру. Шляхом інгібування зв’язування субстанції Р маропітант усуває як центральні, так і периферичні причини блювоти та пригнічує дію різноманітних блювотних засобів, таких як апоморфін, ксилазин, сироп іпекакуани та цисплатин у собак, а також ксилазин у котів. </w:t>
      </w:r>
    </w:p>
    <w:p>
      <w:pPr>
        <w:pStyle w:val="Normal"/>
        <w:shd w:fill="FFFFFF" w:val="clear"/>
        <w:ind w:firstLine="425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Собаки</w:t>
      </w:r>
    </w:p>
    <w:p>
      <w:pPr>
        <w:pStyle w:val="Normal"/>
        <w:ind w:firstLine="425"/>
        <w:jc w:val="both"/>
        <w:rPr/>
      </w:pPr>
      <w:r>
        <w:rPr>
          <w:rFonts w:eastAsia="Calibri"/>
          <w:lang w:val="uk-UA" w:eastAsia="en-US"/>
        </w:rPr>
        <w:t>Фармакокінетичні параметри маропітанту за одноразового підшкірного введення собакам в дозі 1 мг маропітанту на 1 кг м.т. становлять: максимальна концентрація (C</w:t>
      </w:r>
      <w:r>
        <w:rPr>
          <w:rFonts w:eastAsia="Calibri"/>
          <w:vertAlign w:val="subscript"/>
          <w:lang w:val="uk-UA" w:eastAsia="en-US"/>
        </w:rPr>
        <w:t>max</w:t>
      </w:r>
      <w:r>
        <w:rPr>
          <w:rFonts w:eastAsia="Calibri"/>
          <w:lang w:val="uk-UA" w:eastAsia="en-US"/>
        </w:rPr>
        <w:t>) у плазмі крові - 92 нг/мл через 0,75 години після введення (T</w:t>
      </w:r>
      <w:r>
        <w:rPr>
          <w:rFonts w:eastAsia="Calibri"/>
          <w:vertAlign w:val="subscript"/>
          <w:lang w:val="uk-UA" w:eastAsia="en-US"/>
        </w:rPr>
        <w:t>max</w:t>
      </w:r>
      <w:r>
        <w:rPr>
          <w:rFonts w:eastAsia="Calibri"/>
          <w:lang w:val="uk-UA" w:eastAsia="en-US"/>
        </w:rPr>
        <w:t>); період напіввиведення (t</w:t>
      </w:r>
      <w:r>
        <w:rPr>
          <w:rFonts w:eastAsia="Calibri"/>
          <w:vertAlign w:val="subscript"/>
          <w:lang w:val="uk-UA" w:eastAsia="en-US"/>
        </w:rPr>
        <w:t>1/2</w:t>
      </w:r>
      <w:r>
        <w:rPr>
          <w:rFonts w:eastAsia="Calibri"/>
          <w:lang w:val="uk-UA" w:eastAsia="en-US"/>
        </w:rPr>
        <w:t xml:space="preserve">) - 8,84 години.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ісля підшкірного введення собакам 1 мг маропітанту на 1 кг м.т. один раз на добу протягом 5 діб його накопичення становить 146%. </w:t>
      </w:r>
    </w:p>
    <w:p>
      <w:pPr>
        <w:pStyle w:val="Normal"/>
        <w:ind w:firstLine="425"/>
        <w:jc w:val="both"/>
        <w:rPr/>
      </w:pPr>
      <w:r>
        <w:rPr>
          <w:rFonts w:eastAsia="Calibri"/>
          <w:lang w:val="uk-UA" w:eastAsia="en-US"/>
        </w:rPr>
        <w:t>За одноразового внутрішньовенного введення собакам 1 мг маропітанту  на 1 кг м. т. його початкова концентрація в плазмі крові становить 363 нг/мл, об’єм розподілу в рівноважному стані (Vss) - 9,3 л/кг, системний кліренс - 1,5 л/год/кг, а період напіввиведення (t</w:t>
      </w:r>
      <w:r>
        <w:rPr>
          <w:rFonts w:eastAsia="Calibri"/>
          <w:vertAlign w:val="subscript"/>
          <w:lang w:val="uk-UA" w:eastAsia="en-US"/>
        </w:rPr>
        <w:t>1/2</w:t>
      </w:r>
      <w:r>
        <w:rPr>
          <w:rFonts w:eastAsia="Calibri"/>
          <w:lang w:val="uk-UA" w:eastAsia="en-US"/>
        </w:rPr>
        <w:t>) - близько 5,8 годин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Терапевтичний рівень маропітанту в плазмі крові собак досягається через 1 годину після застосування.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Біодоступність у собак після підшкірного введення - 90,7%. Маропітант демонструє  лінійну кінетику за підшкірного введення в діапазоні доз  0,5-2 мг на 1 кг м. т. </w:t>
      </w:r>
    </w:p>
    <w:p>
      <w:pPr>
        <w:pStyle w:val="Normal"/>
        <w:ind w:firstLine="425"/>
        <w:jc w:val="both"/>
        <w:rPr/>
      </w:pPr>
      <w:r>
        <w:rPr>
          <w:rFonts w:eastAsia="Calibri"/>
          <w:lang w:val="uk-UA" w:eastAsia="en-US"/>
        </w:rPr>
        <w:t xml:space="preserve">Маропітант піддається метаболізму цитохромом </w:t>
      </w:r>
      <w:r>
        <w:rPr>
          <w:rFonts w:eastAsia="Calibri"/>
          <w:lang w:eastAsia="en-US"/>
        </w:rPr>
        <w:t>P</w:t>
      </w:r>
      <w:r>
        <w:rPr>
          <w:rFonts w:eastAsia="Calibri"/>
          <w:lang w:val="uk-UA" w:eastAsia="en-US"/>
        </w:rPr>
        <w:t>450 (</w:t>
      </w:r>
      <w:r>
        <w:rPr>
          <w:rFonts w:eastAsia="Calibri"/>
          <w:lang w:eastAsia="en-US"/>
        </w:rPr>
        <w:t>CYP</w:t>
      </w:r>
      <w:r>
        <w:rPr>
          <w:rFonts w:eastAsia="Calibri"/>
          <w:lang w:val="uk-UA" w:eastAsia="en-US"/>
        </w:rPr>
        <w:t xml:space="preserve">) у печінці. </w:t>
      </w:r>
      <w:r>
        <w:rPr>
          <w:rFonts w:eastAsia="Calibri"/>
          <w:lang w:eastAsia="en-US"/>
        </w:rPr>
        <w:t>CYP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D</w:t>
      </w:r>
      <w:r>
        <w:rPr>
          <w:rFonts w:eastAsia="Calibri"/>
          <w:lang w:val="uk-UA" w:eastAsia="en-US"/>
        </w:rPr>
        <w:t xml:space="preserve">15 і </w:t>
      </w:r>
      <w:r>
        <w:rPr>
          <w:rFonts w:eastAsia="Calibri"/>
          <w:lang w:eastAsia="en-US"/>
        </w:rPr>
        <w:t>CYP</w:t>
      </w: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>A</w:t>
      </w:r>
      <w:r>
        <w:rPr>
          <w:rFonts w:eastAsia="Calibri"/>
          <w:lang w:val="uk-UA" w:eastAsia="en-US"/>
        </w:rPr>
        <w:t>12 були ідентифіковані в собак як ізоформи, що беруть участь у біотрансформації маропітанту в печінці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ирковий кліренс є незначним шляхом елімінації: менше 1% від підшкірно введеної дози 1 мг/кг м.т., виявляється в сечі у вигляді маропітанту або його основного метаболіту. Зв’язування з білками плазми становить понад 99%.</w:t>
      </w:r>
    </w:p>
    <w:p>
      <w:pPr>
        <w:pStyle w:val="Normal"/>
        <w:ind w:firstLine="425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Коти</w:t>
      </w:r>
    </w:p>
    <w:p>
      <w:pPr>
        <w:pStyle w:val="Normal"/>
        <w:ind w:firstLine="425"/>
        <w:jc w:val="both"/>
        <w:rPr/>
      </w:pPr>
      <w:r>
        <w:rPr>
          <w:rFonts w:eastAsia="Calibri"/>
          <w:lang w:val="uk-UA" w:eastAsia="en-US"/>
        </w:rPr>
        <w:t>Фармакокінетичні параметри маропітанту за одноразового підшкірного введення котам в дозі 1 мг на 1 кг м.т. становлять: максимальна концентрація (C</w:t>
      </w:r>
      <w:r>
        <w:rPr>
          <w:rFonts w:eastAsia="Calibri"/>
          <w:vertAlign w:val="subscript"/>
          <w:lang w:val="uk-UA" w:eastAsia="en-US"/>
        </w:rPr>
        <w:t>max</w:t>
      </w:r>
      <w:r>
        <w:rPr>
          <w:rFonts w:eastAsia="Calibri"/>
          <w:lang w:val="uk-UA" w:eastAsia="en-US"/>
        </w:rPr>
        <w:t>) у плазмі крові - біля 165 нг/мл в середньому через 19 хвилин після введення (T</w:t>
      </w:r>
      <w:r>
        <w:rPr>
          <w:rFonts w:eastAsia="Calibri"/>
          <w:vertAlign w:val="subscript"/>
          <w:lang w:val="uk-UA" w:eastAsia="en-US"/>
        </w:rPr>
        <w:t>max</w:t>
      </w:r>
      <w:r>
        <w:rPr>
          <w:rFonts w:eastAsia="Calibri"/>
          <w:lang w:val="uk-UA" w:eastAsia="en-US"/>
        </w:rPr>
        <w:t>), період напіввиведення (t</w:t>
      </w:r>
      <w:r>
        <w:rPr>
          <w:rFonts w:eastAsia="Calibri"/>
          <w:vertAlign w:val="subscript"/>
          <w:lang w:val="uk-UA" w:eastAsia="en-US"/>
        </w:rPr>
        <w:t>1/2</w:t>
      </w:r>
      <w:r>
        <w:rPr>
          <w:rFonts w:eastAsia="Calibri"/>
          <w:lang w:val="uk-UA" w:eastAsia="en-US"/>
        </w:rPr>
        <w:t>) - 16,8 години. Після одноразового внутрішньовенного введення в дозі 1 мг на 1 кг м.т. початкова концентрація маропітанту у плазмі складає 1040 нг/мл, об’єм розподілу в рівноважному стані (Vss) - 2,3 л/кг, а системний кліренс - 0,51 л/год/кг, період напіввиведення (t</w:t>
      </w:r>
      <w:r>
        <w:rPr>
          <w:rFonts w:eastAsia="Calibri"/>
          <w:vertAlign w:val="subscript"/>
          <w:lang w:val="uk-UA" w:eastAsia="en-US"/>
        </w:rPr>
        <w:t>1/2</w:t>
      </w:r>
      <w:r>
        <w:rPr>
          <w:rFonts w:eastAsia="Calibri"/>
          <w:lang w:val="uk-UA" w:eastAsia="en-US"/>
        </w:rPr>
        <w:t xml:space="preserve">) - приблизно 4,9 години.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макокінетика маропітанту в організмі котів залежить від віку: кліренс у 4-місячних кошенят вищий, ніж у дорослих котів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нцентрація маропітанту в плазмі крові котів досягає терапевтичного рівня через 1 годину після введення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іодоступність маропітанту у котів після підшкірного введення становить 91,3%. Маропітант демонструє лінійну кінетику при підшкірному введенні у дозах 0,25–3 мг на 1 кг м.т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ісля підшкірного введення 1 мг маропітанту на 1 кг м.т. один раз на добу протягом 5 діб поспіль накопичення становить 250%.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аропітант метаболіується у печінці під дією цитохрому Р450 (CYP) шляхом біотрансформації ферментами CYP1A та CYP3A, які ідентифіковані як котячі ізоформи.</w:t>
      </w:r>
    </w:p>
    <w:p>
      <w:pPr>
        <w:pStyle w:val="Normal"/>
        <w:ind w:firstLine="425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lang w:val="uk-UA" w:eastAsia="en-US"/>
        </w:rPr>
        <w:t>Після підшкірного введення  в дозі 1 мг на 1 кг м.т. менше 1% маропітанту виводилоcя із сечею або фекаліями у незміненому вигляді, його основний метаболіт у кількості 10,4% дози виділявся із сечею та 9,3% дози - з фекаліями. Зв’язування маропітанту з білками плазми крові у котів становить 99,1%.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лінічні особливості</w:t>
      </w:r>
    </w:p>
    <w:p>
      <w:pPr>
        <w:pStyle w:val="Normal"/>
        <w:spacing w:before="0" w:after="0"/>
        <w:ind w:firstLine="425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1 Вид тварин</w:t>
      </w:r>
    </w:p>
    <w:p>
      <w:pPr>
        <w:pStyle w:val="Normal"/>
        <w:spacing w:before="0" w:after="0"/>
        <w:ind w:firstLine="425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обаки, коти.</w:t>
      </w:r>
    </w:p>
    <w:p>
      <w:pPr>
        <w:pStyle w:val="Normal"/>
        <w:spacing w:before="0" w:after="0"/>
        <w:ind w:firstLine="425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2 Показання до застосування</w:t>
      </w:r>
    </w:p>
    <w:p>
      <w:pPr>
        <w:pStyle w:val="Normal"/>
        <w:ind w:firstLine="425"/>
        <w:jc w:val="both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  <w:t xml:space="preserve">Собаки: 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</w:t>
        <w:tab/>
        <w:t>для лікування та профілактики нудоти, спричиненої хіміотерапією;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</w:t>
        <w:tab/>
        <w:t>для запобігання блювання, за винятком того, що спричинене локомоційною хворобою;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для лікування хворих тварин з симптомом блювання в поєднанні з іншими підтримуючими заходами;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</w:t>
        <w:tab/>
        <w:t>для попередження післяопераційної нудоти та блювання і покращення відновлення після загальної анестезії після застосування агоніста μ-опіатних рецепторів морфіну.</w:t>
      </w:r>
    </w:p>
    <w:p>
      <w:pPr>
        <w:pStyle w:val="Normal"/>
        <w:ind w:firstLine="425"/>
        <w:jc w:val="both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  <w:t>Коти:</w:t>
      </w:r>
    </w:p>
    <w:p>
      <w:pPr>
        <w:pStyle w:val="Normal"/>
        <w:ind w:firstLine="425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</w:t>
        <w:tab/>
        <w:t>для лікування та профілактики нудоти, спричиненої хіміотерапією;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</w:t>
        <w:tab/>
        <w:t>для лікування блювоти в поєднанні з іншими підтримуючими заходами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3 Протипоказанн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тваринам зі зниженою масою тіла, а також виснаженим і хворим тваринам!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за підвищеної чутливості до компонентів препарату!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вагітним та лактуючим тваринам!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стосуванні не змішувати препарат з іншими ветеринарними препаратами в одному шприці!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4 Побічна ді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bookmarkStart w:id="0" w:name="_Hlk157610409"/>
      <w:r>
        <w:rPr>
          <w:rFonts w:eastAsia="Calibri"/>
          <w:lang w:val="uk-UA" w:eastAsia="en-US"/>
        </w:rPr>
        <w:t xml:space="preserve">Під час застосування препарату в рекомендованих дозах побічних явищ, як правило, не спостерігається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 підшкірного введення може виникати біль у місці ін’єкції, що минає протягом кількох хвилин без лікування. </w:t>
      </w:r>
      <w:r>
        <w:rPr/>
        <w:t>У котів дуже часто спостерігається помірна та тяжка реакція на ін’єкцію</w:t>
      </w:r>
      <w:r>
        <w:rPr>
          <w:lang w:val="uk-UA"/>
        </w:rPr>
        <w:t xml:space="preserve">. </w:t>
      </w:r>
      <w:r>
        <w:rPr/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У дуже рідкісних випадках можуть виникати реакції анафілактичного типу (алергічний набряк, кропив’янка, еритема, колапс, задишка, блідість слизових оболонок, неврологічні розлади (атаксія, судоми/судоми або тремтіння м'язів)).</w:t>
      </w:r>
    </w:p>
    <w:p>
      <w:pPr>
        <w:pStyle w:val="Normal"/>
        <w:widowControl w:val="false"/>
        <w:ind w:firstLine="425"/>
        <w:jc w:val="both"/>
        <w:rPr>
          <w:rFonts w:eastAsia="Calibri"/>
          <w:bCs/>
          <w:lang w:val="uk-UA" w:eastAsia="en-US"/>
        </w:rPr>
      </w:pPr>
      <w:bookmarkStart w:id="1" w:name="_Hlk157610409"/>
      <w:r>
        <w:rPr>
          <w:rFonts w:eastAsia="Calibri"/>
          <w:lang w:val="uk-UA" w:eastAsia="en-US"/>
        </w:rPr>
        <w:t>Алергічні реакції, як правило, проходять протягом 48 годин після припинення застосування препарату та відповідного лікування.</w:t>
      </w:r>
      <w:bookmarkEnd w:id="1"/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5 Особливі застереження при використанні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епарат слід застосовувати разом з іншими ветеринарними та допоміжними заходами, такими як контроль дієти та замісна терапія, одночасно усуваючи основні причини блюванн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репарат слід з обережністю застосовувати у таких випадках: цуценятам віком до 8 тижнів та кошенятам віком до 16 тижнів, а також для вагітних або лактуючих собак і кішок, тому використовувати для цих вікових груп та типів тварин згідно з оцінкою користі та ризику лікарем ветеринарної медицини. Маропітант метаболізується в печінці, тому його слід з обережністю застосовувати тваринам із захворюваннями печінки. Оскільки маропітант накопичується в організмі протягом 14-денного періоду лікування внаслідок метаболічного насичення, ретельний моніторинг функції печінки та будь-яких небажаних явищ слід здійснювати під час тривалого лікува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епарат слід застосовувати з обережністю тваринам, які страждають або мають схильність до серцевих захворювань, оскільки маропітант має спорідненість до Са- та К-іонних каналів. Збільшення інтервалу QT на ЕКГ приблизно на 10% спостерігалося в дослідженнях на здорових собаках породи бігль, яким застосовували 8 мг/кг м.т. перорально; однак таке підвищення навряд чи матиме клінічне значення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6 Використання під час вагітності, лактації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езпечне застосування МАРОКС не оцінювалось у собак або котів, які використовуються для розмноження та у вагітних чи лактуючих самиц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bCs/>
          <w:lang w:val="uk-UA"/>
        </w:rPr>
        <w:t>Застосовувати препарат тваринам у період вагітності та лактації, рекомендують за рішенням лікаря ветеринарної медицини, коли користь від препарату переважає можливі ризики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7 Взаємодія з іншими засобами та інші форми взаємодії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епарат не слід застосовувати одночасно з антагоністами Ca-іонних каналів, оскільки маропітант має спорідненість до Ca-іонних каналів.</w:t>
      </w:r>
    </w:p>
    <w:p>
      <w:pPr>
        <w:pStyle w:val="Normal"/>
        <w:ind w:firstLine="425"/>
        <w:jc w:val="both"/>
        <w:rPr/>
      </w:pPr>
      <w:r>
        <w:rPr>
          <w:lang w:val="uk-UA" w:eastAsia="uk-UA" w:bidi="uk-UA"/>
        </w:rPr>
        <w:t xml:space="preserve">Маропітант активно зв’язується з білками плазми крові, тому потрібно з обережністю застосовувати з іншими препаратами, що мають </w:t>
      </w:r>
      <w:r>
        <w:rPr>
          <w:lang w:val="uk-UA"/>
        </w:rPr>
        <w:t>високий ступінь зв’язування з білками:  нестероїдні протизапальні препарати (НПЗП), серцеві, протисудомні та ветеринарні препарати для корекції поведінки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о стежити за сумісністю препаратів для тих тварин, які потребують ад'ювантної терапії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8 Доза та способи введення тваринам різного віку</w:t>
      </w:r>
    </w:p>
    <w:p>
      <w:pPr>
        <w:pStyle w:val="Normal"/>
        <w:ind w:firstLine="425"/>
        <w:jc w:val="both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  <w:t>Собаки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lang w:val="uk-UA" w:eastAsia="en-US"/>
        </w:rPr>
        <w:t>віком 2-4 місяці</w:t>
      </w:r>
      <w:r>
        <w:rPr>
          <w:rFonts w:eastAsia="Calibri"/>
          <w:lang w:val="uk-UA" w:eastAsia="en-US"/>
        </w:rPr>
        <w:t xml:space="preserve"> – 0,1 мл препарату на 1 кг маси тіла, підшкірно один раз на добу до 5 діб поспіль (що відповідає 1 мг маропітанту на 1 кг маси тіла);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lang w:val="uk-UA" w:eastAsia="en-US"/>
        </w:rPr>
        <w:t>віком від 4 місяців і старше</w:t>
      </w:r>
      <w:r>
        <w:rPr>
          <w:rFonts w:eastAsia="Calibri"/>
          <w:lang w:val="uk-UA" w:eastAsia="en-US"/>
        </w:rPr>
        <w:t xml:space="preserve"> – 0,1 мл препарату на 1 кг маси тіла внутрішньовенно протягом 1-2 хвилин або підшкірно один раз на добу до 5 діб поспіль (що відповідає 1 мг маропітанту на 1 кг маси тіла)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Собакам з сильним блювотним рефлексом слід розпочати лікування розчином для ін'єкцій МАРОКС. 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lang w:val="uk-UA" w:eastAsia="en-US"/>
        </w:rPr>
        <w:t>Для профілактики блювання, викликаної еметогенними препаратами або хіміотерапевтичними засобами, для собак віком від 4 місяців і старше</w:t>
      </w:r>
      <w:r>
        <w:rPr>
          <w:rFonts w:eastAsia="Calibri"/>
          <w:lang w:val="uk-UA" w:eastAsia="en-US"/>
        </w:rPr>
        <w:t xml:space="preserve"> – 0,1 мл препарату на 1 кг маси тіла внутрішньовенно протягом 1-2 хвилин або підшкірно один раз за 45-60 хвилин до застосування еметогенного препарату або хіміотерапевтичного засобу.</w:t>
      </w:r>
    </w:p>
    <w:p>
      <w:pPr>
        <w:pStyle w:val="Normal"/>
        <w:ind w:firstLine="425"/>
        <w:jc w:val="both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  <w:t>Коти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lang w:val="uk-UA" w:eastAsia="en-US"/>
        </w:rPr>
        <w:t>віком від 4 місяців і старше з симптомом блювання</w:t>
      </w:r>
      <w:r>
        <w:rPr>
          <w:rFonts w:eastAsia="Calibri"/>
          <w:lang w:val="uk-UA" w:eastAsia="en-US"/>
        </w:rPr>
        <w:t xml:space="preserve"> – 0,1 мл препарату на 1 кг маси тіла внутрішньовенно протягом 1-2 хвилин або підшкірно один раз на добу до 5 діб поспіль (що відповідає 1 мг маропітанту на 1 кг маси тіла). У собак і котів, яким застосовують розчин для ін'єкцій МАРОКС, має бути встановлена основна причина сильного блювотного рефлексу . Якщо блювання не припиняється, незважаючи на лікування, слід провести повторну оцінку випадку.</w:t>
      </w:r>
    </w:p>
    <w:p>
      <w:pPr>
        <w:pStyle w:val="Normal"/>
        <w:ind w:firstLine="425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9 Передозування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имптоми передозування не встановлені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10 Спеціальні застереженн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епарат зберігати подалі від джерел тепла та вогню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11 Період виведення (каренції)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lang w:val="uk-UA"/>
        </w:rPr>
        <w:t>Не застосовується для продуктивних тварин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12 Спеціальні застереження для осіб і обслуговуючого персоналу</w:t>
      </w:r>
    </w:p>
    <w:p>
      <w:pPr>
        <w:pStyle w:val="Normal"/>
        <w:ind w:firstLine="425"/>
        <w:jc w:val="both"/>
        <w:rPr/>
      </w:pPr>
      <w:r>
        <w:rPr>
          <w:rFonts w:eastAsia="Calibri"/>
          <w:lang w:val="uk-UA" w:eastAsia="en-US"/>
        </w:rPr>
        <w:t xml:space="preserve">Не палити, не пити, не приймати їжу під час роботи з препаратом! </w:t>
      </w:r>
      <w:r>
        <w:rPr>
          <w:lang w:val="uk-UA"/>
        </w:rPr>
        <w:t>Персонал, який працює з препаратом, повинен дотримуватись основних правил гігієни та безпеки, прийнятих для роботи з ветеринарними препаратам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ісля закінчення обробки ретельно вимити руки теплою водою з милом.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Фармацевтичні особливості 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1 Форми несумісності (основні)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обхідно стежити за сумісністю препаратів для тих тварин, які потребують ад'ювантної терапії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2 Терміни придатності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 роки. 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3 Особливі заходи зберіганн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хе темне, недоступне для дітей місце за температури не вище 30 °С.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морожувати!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сля першого проколювання флакону розчин для ін'єкцій МАРОКС потрібно зберігати у холодильнику за температури 2-8 °С та використати протягом 60 діб з моменту першого проколювання. Пробку можна проколювати не більше 25 разі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4 Природа і склад контейнера первинного упакуванн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кляні флакони об'ємом 10, 20, 50 мл, вкладені у картонні пачки по 1 флакону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5 Особливі заходи безпеки при поводженні з невикористаним препаратом або з його залишками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етеринарні препарати не повинні потрапляти у воду. Необхідно дотримуватись інструкцій місцевої влади щодо утилізації ветеринарних препаратів та інсектицидів.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зва та місце знаходження власника реєстраційного посвідчення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«БІОТЕСТЛАБ»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країна, 08601, Київська обл., м. Васильків, вул. Володимирська, 57-А.</w:t>
      </w:r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зва та місцезнаходження виробника (виробників)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ОВ «БІОТЕСТЛАБ»</w:t>
      </w:r>
    </w:p>
    <w:p>
      <w:pPr>
        <w:pStyle w:val="Normal"/>
        <w:ind w:firstLine="425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країна, 08600, Київська обл., Обухівський район, м. Васильків, вул. Лістрового Олександра, буд. 1/3. </w:t>
      </w:r>
    </w:p>
    <w:p>
      <w:pPr>
        <w:pStyle w:val="Normal"/>
        <w:ind w:firstLine="425"/>
        <w:jc w:val="both"/>
        <w:rPr>
          <w:rFonts w:eastAsia="Calibri"/>
          <w:b/>
          <w:b/>
          <w:lang w:val="uk-UA" w:eastAsia="en-US"/>
        </w:rPr>
      </w:pPr>
      <w:hyperlink r:id="rId2">
        <w:r>
          <w:rPr>
            <w:rStyle w:val="InternetLink"/>
            <w:rFonts w:eastAsia="Arial Unicode MS"/>
            <w:u w:val="single"/>
            <w:lang w:val="uk-UA" w:eastAsia="en-US"/>
          </w:rPr>
          <w:t>www.biotestlab.ua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firstLine="425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одаткова інформація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425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425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425"/>
      <w:jc w:val="right"/>
      <w:rPr/>
    </w:pPr>
    <w:r>
      <w:rPr>
        <w:bCs/>
        <w:color w:val="000000"/>
        <w:spacing w:val="3"/>
      </w:rPr>
      <w:t xml:space="preserve">Продовження Додатку 1 </w:t>
    </w:r>
  </w:p>
  <w:p>
    <w:pPr>
      <w:pStyle w:val="Normal"/>
      <w:widowControl w:val="false"/>
      <w:ind w:firstLine="425"/>
      <w:jc w:val="right"/>
      <w:rPr>
        <w:bCs/>
        <w:color w:val="000000"/>
        <w:spacing w:val="3"/>
        <w:lang w:val="uk-UA"/>
      </w:rPr>
    </w:pPr>
    <w:r>
      <w:rPr>
        <w:bCs/>
        <w:color w:val="000000"/>
        <w:spacing w:val="3"/>
      </w:rPr>
      <w:t xml:space="preserve">до реєстраційного посвідчення </w:t>
    </w:r>
  </w:p>
  <w:p>
    <w:pPr>
      <w:pStyle w:val="Normal"/>
      <w:widowControl w:val="false"/>
      <w:ind w:firstLine="425"/>
      <w:jc w:val="right"/>
      <w:rPr>
        <w:bCs/>
        <w:color w:val="000000"/>
        <w:spacing w:val="3"/>
        <w:lang w:val="uk-UA"/>
      </w:rPr>
    </w:pPr>
    <w:r>
      <w:rPr>
        <w:bCs/>
        <w:color w:val="000000"/>
        <w:spacing w:val="3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425"/>
      <w:jc w:val="right"/>
      <w:rPr>
        <w:bCs/>
        <w:color w:val="000000"/>
        <w:spacing w:val="3"/>
      </w:rPr>
    </w:pPr>
    <w:r>
      <w:rPr>
        <w:bCs/>
        <w:color w:val="000000"/>
        <w:spacing w:val="3"/>
      </w:rPr>
      <w:t xml:space="preserve">Додаток 1 </w:t>
    </w:r>
  </w:p>
  <w:p>
    <w:pPr>
      <w:pStyle w:val="Normal"/>
      <w:widowControl w:val="false"/>
      <w:ind w:firstLine="425"/>
      <w:jc w:val="right"/>
      <w:rPr>
        <w:bCs/>
        <w:color w:val="000000"/>
        <w:spacing w:val="3"/>
        <w:lang w:val="uk-UA"/>
      </w:rPr>
    </w:pPr>
    <w:r>
      <w:rPr>
        <w:bCs/>
        <w:color w:val="000000"/>
        <w:spacing w:val="3"/>
      </w:rPr>
      <w:t xml:space="preserve">до реєстраційного посвідчення </w:t>
    </w:r>
  </w:p>
  <w:p>
    <w:pPr>
      <w:pStyle w:val="Normal"/>
      <w:widowControl w:val="false"/>
      <w:ind w:firstLine="425"/>
      <w:jc w:val="right"/>
      <w:rPr>
        <w:bCs/>
        <w:color w:val="000000"/>
        <w:spacing w:val="3"/>
        <w:lang w:val="uk-UA"/>
      </w:rPr>
    </w:pPr>
    <w:r>
      <w:rPr>
        <w:bCs/>
        <w:color w:val="000000"/>
        <w:spacing w:val="3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hd w:fill="FFFFFF" w:val="clear"/>
      <w:lang w:val="en-US"/>
    </w:rPr>
  </w:style>
  <w:style w:type="character" w:styleId="Style16">
    <w:name w:val="Верхній колонтитул Знак"/>
    <w:qFormat/>
    <w:rPr>
      <w:lang w:val="en-GB"/>
    </w:rPr>
  </w:style>
  <w:style w:type="character" w:styleId="Style17">
    <w:name w:val="Нижній колонтитул Знак"/>
    <w:qFormat/>
    <w:rPr>
      <w:lang w:val="en-GB"/>
    </w:rPr>
  </w:style>
  <w:style w:type="character" w:styleId="1">
    <w:name w:val="1 заголовок Знак"/>
    <w:qFormat/>
    <w:rPr>
      <w:rFonts w:ascii="Times New Roman" w:hAnsi="Times New Roman" w:eastAsia="Arial Unicode MS" w:cs="Times New Roman"/>
      <w:b/>
      <w:bCs/>
      <w:sz w:val="32"/>
      <w:szCs w:val="32"/>
      <w:lang w:val="uk-UA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1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pacing w:val="2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1 заголовок"/>
    <w:basedOn w:val="Normal"/>
    <w:qFormat/>
    <w:pPr>
      <w:keepNext w:val="true"/>
      <w:spacing w:lineRule="auto" w:line="360"/>
      <w:ind w:firstLine="709"/>
      <w:jc w:val="center"/>
      <w:outlineLvl w:val="0"/>
    </w:pPr>
    <w:rPr>
      <w:rFonts w:eastAsia="Arial Unicode MS"/>
      <w:b/>
      <w:bCs/>
      <w:sz w:val="32"/>
      <w:szCs w:val="32"/>
      <w:lang w:val="uk-UA"/>
    </w:rPr>
  </w:style>
  <w:style w:type="paragraph" w:styleId="Cs7fb5c607">
    <w:name w:val="cs7fb5c607"/>
    <w:basedOn w:val="Normal"/>
    <w:qFormat/>
    <w:pPr>
      <w:ind w:firstLine="720"/>
      <w:jc w:val="both"/>
    </w:pPr>
    <w:rPr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stlab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4:00Z</dcterms:created>
  <dc:creator>503</dc:creator>
  <dc:description/>
  <cp:keywords/>
  <dc:language>en-US</dc:language>
  <cp:lastModifiedBy>admin</cp:lastModifiedBy>
  <cp:lastPrinted>2024-09-05T15:16:00Z</cp:lastPrinted>
  <dcterms:modified xsi:type="dcterms:W3CDTF">2025-06-18T16:06:00Z</dcterms:modified>
  <cp:revision>8</cp:revision>
  <dc:subject/>
  <dc:title/>
</cp:coreProperties>
</file>