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bookmarkStart w:id="0" w:name="_Hlk140236143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МаксПротект спрей протипаразитар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л препарату містить діючі речовини (мг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іпроніл – 3,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рипроксифен – 2,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міжні речовини: коповідон, ізопропанол, вода дистильов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uk-UA"/>
        </w:rPr>
        <w:t>Розчин для зовнішнього застосування, спр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ATC vet QP53A, ектопаразитарні препарати для місцевого застосування (ATC vet QP53AX15, фіпроніл; QP53AX23, пірипроксифен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ей відноситься до комбінованих інсекто-акарицидних препаратів. Володіє інсекто-акарицидною активністю щодо преімагінальних і імагінальних фаз розвитку бліх, вошей, волосоїдів, іксодових і саркоптоідних кліщів, що паразитують на собаках, котах, декоративних гризу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іпроніл діє на центральну нервову систему комах і кліщів, не впливаючи на центральну нервову систему ссавців. Механізм дії фіпронілу на членистоногих полягає в тому, що він порушує процес проходження іонів хлору у ГАМК-залежних рецепторах ектопаразитів, передачу нервових імпульсів та діяльність нервової системи, що призводить до нервового перезбудження і загибелі комах і кліщ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іпроніл має контактну дію і практично не всмоктується через шкіру. Він кумулюється в епідермісі, жирових залозах, волосяних фолікул і поступово вивільняється впродовж певного часу. Створюється ефект “резервуару”, що забезпечує тривалу залишкову активність фіпронілу. Радіографічне дослідження волосу, після нанесення міченого радіоактивного фіпронілу, показало, що мітка локалізується тільки в повітряній зовнішній кутикулі волосу. Після місцевого нанесення препарат розподіляється по поверхні тіла протягом 24 год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ірипроксифен – інсектицид кишкової і контактної дії з групи аналогів природного ювенільного гормону, що регулює ріст і розвиток членистоногих. Механізм його дії полягає в порушенні процесів синтезу хітину, викликаючи загибель членистоногих на преімагінальних та імагінальних фазах розвитку, припиняє розвиток популяції на стадії яйця і личинки та появи імаго членистоногих на тваринах і в місцях їх утриман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и, коти, декоративні гризу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кування та профілактика собак, котів, декоративних гризунів пр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ентомозах, що спричинені безкрилими комахами: блох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tenocephal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el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ul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rrita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волосоїд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richodect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elico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ubrostratus</w:t>
      </w:r>
      <w:r>
        <w:rPr>
          <w:rFonts w:eastAsia="Times New Roman" w:cs="Times New Roman" w:ascii="Times New Roman" w:hAnsi="Times New Roman"/>
          <w:sz w:val="24"/>
          <w:szCs w:val="24"/>
        </w:rPr>
        <w:t>), вош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inognat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tosus</w:t>
      </w:r>
      <w:r>
        <w:rPr>
          <w:rFonts w:eastAsia="Times New Roman" w:cs="Times New Roman" w:ascii="Times New Roman" w:hAnsi="Times New Roman"/>
          <w:sz w:val="24"/>
          <w:szCs w:val="24"/>
        </w:rPr>
        <w:t>), кровосисними двокрилими комахами: комар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ulicidae</w:t>
      </w:r>
      <w:r>
        <w:rPr>
          <w:rFonts w:eastAsia="Times New Roman" w:cs="Times New Roman" w:ascii="Times New Roman" w:hAnsi="Times New Roman"/>
          <w:sz w:val="24"/>
          <w:szCs w:val="24"/>
        </w:rPr>
        <w:t>), ґедзя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abanidae</w:t>
      </w:r>
      <w:r>
        <w:rPr>
          <w:rFonts w:eastAsia="Times New Roman" w:cs="Times New Roman" w:ascii="Times New Roman" w:hAnsi="Times New Roman"/>
          <w:sz w:val="24"/>
          <w:szCs w:val="24"/>
        </w:rPr>
        <w:t>), мошк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imuliid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мокрецями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eratopogonidae</w:t>
      </w:r>
      <w:r>
        <w:rPr>
          <w:rFonts w:eastAsia="Times New Roman" w:cs="Times New Roman" w:ascii="Times New Roman" w:hAnsi="Times New Roman"/>
          <w:sz w:val="24"/>
          <w:szCs w:val="24"/>
        </w:rPr>
        <w:t>), москіт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sychodidae</w:t>
      </w:r>
      <w:r>
        <w:rPr>
          <w:rFonts w:eastAsia="Times New Roman" w:cs="Times New Roman" w:ascii="Times New Roman" w:hAnsi="Times New Roman"/>
          <w:sz w:val="24"/>
          <w:szCs w:val="24"/>
        </w:rPr>
        <w:t>), зоотропними мух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scid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arcophagit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lliphorid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карозах, що спричинені іксодов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ermacent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hipicepha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xo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</w:rPr>
        <w:t>, хейлеті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heyleti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asgu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heyletiel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lakei</w:t>
      </w:r>
      <w:r>
        <w:rPr>
          <w:rFonts w:eastAsia="Times New Roman" w:cs="Times New Roman" w:ascii="Times New Roman" w:hAnsi="Times New Roman"/>
          <w:sz w:val="24"/>
          <w:szCs w:val="24"/>
        </w:rPr>
        <w:t>) на імагінальній та преімагінальній стадіях розвитку членистоно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епарат забезпечує інсектицидну і репеленту дію проти комарів, мух-жалиць, москітів та іксодових кліщів, таким чином знижуючи ризик передачі трансмісивних хвороб (дирофіляріоз, бабезіоз, ерліхіоз, анаплазмоз, бореліоз) та попереджуючи алергічні дерматити, викликані укусами ко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філактика та лікування собак і котів при блошиному алергічному дермати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чутливість до складових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стосовувати одночасно зі спреєм інші інсектицидні препара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користовувати хворим та ослабленим твари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деяких тварин може спостерігатись індивідуальна підвищена чутливість до фіпронілу і застосування препарату може викликати місцеві реакції (випадіння шерсті, свербіж, подразнення шкір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разі виявлення алергічної реакції у чутливої до компонентів препарату тварини, препарат слід ретельно змити милом та великою кількістю проточної води, при необхідності провести симптоматичне 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обробці тварин не допускати попадання в очі, ротову порожнину. Після обробки тварини не допускати її контакту з іншими тваринами до повного висихання шер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(волос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Токсичний для риб та бд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" w:name="_Hlk19561039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bookmarkStart w:id="2" w:name="_Hlk19561039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стосовувати одночасно зі спреєм інші інсектицидні препара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ей застосовують тваринам шляхом обробки всього тіла проти росту шерсті (волосся), злегка зволожуючи її (у тварин довгошерстих порід шерсть (волосся) піднімають рукою), з відстані приблизно 10 – 20 см. Розпилюють у напрямку росту шерсті (волосся), щоб вся шерсть (волосс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очилася до шкірного покриву. Для довгошерстих тварин: розчешіть шерсть (волосся), щоб препарат проник до самої шкіри на спині, боках, животі, лапах, загривку і хвості. Для обробки морди і очей тварини нанесіть спрей на руку в рукавичці і м'яко втирайте препарат в шерсть (волосся) тварини. Продовжуйте до природного висихання. Рушники не використовува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ають собакам і котам з 3-місячного віку при ентомозах та акароз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і обробки проводять за показаннями, але не частіше 1 разу на місяць. Тривалість захисної дії спрею після одноразової обробки тварини зберігається проти кліщів у собак до 30 діб, у котів – до 21 доби, проти комах у собак – до 2 місяців, у котів – до 1,5 місяц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спостерігало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аносять лише на неушкоджену поверхню шкіри. Часте купання тварин і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ах подразнення шкіри слід припинити обробляти тварину та звернутися до лікаря ветеринарної медици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ісля обробки тварин препаратом не допускати злизування препарату (одягають захисний комірець, намордник, фіксують щелепи допоміжними засобам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" w:name="_Hlk195610616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>Не слід купати тварин та не дозволяти їм плавати у відкритих водоймах протягом 48 годин після обробки препаратом, а також наносити препарат на вологу або пошкоджену шкі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ісля обробки тварин не гладити їх та не допускати контакту маленьких дітей з обробленими тваринами впродовж 24 го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5610616"/>
      <w:bookmarkEnd w:id="4"/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сля маніпуляцій зі спреєм слід ретельно вимити руки теплою водою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сичний для риб та бдж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застосовувати одночасно зі спреєм інші інсектицидні препара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берігають спрей в закритій упаковці виробника, в сухому, захищеному від прямих сонячних променів, недоступному для дітей місці, окремо від харчових продуктів і кормів, на відстані не менше 1 м від нагрівальних приладів, при температурі від  5 до 3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ускають спрей розфасованим по 50, 100, 150, 200, 250 та 300 мл в полімерні флакони (туби) відповідної містк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urier New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ТОВ «ЗООВЕТЛАЙН», 61044, м. Харків, вул. Змагання, буд. 20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В «ХАРКІВСЬКА БІОФАБРИКА», 6105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 Харків, пров. Людмили Гурченко, буд.10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40236143"/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1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2">
    <w:name w:val="csb86c8cfe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8:00Z</dcterms:created>
  <dc:creator>Lenovo</dc:creator>
  <dc:description/>
  <cp:keywords/>
  <dc:language>en-US</dc:language>
  <cp:lastModifiedBy>admin</cp:lastModifiedBy>
  <cp:lastPrinted>2025-04-15T11:32:00Z</cp:lastPrinted>
  <dcterms:modified xsi:type="dcterms:W3CDTF">2025-06-18T16:11:00Z</dcterms:modified>
  <cp:revision>42</cp:revision>
  <dc:subject/>
  <dc:title/>
</cp:coreProperties>
</file>