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" w:hanging="0"/>
        <w:jc w:val="right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7" w:hanging="0"/>
        <w:jc w:val="right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 реєстраційного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відчення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-00884-01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Бронтел 10 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 мл препарату місти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іюч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</w:rPr>
        <w:t>речови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лозанте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мг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оміжн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човин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піленгліколь, полівінілпіролідон, новокаїну гідрохлорид, натрію гідрокси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вода високоочище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армацевтична (лікарська) фор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ін’єкці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T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ласифікаційнипй код: </w:t>
      </w:r>
      <w:r>
        <w:rPr>
          <w:rFonts w:cs="Times New Roman" w:ascii="Times New Roman" w:hAnsi="Times New Roman"/>
          <w:sz w:val="24"/>
          <w:szCs w:val="24"/>
          <w:lang w:val="en-US"/>
        </w:rPr>
        <w:t>QP</w:t>
      </w:r>
      <w:r>
        <w:rPr>
          <w:rFonts w:cs="Times New Roman" w:ascii="Times New Roman" w:hAnsi="Times New Roman"/>
          <w:sz w:val="24"/>
          <w:szCs w:val="24"/>
          <w:lang w:val="uk-UA"/>
        </w:rPr>
        <w:t>52 - антигельмінтні ветеринарні препарати. (</w:t>
      </w:r>
      <w:r>
        <w:rPr>
          <w:rFonts w:cs="Times New Roman" w:ascii="Times New Roman" w:hAnsi="Times New Roman"/>
          <w:sz w:val="24"/>
          <w:szCs w:val="24"/>
          <w:lang w:val="en-US"/>
        </w:rPr>
        <w:t>QP</w:t>
      </w:r>
      <w:r>
        <w:rPr>
          <w:rFonts w:cs="Times New Roman" w:ascii="Times New Roman" w:hAnsi="Times New Roman"/>
          <w:sz w:val="24"/>
          <w:szCs w:val="24"/>
          <w:lang w:val="uk-UA"/>
        </w:rPr>
        <w:t>52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lang w:val="uk-UA"/>
        </w:rPr>
        <w:t>09 - клозанте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озантел ‒ синтетичний засіб, похідний з групи саліціланіду. Його специфічна протипаразитарна дія обумовлює гальмування і зупинку процесу фосфорилювання і переносу електронів, що змінює енергетичний метаболізм паразитів з послідуючою їх загибеллю. Клозантел володіє широким спектром протипаразитарної дії, активний до трематод, нематод, кліщів, вошей, овечого рунця і личинок овод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нутрішньом'язовому введенні швидко всмоктується і проникає в органи і тканини організму. Максимальна концентрація препарату в крові досягається через 12 годин після введення і зберігається протягом 24-36 годин, а терапевтична концентрація - впродовж 10-11 діб. Клозантел не біотрансформується в організмі і виділяється переважно в незміненому вигляді з екскрементами, а у лактуючих корів ‒ частково з молок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 Клінічн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лив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Вид тварин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лика рогата худоба, вівц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5.2. Показання до застосу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ілактика і 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куванн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еликої рогатої худоби та овець,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раженні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ка рогата худоб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атодами </w:t>
      </w:r>
      <w:r>
        <w:rPr>
          <w:rFonts w:cs="Times New Roman" w:ascii="Times New Roman" w:hAnsi="Times New Roman"/>
          <w:sz w:val="24"/>
          <w:szCs w:val="24"/>
        </w:rPr>
        <w:t>травного кана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 xml:space="preserve">Bunostomu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Haemonchus placei,</w:t>
      </w:r>
      <w:r>
        <w:rPr>
          <w:rFonts w:cs="Times New Roman" w:ascii="Times New Roman" w:hAnsi="Times New Roman"/>
          <w:i/>
          <w:sz w:val="24"/>
          <w:szCs w:val="24"/>
        </w:rPr>
        <w:t xml:space="preserve"> Oesophagostomu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</w:rPr>
        <w:t>., Strongyloides papillosus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habertia ovina; </w:t>
      </w:r>
      <w:r>
        <w:rPr>
          <w:rFonts w:cs="Times New Roman" w:ascii="Times New Roman" w:hAnsi="Times New Roman"/>
          <w:sz w:val="24"/>
          <w:szCs w:val="24"/>
        </w:rPr>
        <w:t xml:space="preserve">трематодами </w:t>
      </w:r>
      <w:r>
        <w:rPr>
          <w:rFonts w:cs="Times New Roman" w:ascii="Times New Roman" w:hAnsi="Times New Roman"/>
          <w:color w:val="000000"/>
          <w:sz w:val="24"/>
          <w:szCs w:val="24"/>
        </w:rPr>
        <w:t>(статевозрілі, молоді трематоди віком понад 6 тижнів, личинки 1 та 2 стадії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Fasciol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</w:rPr>
        <w:t xml:space="preserve">личинками підшкірного оводу - </w:t>
      </w:r>
      <w:r>
        <w:rPr>
          <w:rFonts w:cs="Times New Roman" w:ascii="Times New Roman" w:hAnsi="Times New Roman"/>
          <w:i/>
          <w:sz w:val="24"/>
          <w:szCs w:val="24"/>
        </w:rPr>
        <w:t>Hypoderma spp.;</w:t>
      </w:r>
      <w:r>
        <w:rPr>
          <w:rFonts w:cs="Times New Roman" w:ascii="Times New Roman" w:hAnsi="Times New Roman"/>
          <w:sz w:val="24"/>
          <w:szCs w:val="24"/>
        </w:rPr>
        <w:t xml:space="preserve"> коросто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Sarcoptes bovis, Psoroptes bovis, Chorioptes bovis, Demodex bovis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чинками м’ясної мух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Sarcophagidae, Calliphoridae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ці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атодами травного каналу </w:t>
      </w:r>
      <w:r>
        <w:rPr>
          <w:rFonts w:cs="Times New Roman" w:ascii="Times New Roman" w:hAnsi="Times New Roman"/>
          <w:i/>
          <w:sz w:val="24"/>
          <w:szCs w:val="24"/>
        </w:rPr>
        <w:t xml:space="preserve">Bunostomu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</w:rPr>
        <w:t>.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esophagostomu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</w:rPr>
        <w:t xml:space="preserve">., Trichostrongylu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</w:rPr>
        <w:t xml:space="preserve">., Ostertagia circumcincta, Haemonchus contortus, Nematodirus spathiger, Chabertia ovina, </w:t>
      </w:r>
      <w:r>
        <w:rPr>
          <w:rFonts w:cs="Times New Roman" w:ascii="Times New Roman" w:hAnsi="Times New Roman"/>
          <w:sz w:val="24"/>
          <w:szCs w:val="24"/>
        </w:rPr>
        <w:t xml:space="preserve">трематодами </w:t>
      </w:r>
      <w:r>
        <w:rPr>
          <w:rFonts w:cs="Times New Roman" w:ascii="Times New Roman" w:hAnsi="Times New Roman"/>
          <w:color w:val="000000"/>
          <w:sz w:val="24"/>
          <w:szCs w:val="24"/>
        </w:rPr>
        <w:t>(статевозрілі, молоді трематоди віком понад 6 тижн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Fasciol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</w:rPr>
        <w:t>личинками ов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- Oestrus ovis; </w:t>
      </w:r>
      <w:r>
        <w:rPr>
          <w:rFonts w:cs="Times New Roman" w:ascii="Times New Roman" w:hAnsi="Times New Roman"/>
          <w:sz w:val="24"/>
          <w:szCs w:val="24"/>
        </w:rPr>
        <w:t xml:space="preserve">личинками мух - </w:t>
      </w:r>
      <w:r>
        <w:rPr>
          <w:rFonts w:cs="Times New Roman" w:ascii="Times New Roman" w:hAnsi="Times New Roman"/>
          <w:i/>
          <w:sz w:val="24"/>
          <w:szCs w:val="24"/>
        </w:rPr>
        <w:t xml:space="preserve">Wohlfahrti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</w:rPr>
        <w:t xml:space="preserve">кліщами </w:t>
      </w:r>
      <w:r>
        <w:rPr>
          <w:rFonts w:cs="Times New Roman" w:ascii="Times New Roman" w:hAnsi="Times New Roman"/>
          <w:i/>
          <w:sz w:val="24"/>
          <w:szCs w:val="24"/>
        </w:rPr>
        <w:t>Demodex bovis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ос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ними кліща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arcoptes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, Psoroptes ovis, Chorioptes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ипоказ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призначати</w:t>
      </w:r>
      <w:r>
        <w:rPr>
          <w:rFonts w:cs="Calibri"/>
          <w:lang w:val="uk-UA" w:eastAsia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абленим, виснаженим і хворим на інфекційні захворювання тваринам. Не застосовувати одночасно з фосфорорганічними і  хлорорганічними засоб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4. Побічна дія</w:t>
      </w:r>
    </w:p>
    <w:p>
      <w:pPr>
        <w:pStyle w:val="Normal"/>
        <w:spacing w:lineRule="auto" w:line="240" w:before="0" w:after="0"/>
        <w:ind w:left="7" w:firstLine="5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окремих випадках на місці введення препарату виникає незначна припухлість, яка зникає через 2-3 доби без лікування.</w:t>
      </w:r>
    </w:p>
    <w:p>
      <w:pPr>
        <w:pStyle w:val="Normal"/>
        <w:spacing w:lineRule="auto" w:line="240" w:before="0" w:after="0"/>
        <w:ind w:left="7" w:firstLine="5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тварин, чутливих до компонентів препарату, можливі алергічні реакції (висипи на шкірі, свербіж, набряки). При виникненні таких ускладнень застосування препарату припиняють і призначають десенсибілізуючу терапі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обливо чутливі до препарату деякі породи великої рогатої худоби (шароле та її гібриди) - приблизно у 2% тварин виникають анафілактичні реакції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5. Особливо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тереження при використан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ає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6. Застосу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ід час вагітності, лактації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застосовувати в останню третину вагітності та у період лактації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Взаємодія з іншими засобами та інші форми взаємодії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застосовувати одночасно з фосфорорганічними препара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8. Дози і способи введення тваринам різного віку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робку проти гельмінтозів здійснюють на початку та наприкінці стійлового періоду, проти гіподерматозу — відразу після закінчення льоту ґедзів або при виявленні жовен навесні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bookmarkStart w:id="0" w:name="_kh5jlqmap87q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вводять підшкірно, великій рогатій худобі допускається внутрішньом'язове введення. </w:t>
      </w:r>
      <w:bookmarkStart w:id="1" w:name="_oy3hyaq16new"/>
      <w:bookmarkEnd w:id="1"/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 груповою дегельмінтизацією кожну партію препарату попередньо перевіряють на невеликій кількості тварин, за якими спостерігають протягом доби. За відсутності ускладнень препарат використовують всьому поголів'ю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775"/>
        <w:gridCol w:w="2900"/>
      </w:tblGrid>
      <w:tr>
        <w:trPr>
          <w:trHeight w:val="5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Вид тварин і захворюван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Добова до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мл/10 кг маси ті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Курс застосування</w:t>
            </w:r>
          </w:p>
        </w:tc>
      </w:tr>
      <w:tr>
        <w:trPr>
          <w:trHeight w:val="13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7" w:right="5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Велика рогата худоба. </w:t>
            </w:r>
          </w:p>
          <w:p>
            <w:pPr>
              <w:pStyle w:val="Normal"/>
              <w:spacing w:lineRule="auto" w:line="240" w:before="0" w:after="0"/>
              <w:ind w:left="107" w:right="5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ематодоз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авного кана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Bunostomu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, Haemonchus placei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Oesophagostomu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., Strongyloides papillosus,  Chabertia ov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о</w:t>
            </w:r>
          </w:p>
        </w:tc>
      </w:tr>
      <w:tr>
        <w:trPr>
          <w:trHeight w:val="42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7"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емат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з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Fasciol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статевозрілі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о</w:t>
            </w:r>
          </w:p>
        </w:tc>
      </w:tr>
      <w:tr>
        <w:trPr>
          <w:trHeight w:val="108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7"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рематодози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Fasciol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статевозрілі та молоді трематоди віком понад 6 тижнів).</w:t>
            </w:r>
          </w:p>
          <w:p>
            <w:pPr>
              <w:pStyle w:val="Normal"/>
              <w:spacing w:lineRule="auto" w:line="240" w:before="0" w:after="0"/>
              <w:ind w:left="107"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ичинки підшкірного ово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Hypoderma sp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личинки 1 та 2 стадії)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о</w:t>
            </w:r>
          </w:p>
        </w:tc>
      </w:tr>
      <w:tr>
        <w:trPr>
          <w:trHeight w:val="65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7"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щі</w:t>
            </w:r>
            <w:r>
              <w:rPr>
                <w:rFonts w:cs="Calibri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Sarcoptes bovis, Psoroptes bovis, Chorioptes bovis, Demodex bovis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рази через 7 діб</w:t>
            </w:r>
          </w:p>
        </w:tc>
      </w:tr>
      <w:tr>
        <w:trPr>
          <w:trHeight w:val="5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7"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ичинки м’ясної мух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(Sarcophagidae, Calliphoridae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о</w:t>
            </w:r>
          </w:p>
        </w:tc>
      </w:tr>
      <w:tr>
        <w:trPr>
          <w:trHeight w:val="95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7" w:right="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Вівці.</w:t>
            </w:r>
          </w:p>
          <w:p>
            <w:pPr>
              <w:pStyle w:val="Normal"/>
              <w:spacing w:lineRule="auto" w:line="240" w:before="0" w:after="0"/>
              <w:ind w:left="107"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ематодоз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авного кана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Bunostomu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.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Oesophagostomu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., Trichostrongyl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., Ostertagia circumcincta, Haemonchus contortus, Nematodirus spathiger, Chabertia ov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о</w:t>
            </w:r>
          </w:p>
        </w:tc>
      </w:tr>
      <w:tr>
        <w:trPr>
          <w:trHeight w:val="70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7"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рематодози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Fasciol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статевозрілі та молоді трематоди віком понад 6 тижнів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о</w:t>
            </w:r>
          </w:p>
        </w:tc>
      </w:tr>
      <w:tr>
        <w:trPr>
          <w:trHeight w:val="43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7"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чинки ов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- Oestrus ovis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ичинки мух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Wohlfahrt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sp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о</w:t>
            </w:r>
          </w:p>
        </w:tc>
      </w:tr>
      <w:tr>
        <w:trPr>
          <w:trHeight w:val="97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7" w:righ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ліщі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Demodex bovis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Sarcopte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., Psoroptes ovis, Choriopte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рази через 7 ді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bidi="uk-UA"/>
        </w:rPr>
      </w:pPr>
      <w:r>
        <w:rPr>
          <w:rFonts w:cs="Times New Roman" w:ascii="Times New Roman" w:hAnsi="Times New Roman"/>
          <w:bCs/>
          <w:sz w:val="24"/>
          <w:szCs w:val="24"/>
          <w:lang w:bidi="uk-UA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Verdana" w:hAnsi="Verdana" w:eastAsia="Verdana" w:cs="Verdana"/>
          <w:sz w:val="24"/>
          <w:szCs w:val="24"/>
          <w:lang w:val="uk-UA" w:eastAsia="ru-RU"/>
        </w:rPr>
      </w:pPr>
      <w:r>
        <w:rPr>
          <w:rFonts w:cs="Calibri" w:ascii="Times New Roman" w:hAnsi="Times New Roman"/>
          <w:sz w:val="24"/>
          <w:szCs w:val="24"/>
          <w:lang w:val="uk-UA" w:eastAsia="ru-RU"/>
        </w:rPr>
        <w:t xml:space="preserve">При одноразовому застосуванні тваринам препарату у дозі пона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 мл дозу ділять на дві частини і вводять у різні місц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еревищенні дози у 5 разів може спостерігатися мідріаз, екзофтальм, сопорозний стан. Ці симптоми швидко проходять, рекомендують симптоматичне лікування. При перевищенні терапевтичної дози у 5 разів необхідно застосовувати гепатопротектори та анафілактичні захисні препара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0. Спеціальн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тереже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ає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11. Пері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ведення (каренція)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останнього застосування препарату забій тварин на м’ясо дозволяється через 28 діб, людям вживати в їжу молоко корів можна через 14 діб. М’ясо, отримане раніше вказаного терміну, використовують для годування м’ясоїдних тварин і виготовлення м’ясо-кісткового борошна залежно від висновку лікаря ветеринарної медицини, молоко — випоюють непродуктивним тварина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12. Спеціальн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тереження для осіб і обслуговуючого персоналу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сонал, який працює з препаратом, повинен</w:t>
      </w:r>
      <w:r>
        <w:rPr>
          <w:rFonts w:cs="Times New Roman" w:ascii="Times New Roman" w:hAnsi="Times New Roman"/>
          <w:sz w:val="24"/>
          <w:szCs w:val="24"/>
        </w:rPr>
        <w:t xml:space="preserve"> дотримуватис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их</w:t>
      </w:r>
      <w:r>
        <w:rPr>
          <w:rFonts w:cs="Times New Roman" w:ascii="Times New Roman" w:hAnsi="Times New Roman"/>
          <w:sz w:val="24"/>
          <w:szCs w:val="24"/>
        </w:rPr>
        <w:t xml:space="preserve"> прави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истої гігієни і техніки безпеки, передбачені при </w:t>
      </w:r>
      <w:r>
        <w:rPr>
          <w:rFonts w:cs="Times New Roman" w:ascii="Times New Roman" w:hAnsi="Times New Roman"/>
          <w:sz w:val="24"/>
          <w:szCs w:val="24"/>
        </w:rPr>
        <w:t>робо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 ветеринарними препарат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 Фармацевтичн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ливості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1. Фор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умісності (основн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застосовувати одночасно </w:t>
      </w:r>
      <w:r>
        <w:rPr>
          <w:rFonts w:cs="Times New Roman" w:ascii="Times New Roman" w:hAnsi="Times New Roman"/>
          <w:sz w:val="24"/>
          <w:szCs w:val="24"/>
        </w:rPr>
        <w:t xml:space="preserve">з фосфорорганічними препаратами!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2. Термі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датн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о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Особливі  заходи зберіг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хе темне, недоступне для дітей місце при</w:t>
      </w:r>
      <w:r>
        <w:rPr>
          <w:rFonts w:cs="Times New Roman" w:ascii="Times New Roman" w:hAnsi="Times New Roman"/>
          <w:sz w:val="24"/>
          <w:szCs w:val="24"/>
        </w:rPr>
        <w:t xml:space="preserve"> температу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до 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°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4. Природа і склад контейнера первинн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к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ляні флакони по 10, 100, 200, 250 мл з гумовими пробками та алюмінієвою обкатк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Особливі заходи безпеки при поводженні з невикористани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обо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й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лиш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икористан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ротермінований </w:t>
      </w:r>
      <w:r>
        <w:rPr>
          <w:rFonts w:cs="Times New Roman" w:ascii="Times New Roman" w:hAnsi="Times New Roman"/>
          <w:sz w:val="24"/>
          <w:szCs w:val="24"/>
        </w:rPr>
        <w:t>препарат утилізують відповідно до національних вимо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Назва та місцезнаходженн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сни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єстрацій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відче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 “БРОВАФАРМА”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-р Незалежності 18-а, м. Бровари, Київської обл., 074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Украї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Назва та місцезнаходження виробника (виробників)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ТОВ “БРОВАФАРМА”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б-р Незалежності 18-а, м. Бровари, Київської обл., 07400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Додатко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інформація</w:t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9:00Z</dcterms:created>
  <dc:creator>Михаил Распутний</dc:creator>
  <dc:description/>
  <cp:keywords/>
  <dc:language>en-US</dc:language>
  <cp:lastModifiedBy>admin</cp:lastModifiedBy>
  <dcterms:modified xsi:type="dcterms:W3CDTF">2025-06-18T15:54:00Z</dcterms:modified>
  <cp:revision>6</cp:revision>
  <dc:subject/>
  <dc:title>Додаток 1</dc:title>
</cp:coreProperties>
</file>