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0" w:leader="none"/>
          <w:tab w:val="left" w:pos="6630" w:leader="none"/>
          <w:tab w:val="right" w:pos="9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реєстраційного посвідчення АВ-09401-01-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ротка характеристика пре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. Наз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ЕПАНЕФР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. Склад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 таблетка масою 500 мг містить діючу речовину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верцетин (у перерахунку на суху 100 % речовину) – 20 м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поміжні речовини: пектин, глюкози моногідрат, сахароза, тальк, магнію стеар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ab/>
        <w:t>3.Фармацевтична фор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 xml:space="preserve">Таблетк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ab/>
        <w:t>4.Фармакологічні властивості</w:t>
      </w:r>
    </w:p>
    <w:p>
      <w:pPr>
        <w:pStyle w:val="Style22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  <w:i/>
          <w:lang w:val="uk-UA"/>
        </w:rPr>
        <w:t>АТС</w:t>
      </w:r>
      <w:r>
        <w:rPr>
          <w:b/>
          <w:i/>
          <w:lang w:val="en-US"/>
        </w:rPr>
        <w:t>vet</w:t>
      </w:r>
      <w:r>
        <w:rPr>
          <w:b/>
          <w:i/>
          <w:lang w:val="uk-UA" w:eastAsia="uk-UA"/>
        </w:rPr>
        <w:t xml:space="preserve">  класифікатор: </w:t>
      </w:r>
      <w:r>
        <w:rPr>
          <w:b/>
          <w:i/>
          <w:lang w:val="en-US" w:eastAsia="uk-UA"/>
        </w:rPr>
        <w:t>QA</w:t>
      </w:r>
      <w:r>
        <w:rPr>
          <w:b/>
          <w:i/>
          <w:lang w:val="uk-UA" w:eastAsia="uk-UA"/>
        </w:rPr>
        <w:t xml:space="preserve">05 - </w:t>
      </w:r>
      <w:r>
        <w:rPr>
          <w:b/>
          <w:i/>
          <w:lang w:val="uk-UA"/>
        </w:rPr>
        <w:t>Препарати для лікування захворювань печінки та жовчовивідних шлях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лавоноїд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кверцети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є агліконом багатьох рослинних флавоноїдних глікозидів, у тому числі рутину. Фармакологічні властивості кверцетину обумовлені вираженою антиоксидантною активністю препарату. Завдяки капіляростабілізуючим властивостям, пов’язаним з антиоксидантною, мембраностабілізуючою дією, препарат знижує проникність капілярів. Кверцетин має протизапальний ефект, що обумовлено блокадою ліпооксигеназного шляху метаболізму арахідонової кислоти, зниженням синтезу лейкотрієнів, серотоніну та інших медіаторів запалення. Кверцетин чинить гастропротекторну ді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ардіопротекторні властивості кверцетину пов’язані з підвищенням енергетичного забезпечення кардіоміоцитів завдяки антиоксидантному впливу та поліпшенню кровообі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егенеративні властивості кверцетину полягають у прискоренні загоєння ран. Препарат може впливати на процеси ремоделювання кісткової тканини, він проявляє стійку імуномодулюючу активні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Експериментально визначені також діуретичні, спазмолітичні, антисклеротичні властивості. Кверцетин здатний нормалізовувати артеріальний тиск і стимулювати вивільнення інсуліну, пригнічувати синтез тромбоксану, уповільнювати агрегацію тромбоцит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верцетин також зв’язується з рецепторами естрогенів. Завдяки естрогеноподібним властивостям (вплив на пролінгідроксилазу, пригнічення фактора некрозу пухлин та синтез інтерлейкінів) препарат має проостеокластні ефект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5. Клінічні особливо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5.1 Вид тварин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баки, кот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5.2 Показання до застосува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У комплексному лікуван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епато-, нефропатологій та загальній інтоксикації у собак і кот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5.3 Протипоказання</w:t>
      </w:r>
    </w:p>
    <w:p>
      <w:pPr>
        <w:pStyle w:val="Style22"/>
        <w:spacing w:before="0" w:after="0"/>
        <w:ind w:left="120" w:firstLine="420"/>
        <w:jc w:val="both"/>
        <w:rPr>
          <w:lang w:val="uk-UA"/>
        </w:rPr>
      </w:pPr>
      <w:r>
        <w:rPr>
          <w:lang w:val="uk-UA"/>
        </w:rPr>
        <w:t>Підвищена чутливість до кверцетину або до інших компонентів препарат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5.4 Побічна дія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firstLine="540"/>
        <w:jc w:val="both"/>
        <w:outlineLvl w:val="0"/>
        <w:rPr>
          <w:lang w:val="uk-UA" w:eastAsia="uk-UA"/>
        </w:rPr>
      </w:pPr>
      <w:r>
        <w:rPr>
          <w:lang w:val="uk-UA" w:eastAsia="uk-UA"/>
        </w:rPr>
        <w:t>Не виявлена.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firstLine="540"/>
        <w:jc w:val="both"/>
        <w:outlineLvl w:val="0"/>
        <w:rPr>
          <w:b/>
          <w:b/>
          <w:lang w:val="uk-UA" w:eastAsia="uk-UA"/>
        </w:rPr>
      </w:pPr>
      <w:r>
        <w:rPr>
          <w:b/>
          <w:lang w:val="uk-UA" w:eastAsia="uk-UA"/>
        </w:rPr>
        <w:t>5.5 Особливі застереження при використанні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firstLine="539"/>
        <w:jc w:val="both"/>
        <w:outlineLvl w:val="0"/>
        <w:rPr>
          <w:lang w:val="uk-UA" w:eastAsia="uk-UA"/>
        </w:rPr>
      </w:pPr>
      <w:r>
        <w:rPr>
          <w:lang w:val="uk-UA" w:eastAsia="uk-UA"/>
        </w:rPr>
        <w:t>Якщо тварина отримує інші препарати, що містять кверцетин до початку застосування препарату, необхідно повідомити про це фахівця з ветеринарної медицини.</w:t>
      </w:r>
    </w:p>
    <w:p>
      <w:pPr>
        <w:pStyle w:val="Style22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З обережністю застосовувати високі дози препарату собакам з ураженнями ни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у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реєстраційного посвідчення АВ-09401-01-20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5.6 Використання під час вагітності та лактації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 зв′язку з недостатністю інформації про безпеку застосування кверцетину тваринам у період вагітності та лактації слід уникати використання препарату вагітним та лактуючим твари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5.7 Взаємодія з іншими засобами або інші форми взаємодії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застосуванні кверцетин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препаратами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кислоти аскорбінов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постерігається сумація ефек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нестероїдними протизапальними засобам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осилюється протизапальна дія останніх при зниженні ульцерогенної дії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дигоксино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ідвищується максимальна концентрація у сироватці крові та загальна площа під кривою «концентрація-час» дигокс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циклоспорино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ідвищується біодоступність та концентрація у крові циклоспор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верапаміло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ідвищується біодоступність останнь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5.8 Дози і способи введ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епарат слід застосовувати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в комплексному лікуванні гепато-, нефропатологій та загальній інтоксикації в собак і котів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один раз на добу, перорально (краще за 25–35 хвилин до дачі корму),  з розрахунку 3–5 мг кверцетину на 1 кг маси тіла тварин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88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23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са тіла, к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таблеток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 3,5 к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½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–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–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½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–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–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½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–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–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2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Тривалість лікування залежить від тяжкості та перебігу захворювання та має визначатися фахівцем з ветеринарної медицини. Рекомендований курс лікування – 21 до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5.9 Передозування (симптоми, невідкладні заходи, антидоти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передозування кверцетином відсутня. У випадку індивідуальної підвищеної чутливості до складових компонентів припинити застосування препар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5.10 Спеціальні застереже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сутні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ється для лікування продуктивних твар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5.12 Спеціальні застереження для осіб і обслуговуючого персонал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сутн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6. Фармацевтичні особливо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6.1 Форми несумісності (основні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відомі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6.2 Термін придатності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 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6.3 Особливі заходи безпеки при зберіганні</w:t>
      </w:r>
    </w:p>
    <w:p>
      <w:pPr>
        <w:pStyle w:val="Style22"/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Зберігати в оригінальній упаковці за температури не вище 25 °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6.4 Природа і склад контейнера первинного пакування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lang w:val="uk-UA"/>
        </w:rPr>
        <w:t>По 10 таблеток препарату у блістері, по 3 блістери в пачці.</w:t>
      </w:r>
    </w:p>
    <w:p>
      <w:pPr>
        <w:pStyle w:val="Style22"/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у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реєстраційного посвідчення АВ-09401-01-2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6.5 Особливі заходи безпеки при поводженні з невикористаним препаратом або із йог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лиш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ковку та залишки препарату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 вичерпаним терміном придатності слі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тилізувати згідно з чинним законодав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7. Назва та місцезнаходження власника реєстраційного посвідченн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АТ НВЦ “БорщагівськийЙ ХФЗ”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03134, м. Київ, вул. Миру, 17, Украї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8. Назва та місцезнаходження виробника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АТ НВЦ “Борщагівський ХФЗ”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03134, м. Київ, вул. Миру, 17, Украї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9. Додаткова інформаці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sectPr>
      <w:footerReference w:type="default" r:id="rId2"/>
      <w:type w:val="nextPage"/>
      <w:pgSz w:w="12240" w:h="15840"/>
      <w:pgMar w:left="1560" w:right="900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3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basedOn w:val="Style14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Style14"/>
    <w:qFormat/>
    <w:rPr/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21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to29</dc:creator>
  <dc:description/>
  <cp:keywords/>
  <dc:language>en-US</dc:language>
  <cp:lastModifiedBy>admin</cp:lastModifiedBy>
  <cp:lastPrinted>2025-03-13T09:02:00Z</cp:lastPrinted>
  <dcterms:modified xsi:type="dcterms:W3CDTF">2025-06-18T15:10:00Z</dcterms:modified>
  <cp:revision>346</cp:revision>
  <dc:subject/>
  <dc:title/>
</cp:coreProperties>
</file>