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tabs>
          <w:tab w:val="left" w:pos="567" w:leader="none"/>
          <w:tab w:val="left" w:pos="214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1. Назва</w:t>
      </w:r>
    </w:p>
    <w:p>
      <w:pPr>
        <w:pStyle w:val="Normal"/>
        <w:tabs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ТІОПР</w:t>
      </w:r>
      <w:r>
        <w:rPr>
          <w:lang w:val="en-US"/>
        </w:rPr>
        <w:t>O</w:t>
      </w:r>
      <w:r>
        <w:rPr>
          <w:lang w:val="uk-UA"/>
        </w:rPr>
        <w:t>ТЕКТИН таблетки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2. Склад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lang w:val="uk-UA"/>
        </w:rPr>
        <w:tab/>
        <w:t>1 таблетка містить:</w:t>
      </w:r>
    </w:p>
    <w:p>
      <w:pPr>
        <w:pStyle w:val="Normal"/>
        <w:tabs>
          <w:tab w:val="left" w:pos="567" w:leader="none"/>
        </w:tabs>
        <w:jc w:val="both"/>
        <w:rPr>
          <w:lang w:val="uk-UA"/>
        </w:rPr>
      </w:pPr>
      <w:r>
        <w:rPr>
          <w:i/>
          <w:lang w:val="uk-UA"/>
        </w:rPr>
        <w:tab/>
        <w:t>діюча речовина</w:t>
      </w:r>
      <w:r>
        <w:rPr>
          <w:lang w:val="uk-UA"/>
        </w:rPr>
        <w:t>: морфолінієва сіль тіазотної кислоти у перерахуванні на 100% речовину, що еквівалентно 0,0665 г тіазотної кислоти – 0,1 г;</w:t>
      </w:r>
    </w:p>
    <w:p>
      <w:pPr>
        <w:pStyle w:val="Normal"/>
        <w:tabs>
          <w:tab w:val="left" w:pos="567" w:leader="none"/>
        </w:tabs>
        <w:jc w:val="both"/>
        <w:rPr>
          <w:bCs/>
          <w:lang w:val="uk-UA"/>
        </w:rPr>
      </w:pPr>
      <w:r>
        <w:rPr>
          <w:i/>
          <w:lang w:val="uk-UA"/>
        </w:rPr>
        <w:tab/>
        <w:t>допоміжні речовини:</w:t>
      </w:r>
      <w:r>
        <w:rPr>
          <w:lang w:val="uk-UA"/>
        </w:rPr>
        <w:t xml:space="preserve"> крохмаль картопляний, крохмаль кукурудзяний, повідон, цукор-пудра, целюлоза-102 мікрокристалічна, кальцію стеарат.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3. Фармацевтична (лікарська) форма</w:t>
      </w:r>
    </w:p>
    <w:p>
      <w:pPr>
        <w:pStyle w:val="Normal"/>
        <w:tabs>
          <w:tab w:val="left" w:pos="567" w:leader="none"/>
        </w:tabs>
        <w:spacing w:before="40" w:after="0"/>
        <w:rPr>
          <w:lang w:val="uk-UA"/>
        </w:rPr>
      </w:pPr>
      <w:r>
        <w:rPr>
          <w:lang w:val="uk-UA"/>
        </w:rPr>
        <w:tab/>
        <w:t>Таблетки.</w:t>
      </w:r>
      <w:r>
        <w:rPr>
          <w:bCs/>
          <w:lang w:val="uk-UA" w:eastAsia="en-US"/>
        </w:rPr>
        <w:t xml:space="preserve"> 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4. Фармакологічні властивості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i/>
          <w:lang w:val="uk-UA"/>
        </w:rPr>
        <w:tab/>
      </w:r>
      <w:r>
        <w:rPr>
          <w:b/>
          <w:i/>
          <w:lang w:val="en-US"/>
        </w:rPr>
        <w:t>ATC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vet</w:t>
      </w:r>
      <w:r>
        <w:rPr>
          <w:b/>
          <w:i/>
          <w:lang w:val="uk-UA"/>
        </w:rPr>
        <w:t xml:space="preserve"> класифікаційний код: QA05 Ветеринарні препарати, що застосовуються при патології печінки та жовчовивідних шляхів. QC01 Ветеринарні препарати, які застосовуються у кардіології.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Фармакологічний ефект тіазотної кислоти зумовлений антиоксидантними, мембраностабілізуючими, протиішемічними та імуномодулюючими властивостями. Запобігає загибелі гепатоцитів, знижує ступінь жирової інфільтрації і розповсюдження центролобулярних некрозів печінки, сприяє процесам репаративної регенерації гепатоцитів, нормалізує в них білковий, вуглеводний, ліпідний та пігментний обміни. Збільшує швидкість синтезу і виділення жовчі, нормалізує її хімічний склад.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іазотна кислота посилює компенсаторну активацію анаеробного гліколізу та активує процеси окиснення у циклі Кребса зі збереженням внутрішньоклітинного фонду АТФ. Тіазотна кислота активує антиоксидантну систему і гальмує процеси окиснення ліпідів в ішемізованих ділянках міокарда, зменшує чутливість міокарда до катехоламінів, запобігає прогресивному пригніченню скорочувальної функції серця, стабілізує і зменшує відповідно зони некрозу та ішемії міокарда. Покращує реологічні властивості крові за рахунок активації фібринолітичної системи крові.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За перорального застосування собакам максимальна концентрація 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ma</w:t>
      </w:r>
      <w:r>
        <w:rPr>
          <w:vertAlign w:val="subscript"/>
        </w:rPr>
        <w:t>x</w:t>
      </w:r>
      <w:r>
        <w:rPr/>
        <w:t>)</w:t>
      </w:r>
      <w:r>
        <w:rPr>
          <w:lang w:val="uk-UA"/>
        </w:rPr>
        <w:t xml:space="preserve"> тіазотної кислоти в плазмі крові становила 5,18±0,60 мкг/мл і досягалась через 1,59±0,13 години 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>)</w:t>
      </w:r>
      <w:r>
        <w:rPr>
          <w:lang w:val="uk-UA"/>
        </w:rPr>
        <w:t>. Період напіввиведення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½</w:t>
      </w:r>
      <w:r>
        <w:rPr/>
        <w:t>)</w:t>
      </w:r>
      <w:r>
        <w:rPr>
          <w:lang w:val="uk-UA"/>
        </w:rPr>
        <w:t xml:space="preserve"> тіазотної кислоти становив 3,86±0,37 години. У котів максимальна концентрація тіазотної кислоти в крові становила 18,68±1,45 мкг/мл і досягалась через 1,72±0,94 години. Період напіввиведення становив 8,78±6,56 години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5. Клінічні особливості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5.1 Вид тварин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lang w:val="uk-UA"/>
        </w:rPr>
        <w:tab/>
        <w:t>Собаки, коти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5.2 Показання до застосування</w:t>
      </w:r>
    </w:p>
    <w:p>
      <w:pPr>
        <w:pStyle w:val="Normal"/>
        <w:tabs>
          <w:tab w:val="left" w:pos="567" w:leader="none"/>
        </w:tabs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ab/>
        <w:t>Як додатковий засіб для лікування собак та котів за гепатитів різної етіології, холециститу, міокардиту, кардіоміопатії, за метаболічних порушень, ішемічній хворобі серця та аритмії, а також за післяопераційних ускладнень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5.3 Протипоказання</w:t>
      </w:r>
    </w:p>
    <w:p>
      <w:pPr>
        <w:pStyle w:val="Normal"/>
        <w:tabs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Не застосовувати тваринам з гострою нирковою недостатністю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lang w:val="uk-UA"/>
        </w:rPr>
        <w:tab/>
        <w:t>Не застосовувати за підвищеної чутливості тварини до тіазотної кислоти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5.4 Побічна дія</w:t>
      </w:r>
    </w:p>
    <w:p>
      <w:pPr>
        <w:pStyle w:val="Normal"/>
        <w:tabs>
          <w:tab w:val="left" w:pos="567" w:leader="none"/>
        </w:tabs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ab/>
        <w:t>Дослідження переносимості препарату показало відсутність негативного впливу.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5.5 Особливі застереження при використанні</w:t>
      </w:r>
    </w:p>
    <w:p>
      <w:pPr>
        <w:pStyle w:val="Normal"/>
        <w:tabs>
          <w:tab w:val="left" w:pos="567" w:leader="none"/>
        </w:tabs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ab/>
        <w:t>Особливих застережень немає.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5.6 Використання під час вагітності, лактації, несучості</w:t>
      </w:r>
    </w:p>
    <w:p>
      <w:pPr>
        <w:pStyle w:val="Normal"/>
        <w:tabs>
          <w:tab w:val="left" w:pos="567" w:leader="none"/>
        </w:tabs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ab/>
        <w:t>Застосовувати препарат тваринам у період вагітності або лактації тільки після ретельної оцінки співвідношення користь/ризик лікарем ветеринарної медицини.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5.7 Взаємодія з іншими засобами та інші форми взаємодії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ab/>
        <w:t>Тіопротектин може застосовуватись у поєднанні з призначеними засобами при традиційних методах лікування гепатиту; можливе застосування у комбінації з базисними засобами терапії ішемічної хвороби серця.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5.8 Дози і способи введення тваринам різного віку</w:t>
      </w:r>
    </w:p>
    <w:p>
      <w:pPr>
        <w:pStyle w:val="Normal"/>
        <w:tabs>
          <w:tab w:val="left" w:pos="567" w:leader="none"/>
        </w:tabs>
        <w:spacing w:before="60" w:after="120"/>
        <w:jc w:val="both"/>
        <w:rPr>
          <w:lang w:val="uk-UA"/>
        </w:rPr>
      </w:pPr>
      <w:r>
        <w:rPr>
          <w:lang w:val="uk-UA"/>
        </w:rPr>
        <w:tab/>
        <w:t>Препарат застосовують перорально на корінь язика в доз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402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д тв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 ті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зуванн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таблеток </w:t>
            </w:r>
            <w:r>
              <w:rPr>
                <w:b/>
              </w:rPr>
              <w:t>на 1 тварину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уванн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г/кг маси тіла тварини/доб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0</w:t>
            </w:r>
            <w:r>
              <w:rPr/>
              <w:t xml:space="preserve">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 xml:space="preserve">по ½ таблетки </w:t>
            </w:r>
            <w:r>
              <w:rPr/>
              <w:t xml:space="preserve">2 рази на доб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 10 до 20 мг/кг/добу 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2 прийо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0-20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 xml:space="preserve">по 1 таблетці </w:t>
            </w:r>
            <w:r>
              <w:rPr/>
              <w:t>2 рази на до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 10 до 20 мг/кг/добу 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2 прийо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0 кг та біль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по 1 таблетці 3</w:t>
            </w:r>
            <w:r>
              <w:rPr/>
              <w:t xml:space="preserve"> рази на до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від 10 до 15 мг/кг/добу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2 прийо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до 3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 xml:space="preserve">по ¼  таблетки </w:t>
            </w:r>
            <w:r>
              <w:rPr/>
              <w:t>2 рази на до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від 16,5 до 33 мг/кг/добу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2 прийо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3 кг та біль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 xml:space="preserve">по ½ таблетки </w:t>
            </w:r>
            <w:r>
              <w:rPr/>
              <w:t>2 рази на до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від 16,5 до 33 мг/кг/добу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2 прийоми</w:t>
            </w:r>
          </w:p>
        </w:tc>
      </w:tr>
    </w:tbl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lang w:val="uk-UA"/>
        </w:rPr>
        <w:tab/>
        <w:t>Застосовують впродовж 14 діб, у післяопераційний період — 20 діб.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5.9 Передозування (симптоми, невідкладні заходи, антидоти)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lang w:val="uk-UA"/>
        </w:rPr>
        <w:tab/>
        <w:t>Даних немає.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5.10 Спеціальні застереження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Cs/>
          <w:spacing w:val="-2"/>
          <w:lang w:val="uk-UA"/>
        </w:rPr>
        <w:tab/>
        <w:t>Відсутні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5.11 Період виведення (каренція)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Cs/>
          <w:spacing w:val="-2"/>
          <w:lang w:val="uk-UA"/>
        </w:rPr>
        <w:tab/>
        <w:t>Відсутній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5.12 Спеціальні застереження для осіб і обслуговуючого персоналу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Cs/>
          <w:spacing w:val="-2"/>
        </w:rPr>
      </w:pPr>
      <w:r>
        <w:rPr>
          <w:bCs/>
          <w:spacing w:val="-2"/>
          <w:lang w:val="uk-UA"/>
        </w:rPr>
        <w:tab/>
        <w:t>Відсутні.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6. Фармацевтичні особливості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6.1 Форми несумісності (основні)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Cs/>
          <w:spacing w:val="-2"/>
          <w:lang w:val="uk-UA"/>
        </w:rPr>
        <w:tab/>
        <w:t>Невідомі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6.2 Термін придатності</w:t>
      </w:r>
    </w:p>
    <w:p>
      <w:pPr>
        <w:pStyle w:val="Normal"/>
        <w:tabs>
          <w:tab w:val="left" w:pos="567" w:leader="none"/>
        </w:tabs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ab/>
        <w:t>3 роки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6.3 Особливі заходи зберіга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</w:t>
      </w:r>
      <w:r>
        <w:rPr>
          <w:spacing w:val="-2"/>
          <w:lang w:val="uk-UA"/>
        </w:rPr>
        <w:t>25°С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6.4 Природа і склад контейнера первинного пакування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ab/>
        <w:t>По 10 таблеток у блістері, по 2 блістери у пачці.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Cs/>
          <w:spacing w:val="-2"/>
          <w:lang w:val="uk-UA"/>
        </w:rPr>
        <w:tab/>
        <w:t>Невикористаний препарат або його залишки мають бути утилізовані згідно чинних вимог.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7. Назва і місцезнаходження власника реєстраційного посвідч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Т «Галичфарм»</w:t>
      </w:r>
    </w:p>
    <w:p>
      <w:pPr>
        <w:pStyle w:val="3"/>
        <w:ind w:firstLine="567"/>
        <w:rPr/>
      </w:pPr>
      <w:r>
        <w:rPr>
          <w:b w:val="false"/>
        </w:rPr>
        <w:t>79024, м. Львів, вул. Опришківська, 6/8, Україна</w:t>
      </w:r>
    </w:p>
    <w:p>
      <w:pPr>
        <w:pStyle w:val="Normal"/>
        <w:tabs>
          <w:tab w:val="left" w:pos="567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ab/>
        <w:t>8. Назва і місцезнаходження виробник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Т «Галичфарм»</w:t>
      </w:r>
    </w:p>
    <w:p>
      <w:pPr>
        <w:pStyle w:val="3"/>
        <w:ind w:firstLine="567"/>
        <w:rPr/>
      </w:pPr>
      <w:r>
        <w:rPr>
          <w:b w:val="false"/>
        </w:rPr>
        <w:t>79024, м. Львів, вул. Опришківська, 6/8, Україна</w:t>
      </w:r>
    </w:p>
    <w:p>
      <w:pPr>
        <w:pStyle w:val="Normal"/>
        <w:tabs>
          <w:tab w:val="left" w:pos="567" w:leader="none"/>
        </w:tabs>
        <w:spacing w:before="60" w:after="60"/>
        <w:jc w:val="both"/>
        <w:rPr/>
      </w:pPr>
      <w:r>
        <w:rPr>
          <w:b/>
          <w:lang w:val="uk-UA"/>
        </w:rPr>
        <w:tab/>
        <w:t>9. Додаткова інформація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60" w:hanging="0"/>
      <w:jc w:val="right"/>
      <w:rPr>
        <w:lang w:val="uk-UA"/>
      </w:rPr>
    </w:pPr>
    <w:r>
      <w:rPr>
        <w:lang w:val="uk-UA"/>
      </w:rPr>
      <w:t>Додаток 1</w:t>
    </w:r>
  </w:p>
  <w:p>
    <w:pPr>
      <w:pStyle w:val="Normal"/>
      <w:jc w:val="right"/>
      <w:rPr>
        <w:lang w:val="uk-UA"/>
      </w:rPr>
    </w:pPr>
    <w:r>
      <w:rPr>
        <w:lang w:val="uk-UA"/>
      </w:rPr>
      <w:t>до реєстраційного посвідчення АВ-02127-01-11</w:t>
    </w:r>
  </w:p>
  <w:p>
    <w:pPr>
      <w:pStyle w:val="Normal"/>
      <w:ind w:left="4560" w:hanging="0"/>
      <w:jc w:val="right"/>
      <w:rPr>
        <w:lang w:val="uk-UA"/>
      </w:rPr>
    </w:pPr>
    <w:r>
      <w:rPr>
        <w:lang w:val="uk-UA"/>
      </w:rPr>
    </w:r>
  </w:p>
  <w:p>
    <w:pPr>
      <w:pStyle w:val="Normal"/>
      <w:tabs>
        <w:tab w:val="clear" w:pos="567"/>
        <w:tab w:val="left" w:pos="8670" w:leader="none"/>
      </w:tabs>
      <w:ind w:left="45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0:00Z</dcterms:created>
  <dc:creator>Admin</dc:creator>
  <dc:description/>
  <cp:keywords/>
  <dc:language>en-US</dc:language>
  <cp:lastModifiedBy>admin</cp:lastModifiedBy>
  <dcterms:modified xsi:type="dcterms:W3CDTF">2025-06-18T16:04:00Z</dcterms:modified>
  <cp:revision>6</cp:revision>
  <dc:subject/>
  <dc:title>Додаток 1</dc:title>
</cp:coreProperties>
</file>