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Times New Roman" w:hAnsi="Times New Roman" w:eastAsia="Times New Roman" w:cs="Times New Roman"/>
          <w:spacing w:val="-1"/>
          <w:sz w:val="23"/>
          <w:szCs w:val="23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" w:name="_Hlk5281558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пушка для котів та собак (інсекто-акарицидний шампун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100 мл препарату містять (мг):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іазинон – 90,0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Допоміжні речовини: </w:t>
      </w:r>
      <w:bookmarkStart w:id="2" w:name="_Hlk170377384"/>
      <w:r>
        <w:rPr>
          <w:sz w:val="24"/>
          <w:szCs w:val="24"/>
        </w:rPr>
        <w:t>вода очищена, натрію хлорид, гліцерин, пантенол, запашка косметична, консервант косметич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3.  Фармацевтична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пунь з ветеринарним препара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b/>
          <w:i/>
          <w:sz w:val="24"/>
          <w:szCs w:val="24"/>
          <w:lang w:val="en-US" w:bidi="en-US"/>
        </w:rPr>
        <w:t>ATCvet</w:t>
      </w:r>
      <w:r>
        <w:rPr>
          <w:b/>
          <w:i/>
          <w:sz w:val="24"/>
          <w:szCs w:val="24"/>
          <w:lang w:bidi="en-US"/>
        </w:rPr>
        <w:t xml:space="preserve"> </w:t>
      </w:r>
      <w:r>
        <w:rPr>
          <w:b/>
          <w:i/>
          <w:sz w:val="24"/>
          <w:szCs w:val="24"/>
          <w:lang w:val="en-US" w:bidi="en-US"/>
        </w:rPr>
        <w:t>QP</w:t>
      </w:r>
      <w:r>
        <w:rPr>
          <w:b/>
          <w:i/>
          <w:sz w:val="24"/>
          <w:szCs w:val="24"/>
          <w:lang w:bidi="en-US"/>
        </w:rPr>
        <w:t xml:space="preserve">53, </w:t>
      </w:r>
      <w:r>
        <w:rPr>
          <w:b/>
          <w:i/>
          <w:sz w:val="24"/>
          <w:szCs w:val="24"/>
        </w:rPr>
        <w:t>ектопаразитициди, інсектициди і репеленти (QP53AF03, діазинон)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bookmarkStart w:id="3" w:name="_Hlk170391282"/>
      <w:bookmarkEnd w:id="3"/>
      <w:r>
        <w:rPr>
          <w:sz w:val="24"/>
          <w:szCs w:val="24"/>
        </w:rPr>
        <w:t>Діюча речовина препарату – діазинон належить до групи фосфорорганічних сполук, ефірів тіофосфорної кислоти.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іазинон діє на ектопаразити (блохи, воші, кліщі) як контактна отрута, блокуючи гангліозні периферичні нерви, що викликає нейротоксикацію, внаслідок чого порушується координація рухів, настає параліч та загибель ектопаразитів.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триманні рекомендованого способу застосування шампунь виявляє високу ефективність проти ектопаразитів. Крім того, шампунь добре очищує шкіру тварин, надає шерсті (волоссю) блиск та здоровий вигл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70391282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аки,  ко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казання до застосування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bookmarkStart w:id="5" w:name="_Hlk170377427"/>
      <w:bookmarkEnd w:id="5"/>
      <w:r>
        <w:rPr>
          <w:color w:val="000000"/>
          <w:sz w:val="24"/>
          <w:szCs w:val="24"/>
          <w:lang w:eastAsia="uk-UA" w:bidi="uk-UA"/>
        </w:rPr>
        <w:t>Профілактика та лікування кошенят та цуценят, дорослих котів і собак, за ураження ектопаразитами:</w:t>
      </w:r>
      <w:r>
        <w:rPr>
          <w:sz w:val="24"/>
          <w:szCs w:val="24"/>
        </w:rPr>
        <w:t xml:space="preserve"> блохами </w:t>
      </w:r>
      <w:r>
        <w:rPr>
          <w:i/>
          <w:sz w:val="24"/>
          <w:szCs w:val="24"/>
          <w:lang w:bidi="en-US"/>
        </w:rPr>
        <w:t>(</w:t>
      </w:r>
      <w:r>
        <w:rPr>
          <w:i/>
          <w:sz w:val="24"/>
          <w:szCs w:val="24"/>
          <w:lang w:val="en-US" w:bidi="en-US"/>
        </w:rPr>
        <w:t>Ctenocephalides</w:t>
      </w:r>
      <w:r>
        <w:rPr>
          <w:i/>
          <w:sz w:val="24"/>
          <w:szCs w:val="24"/>
          <w:lang w:bidi="en-US"/>
        </w:rPr>
        <w:t xml:space="preserve"> </w:t>
      </w:r>
      <w:r>
        <w:rPr>
          <w:i/>
          <w:sz w:val="24"/>
          <w:szCs w:val="24"/>
          <w:lang w:val="en-US" w:bidi="en-US"/>
        </w:rPr>
        <w:t>spp</w:t>
      </w:r>
      <w:r>
        <w:rPr>
          <w:i/>
          <w:sz w:val="24"/>
          <w:szCs w:val="24"/>
          <w:lang w:bidi="en-US"/>
        </w:rPr>
        <w:t xml:space="preserve">., </w:t>
      </w:r>
      <w:r>
        <w:rPr>
          <w:i/>
          <w:sz w:val="24"/>
          <w:szCs w:val="24"/>
          <w:lang w:val="en-US" w:bidi="en-US"/>
        </w:rPr>
        <w:t>Pulex</w:t>
      </w:r>
      <w:r>
        <w:rPr>
          <w:i/>
          <w:sz w:val="24"/>
          <w:szCs w:val="24"/>
          <w:lang w:bidi="en-US"/>
        </w:rPr>
        <w:t xml:space="preserve"> </w:t>
      </w:r>
      <w:r>
        <w:rPr>
          <w:i/>
          <w:sz w:val="24"/>
          <w:szCs w:val="24"/>
          <w:lang w:val="en-US" w:bidi="en-US"/>
        </w:rPr>
        <w:t>irritans</w:t>
      </w:r>
      <w:r>
        <w:rPr>
          <w:i/>
          <w:sz w:val="24"/>
          <w:szCs w:val="24"/>
          <w:lang w:bidi="en-US"/>
        </w:rPr>
        <w:t>)</w:t>
      </w:r>
      <w:r>
        <w:rPr>
          <w:iCs/>
          <w:sz w:val="24"/>
          <w:szCs w:val="24"/>
          <w:lang w:bidi="en-US"/>
        </w:rPr>
        <w:t>,</w:t>
      </w:r>
      <w:r>
        <w:rPr>
          <w:sz w:val="24"/>
          <w:szCs w:val="24"/>
          <w:lang w:bidi="en-US"/>
        </w:rPr>
        <w:t xml:space="preserve"> </w:t>
      </w:r>
      <w:r>
        <w:rPr>
          <w:rFonts w:eastAsia="Calibri"/>
          <w:sz w:val="24"/>
          <w:szCs w:val="24"/>
        </w:rPr>
        <w:t>вошами (</w:t>
      </w:r>
      <w:r>
        <w:rPr>
          <w:rFonts w:eastAsia="Calibri"/>
          <w:i/>
          <w:sz w:val="24"/>
          <w:szCs w:val="24"/>
        </w:rPr>
        <w:t>Linognathus setosus</w:t>
      </w:r>
      <w:r>
        <w:rPr>
          <w:rFonts w:eastAsia="Calibri"/>
          <w:sz w:val="24"/>
          <w:szCs w:val="24"/>
        </w:rPr>
        <w:t>), волосоїдами (</w:t>
      </w:r>
      <w:r>
        <w:rPr>
          <w:rFonts w:eastAsia="Calibri"/>
          <w:i/>
          <w:sz w:val="24"/>
          <w:szCs w:val="24"/>
        </w:rPr>
        <w:t>Trichodectes canis., Felicola subrostratus</w:t>
      </w:r>
      <w:r>
        <w:rPr>
          <w:rFonts w:eastAsia="Calibri"/>
          <w:sz w:val="24"/>
          <w:szCs w:val="24"/>
        </w:rPr>
        <w:t xml:space="preserve">), </w:t>
      </w:r>
      <w:r>
        <w:rPr>
          <w:sz w:val="24"/>
          <w:szCs w:val="24"/>
        </w:rPr>
        <w:t xml:space="preserve">паразитиформними кліщами </w:t>
      </w:r>
      <w:r>
        <w:rPr>
          <w:i/>
          <w:sz w:val="24"/>
          <w:szCs w:val="24"/>
          <w:lang w:bidi="en-US"/>
        </w:rPr>
        <w:t>(</w:t>
      </w:r>
      <w:r>
        <w:rPr>
          <w:i/>
          <w:sz w:val="24"/>
          <w:szCs w:val="24"/>
          <w:lang w:val="en-US" w:bidi="en-US"/>
        </w:rPr>
        <w:t>Dermacentor</w:t>
      </w:r>
      <w:r>
        <w:rPr>
          <w:i/>
          <w:sz w:val="24"/>
          <w:szCs w:val="24"/>
          <w:lang w:bidi="en-US"/>
        </w:rPr>
        <w:t xml:space="preserve"> </w:t>
      </w:r>
      <w:r>
        <w:rPr>
          <w:i/>
          <w:sz w:val="24"/>
          <w:szCs w:val="24"/>
          <w:lang w:val="en-US" w:bidi="en-US"/>
        </w:rPr>
        <w:t>spp</w:t>
      </w:r>
      <w:r>
        <w:rPr>
          <w:i/>
          <w:sz w:val="24"/>
          <w:szCs w:val="24"/>
          <w:lang w:bidi="en-US"/>
        </w:rPr>
        <w:t xml:space="preserve">., </w:t>
      </w:r>
      <w:r>
        <w:rPr>
          <w:i/>
          <w:sz w:val="24"/>
          <w:szCs w:val="24"/>
          <w:lang w:val="en-US" w:bidi="en-US"/>
        </w:rPr>
        <w:t>Rhipicephalus</w:t>
      </w:r>
      <w:r>
        <w:rPr>
          <w:i/>
          <w:sz w:val="24"/>
          <w:szCs w:val="24"/>
          <w:lang w:bidi="en-US"/>
        </w:rPr>
        <w:t xml:space="preserve"> </w:t>
      </w:r>
      <w:r>
        <w:rPr>
          <w:i/>
          <w:sz w:val="24"/>
          <w:szCs w:val="24"/>
          <w:lang w:val="en-US" w:bidi="en-US"/>
        </w:rPr>
        <w:t>spp</w:t>
      </w:r>
      <w:r>
        <w:rPr>
          <w:i/>
          <w:sz w:val="24"/>
          <w:szCs w:val="24"/>
          <w:lang w:bidi="en-US"/>
        </w:rPr>
        <w:t xml:space="preserve">., </w:t>
      </w:r>
      <w:r>
        <w:rPr>
          <w:i/>
          <w:sz w:val="24"/>
          <w:szCs w:val="24"/>
          <w:lang w:val="en-US" w:bidi="en-US"/>
        </w:rPr>
        <w:t>Ixodes</w:t>
      </w:r>
      <w:r>
        <w:rPr>
          <w:i/>
          <w:sz w:val="24"/>
          <w:szCs w:val="24"/>
          <w:lang w:bidi="en-US"/>
        </w:rPr>
        <w:t xml:space="preserve"> </w:t>
      </w:r>
      <w:r>
        <w:rPr>
          <w:i/>
          <w:sz w:val="24"/>
          <w:szCs w:val="24"/>
          <w:lang w:val="en-US" w:bidi="en-US"/>
        </w:rPr>
        <w:t>spp</w:t>
      </w:r>
      <w:r>
        <w:rPr>
          <w:i/>
          <w:sz w:val="24"/>
          <w:szCs w:val="24"/>
          <w:lang w:bidi="en-US"/>
        </w:rPr>
        <w:t>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170377427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5.3.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тваринам віком до 4 тиж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користовувати хворим, виснаженим та старим тварина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тваринам із підвищеною чутливістю до складників препарат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самкам під час вагітності та лактації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тосуванні препарату у рекомендованих дозах побічної дії не спостерігаю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індивідуальній чутливості тварини до діючої речовини діазинону можливі прояви побічної дії, такі як пригнічення, блювання, розлади травного тракту. У таких випадках припиняють застосування шампуню і проводять симптоматичне 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ід час роботи з препаратом необхідно дотримуватися загальних правил гігієни та безпеки, прийнятих при роботі з ветеринарними препаратами. Під час обробки тварин шампунем необхідно користуватися гумовими рукавицями. При випадковому потраплянні препарату на шкіру або слизові оболонки його слід негайно змити великою кількістю во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ісля обробки тварин необхідно вимити руки теплою водою з мил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 допускати дітей до обробки тварин шампу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парат високотоксичний для риб, птиці та бджі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стосування під час вагітності й лактації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73" w:leader="none"/>
        </w:tabs>
        <w:spacing w:lineRule="auto" w:line="240" w:before="0" w:after="0"/>
        <w:ind w:right="-7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>Не застосовувати самкам під час вагітності та лактації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обробкою шкірно-волосяний покрив тварини змочують теплою водою і наносять шампунь із розрахунку 0,5 – 1 мл на 1 кг маси тіла тварини, розподіляючи його по всій поверхні тіла, злегка втираючи у шкіру, уникаючи потрапляння в очі і запобігаючи злизування шампуню твариною. Через 10 – 15 хвилин шампунь ретельно змивають теплою водою, шерсть (волосся) вичісують та висушуют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сокій інтенсивності інвазії тварини обробку шампунем повторюють через 4 – 5 д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іод виведення (каренції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 визначає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непродуктивних твар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Спеціальні застереження для осіб і обслуговуючого персоналу, котрі вводять засоби захисту твари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ід час роботи з препаратом необхідно дотримуват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льних правил особистої гігієни 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авил роботи з ветеринарними препаратами. Обов’язков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сля обробки тварин ретельно вимити  руки з мило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випадковому потраплянні препарату на шкіру або слизові оболонки його слід негайно змити великою кількістю во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допускати дітей до обробки тварин шампу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парат високотоксичний для риб, птиці та бджі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Форми несумісно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азинон несумісний з морфіном і амінофілі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ермін придат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. Особливі заходи безпеки при зберіганні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bookmarkStart w:id="7" w:name="_Hlk170377588"/>
      <w:bookmarkEnd w:id="7"/>
      <w:r>
        <w:rPr>
          <w:sz w:val="24"/>
          <w:szCs w:val="24"/>
        </w:rPr>
        <w:t>Сухе, недоступне для дітей місце, в упакуванні виробника, окремо від харчових продуктів та кормів при температурі від 4 до 35 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Hlk170377588"/>
      <w:bookmarkEnd w:id="8"/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 упа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bookmarkStart w:id="9" w:name="_Hlk170390536"/>
      <w:bookmarkStart w:id="10" w:name="_Hlk170377601"/>
      <w:bookmarkEnd w:id="10"/>
      <w:r>
        <w:rPr>
          <w:sz w:val="24"/>
          <w:szCs w:val="24"/>
        </w:rPr>
        <w:t>Полімерні флакони, пляшки ПЕТФ або скляні пляшки по 20, 50, 100, 150, 200, 250, 300, 500 мл</w:t>
      </w:r>
      <w:bookmarkEnd w:id="9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11" w:name="_Hlk170377601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6.5. Особливі заходи безпеки при поводженні з невикористаним засобом або із його залиш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икористаний або протермінований препарат утилізують відповідно до чинного 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бороняють використовувати тару з під препарату длчя побутових ці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ind w:firstLine="567"/>
        <w:rPr/>
      </w:pPr>
      <w:bookmarkStart w:id="12" w:name="_Hlk170377626"/>
      <w:bookmarkStart w:id="13" w:name="_Hlk155622980"/>
      <w:bookmarkEnd w:id="12"/>
      <w:bookmarkEnd w:id="13"/>
      <w:r>
        <w:rPr>
          <w:sz w:val="24"/>
          <w:szCs w:val="24"/>
          <w:lang w:val="ru-RU"/>
        </w:rPr>
        <w:t>НАУКОВО-ВИРОБНИЧА ПРИВАТНА Ф</w:t>
      </w:r>
      <w:r>
        <w:rPr>
          <w:sz w:val="24"/>
          <w:szCs w:val="24"/>
        </w:rPr>
        <w:t>ІРМА «ІНТЕР», 61100, м. Харків, прос. Петра Григоренка, буд.12-Б,  кв. 17,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170377626"/>
      <w:bookmarkStart w:id="15" w:name="_Hlk155622980"/>
      <w:bookmarkEnd w:id="1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bookmarkStart w:id="16" w:name="_Hlk170377639"/>
      <w:r>
        <w:rPr>
          <w:sz w:val="24"/>
          <w:szCs w:val="24"/>
        </w:rPr>
        <w:t>ВИРОБНИЧИЙ КООПЕРАТИВ «КРУГ», 61070, м. Харків, вул. Помірки, буд. 84, Україна.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bookmarkStart w:id="17" w:name="_Hlk170377639"/>
      <w:r>
        <w:rPr>
          <w:sz w:val="24"/>
          <w:szCs w:val="24"/>
        </w:rPr>
        <w:t>ТОВ «НОВА ПЛЮС», 61030, м. Харків, вул. Колісниченківська, буд. 7, Україна</w:t>
      </w:r>
      <w:bookmarkEnd w:id="17"/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3"/>
        <w:szCs w:val="23"/>
      </w:rPr>
      <w:t>Продовження додатку 1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до реєстраційного посвідчення АВ-00632-03-09     </w:t>
    </w:r>
  </w:p>
  <w:p>
    <w:pPr>
      <w:pStyle w:val="Header"/>
      <w:spacing w:before="0" w:after="0"/>
      <w:jc w:val="right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0632-03-0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</w:rPr>
  </w:style>
  <w:style w:type="character" w:styleId="Cs30c2a45e1">
    <w:name w:val="cs30c2a45e1"/>
    <w:basedOn w:val="Style14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95e872d01">
    <w:name w:val="cs95e872d01"/>
    <w:basedOn w:val="Style14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2"/>
      <w:szCs w:val="22"/>
      <w:lang w:val="uk-UA"/>
    </w:rPr>
  </w:style>
  <w:style w:type="character" w:styleId="Style19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sd6ebf937">
    <w:name w:val="csd6ebf937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30c2a45e">
    <w:name w:val="cs30c2a45e"/>
    <w:basedOn w:val="Normal"/>
    <w:qFormat/>
    <w:pPr>
      <w:spacing w:lineRule="auto" w:line="240" w:before="0" w:after="0"/>
      <w:ind w:left="72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7fb5c607">
    <w:name w:val="cs7fb5c60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13">
    <w:name w:val="Без интервала1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kezdes">
    <w:name w:val="bekezdes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8:00Z</dcterms:created>
  <dc:creator>Igor Yuskiv</dc:creator>
  <dc:description/>
  <cp:keywords/>
  <dc:language>en-US</dc:language>
  <cp:lastModifiedBy>admin</cp:lastModifiedBy>
  <cp:lastPrinted>2021-04-30T12:58:00Z</cp:lastPrinted>
  <dcterms:modified xsi:type="dcterms:W3CDTF">2025-07-16T15:15:00Z</dcterms:modified>
  <cp:revision>5</cp:revision>
  <dc:subject/>
  <dc:title/>
</cp:coreProperties>
</file>