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з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СІВ ЕКШЕН для собак та котів спот-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2815589"/>
      <w:bookmarkEnd w:id="1"/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s5efed22f1"/>
          <w:color w:val="000000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s5efed22f1"/>
          <w:color w:val="000000"/>
        </w:rPr>
        <w:t>фіпроніл – 100,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s5efed22f1"/>
          <w:color w:val="000000"/>
        </w:rPr>
        <w:t>динотефуран – 60,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s5efed22f1"/>
          <w:color w:val="000000"/>
        </w:rPr>
        <w:t>пірипроксифен – 3,0.</w:t>
      </w:r>
    </w:p>
    <w:p>
      <w:pPr>
        <w:pStyle w:val="Normal"/>
        <w:spacing w:lineRule="auto" w:line="240" w:before="0" w:after="0"/>
        <w:ind w:firstLine="567"/>
        <w:jc w:val="both"/>
        <w:rPr>
          <w:rStyle w:val="Cs5efed22f1"/>
          <w:color w:val="000000"/>
        </w:rPr>
      </w:pPr>
      <w:r>
        <w:rPr>
          <w:rStyle w:val="Cs5efed22f1"/>
          <w:color w:val="000000"/>
        </w:rPr>
        <w:t>Допоміжні речовини: ПЕГ-400, спирт ізопропіловий, кислота лимонна, N- метилпіролід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армацевтична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 для зовнішнього застосування, точкового нанес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Microsoft Sans Serif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 w:bidi="uk-UA"/>
        </w:rPr>
        <w:t>ATCvet QP53, ектопаразитициди, інсектициди і репеленти (QP53AX15, фіпроніл; QP53AX13 динотефуран; QP53AX23, пірипроксифе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МЕСІВ ЕКШЕН для собак та котів спот-он належить до комбінованих інсекто-акарицидних препаратів для зовнішнь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Фармакологічні властивості препарату зумовлені властивостями діючих речов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 w:bidi="uk-UA"/>
        </w:rPr>
        <w:t>Фіпроніл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ає контактну дію і практично не всмоктується через шкіру. Він</w:t>
        <w:br/>
        <w:t>депонується в епідермісі, жирових залозах, волосяних фолікулах і поступово</w:t>
        <w:br/>
        <w:t>вивільняється протягом певного часу. Створюється ефект “резервуару”, що забезпечує</w:t>
        <w:br/>
        <w:t>тривалу залишкову активність фіпронілу. Механізм дії фіпронілу у безхребетних</w:t>
        <w:br/>
        <w:t>полягає в тому, що препарат гальмує проходження іонів хлору в ГАМК-залежних</w:t>
        <w:br/>
        <w:t>хлоридних каналах, порушуючи роботу нервової системи. Через системне блокування</w:t>
        <w:br/>
        <w:t>фіпронілом нервової системи настає нервове перезбудження і смерть ектопараз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 w:bidi="uk-UA"/>
        </w:rPr>
        <w:t>Динотефуран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– похідне гуанідину, відноситься до нейротоксинів класу</w:t>
        <w:br/>
        <w:t>неонікотиноїдів, впливає на постсинаптичні ацетилхолінові рецептори нервової</w:t>
        <w:br/>
        <w:t>системи, викликаючи загибель комах. Особливо динотефуран активний проти</w:t>
        <w:br/>
        <w:t>багаточисельних видів напівжорсткокрилих к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 w:bidi="uk-UA"/>
        </w:rPr>
        <w:t>Пірипроксифен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– аналог ювенільного гормону, що регулює piст й розвиток комах, у т.ч. бліх. Механізм його дії полягає в порушенні нормального циклу метаморфози комахи: яйце – личинка – лялечка – іма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Після нашкірного нанесення препарату, компоненти що входять до його складу, накопичуються в епідермісі, волосяних цибулинах і жирових залозах тіла тварини та надають тривалу контактну інсекто-акарицидну дію, попереджають укуси комах, які є переносниками кровопаразитарних захворю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Препарат за ступенем впливу на організм відноситься до помірно небезпечних речовин (3 клас небезпеки), при нанесенні на шкіру в рекомендованих дозах не виявляє місцево-подразнюючої та резорбтивно-токсичної дії, при потраплянні в очі викликає  подразнення. Препарат є токсичним для риби і бджі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аки та к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казання до застос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Лікування та профілактика собак і котів  при ураженнях ектопаразитами: блохами 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(Ctenocephalides spp., Pulex irritans)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волосоїдами 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(Trichodectes canis, Felicola subrostratus)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вошами 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(Linognathus setosus)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паразитиформними кліщами 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(Ixodes spp., Dermacentor spp., Rhipicephalus spp.),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саркоптоїдозними кліщами 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(Otodectes cynotis, Notoedres cati, Sarcoptes canis),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тромбідиформними кліщами 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(Demodex spp., Cheyletiella spp.)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та кровосисними комарами (родів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: Aedes, Culex, Anopheles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), москітами 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(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рід</w:t>
      </w:r>
      <w:r>
        <w:rPr>
          <w:rFonts w:eastAsia="Microsoft Sans Serif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 xml:space="preserve"> Phlebotomus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Профілактика і лікування блошиного алергічного дерматиту у собак та ко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типоказання</w:t>
      </w:r>
    </w:p>
    <w:p>
      <w:pPr>
        <w:pStyle w:val="13"/>
        <w:ind w:left="0" w:firstLine="567"/>
        <w:jc w:val="both"/>
        <w:rPr>
          <w:rFonts w:eastAsia="Microsoft Sans Serif"/>
          <w:color w:val="000000"/>
          <w:szCs w:val="24"/>
          <w:lang w:val="uk-UA" w:eastAsia="uk-UA" w:bidi="uk-UA"/>
        </w:rPr>
      </w:pPr>
      <w:r>
        <w:rPr>
          <w:rFonts w:eastAsia="Microsoft Sans Serif"/>
          <w:color w:val="000000"/>
          <w:szCs w:val="24"/>
          <w:lang w:val="uk-UA" w:eastAsia="uk-UA" w:bidi="uk-UA"/>
        </w:rPr>
        <w:t>Підвищена індивідуальна чутливість тварини до компонентів препарату.</w:t>
      </w:r>
    </w:p>
    <w:p>
      <w:pPr>
        <w:pStyle w:val="13"/>
        <w:ind w:left="0" w:firstLine="567"/>
        <w:jc w:val="both"/>
        <w:rPr>
          <w:rFonts w:eastAsia="Microsoft Sans Serif"/>
          <w:color w:val="000000"/>
          <w:szCs w:val="24"/>
          <w:lang w:val="uk-UA" w:eastAsia="uk-UA" w:bidi="uk-UA"/>
        </w:rPr>
      </w:pPr>
      <w:r>
        <w:rPr>
          <w:rFonts w:eastAsia="Microsoft Sans Serif"/>
          <w:color w:val="000000"/>
          <w:szCs w:val="24"/>
          <w:lang w:val="uk-UA" w:eastAsia="uk-UA" w:bidi="uk-UA"/>
        </w:rPr>
        <w:t xml:space="preserve">Не застосовувати цуценятам та кошенятам віком до 7 тижнів і/або масою тіла до 1,5 кг. </w:t>
      </w:r>
    </w:p>
    <w:p>
      <w:pPr>
        <w:pStyle w:val="13"/>
        <w:ind w:left="0" w:firstLine="567"/>
        <w:jc w:val="both"/>
        <w:rPr>
          <w:rFonts w:eastAsia="Microsoft Sans Serif"/>
          <w:color w:val="000000"/>
          <w:szCs w:val="24"/>
          <w:lang w:val="uk-UA" w:eastAsia="uk-UA" w:bidi="uk-UA"/>
        </w:rPr>
      </w:pPr>
      <w:r>
        <w:rPr>
          <w:rFonts w:eastAsia="Microsoft Sans Serif"/>
          <w:color w:val="000000"/>
          <w:szCs w:val="24"/>
          <w:lang w:val="uk-UA" w:eastAsia="uk-UA" w:bidi="uk-UA"/>
        </w:rPr>
        <w:t>Не застосовувати препарат хворим, виснаженим та старим тваринам.</w:t>
      </w:r>
    </w:p>
    <w:p>
      <w:pPr>
        <w:pStyle w:val="13"/>
        <w:ind w:left="0" w:firstLine="567"/>
        <w:jc w:val="both"/>
        <w:rPr>
          <w:rFonts w:eastAsia="Microsoft Sans Serif"/>
          <w:color w:val="000000"/>
          <w:szCs w:val="24"/>
          <w:lang w:val="uk-UA" w:eastAsia="uk-UA" w:bidi="uk-UA"/>
        </w:rPr>
      </w:pPr>
      <w:r>
        <w:rPr>
          <w:rFonts w:eastAsia="Microsoft Sans Serif"/>
          <w:color w:val="000000"/>
          <w:szCs w:val="24"/>
          <w:lang w:val="uk-UA" w:eastAsia="uk-UA" w:bidi="uk-UA"/>
        </w:rPr>
        <w:t>Не застосовувати препарат одночасно з іншими інсекто-акарицидними засобами!</w:t>
      </w:r>
    </w:p>
    <w:p>
      <w:pPr>
        <w:pStyle w:val="13"/>
        <w:ind w:left="0"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4.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 у місці нанесення препарату спостерігають короткочасний свербіж, еритеми, ознаки засалювання, які швидко проход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лизуванні препарату твариною після обробки спостерігали гіперсалівацію, блювання та ознаки нервових розла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иникненні ознак побічної дії препарат змивають водою із шампунем і за порадою лікаря ветеринарної медицини застосовують альтернативний пре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раплянні препарату у травний канал (перорально) можливі ускладнення , які швидко проходять: атаксія, загальний тремор, розширення зіниць, порушення дихання. Специфічного антидоту немає.</w:t>
      </w:r>
    </w:p>
    <w:p>
      <w:pPr>
        <w:pStyle w:val="13"/>
        <w:ind w:left="0"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uk-UA"/>
        </w:rPr>
        <w:t>5.5. Особливі застереження при використан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обці тварин уникати потрапляння препарату в очі, на слизові оболонки, в ротову порожнину. Не допускати контакту щойно оброблених тварин з іншими тварин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ід купати тварину протягом 48 годин після оброб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стосування під час вагітності й лакт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препарату тваринам під час вагітності і лактації ґрунтується на оцінці ризику та необхідності проведення обробки лікарем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5188324"/>
      <w:bookmarkEnd w:id="2"/>
      <w:r>
        <w:rPr>
          <w:rFonts w:cs="Times New Roman" w:ascii="Times New Roman" w:hAnsi="Times New Roman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9518832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Препарат застосовують зовнішньо, наносячи його безпосередньо на шкіру, у місця недоступні для злизування (ділянка холки та вздовж хребта). Виймають піпетку з однократною дозою і тримаючи вертикально, обережно відкручують кришку. Розділяють шерсть (волосся) тварини і наносять препарат безпосередньо на суху неушкоджену шкіру між лопатками біля основи шиї. При обробці великих собак вміст піпеток (туб) наносять на шкіру в 3-4 місцях уздовж спини, від холки до хво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Залежно від маси тіла тварини препарат застосовують різного дозування: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10"/>
        <w:gridCol w:w="2299"/>
        <w:gridCol w:w="2118"/>
      </w:tblGrid>
      <w:tr>
        <w:trPr>
          <w:trHeight w:val="7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са тіла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арини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>Доза препарату, м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>Кількість піпеток (туб) необхідних для обробки, шту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ількість місць нанесення</w:t>
            </w:r>
          </w:p>
        </w:tc>
      </w:tr>
      <w:tr>
        <w:trPr>
          <w:trHeight w:val="281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аки</w:t>
            </w:r>
          </w:p>
        </w:tc>
      </w:tr>
      <w:tr>
        <w:trPr>
          <w:trHeight w:val="24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від 1,5 –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від 4,0 –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від 10,0 – 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від 25,0 – 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від 40,0 – 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ти</w:t>
            </w:r>
          </w:p>
        </w:tc>
      </w:tr>
      <w:tr>
        <w:trPr>
          <w:trHeight w:val="2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від 1,5 –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від 4,0 – 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ні обробки рекомендовано проводити регулярно протягом року, але не частіше ніж один раз на 30 д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запобігання повторної інвазії блохами необхідно періодично змінювати або обробляти відповідними інсектицидними засобами підстилки для тварин та проводити регулярне прибирання місць їх переб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призначений для одноразов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е слід наносити на вологу або пошкоджену шкіру і застосовувати одночасно з іншими інсекто-акарицидними лікарськ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ід купати тварину протягом 48 годин після оброб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отраплянні препарату у ШКТ (перорально) можливі ускладнення, які швидко проходять: атаксія, загальний тремор, розширення зіниць, порушення дихання. Специфічного антидоту немає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парат наносять лише на суху, неушкоджену поверхню шкіри. 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іод виведення (каренції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е визначаєть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Спеціальні застереження для осіб і обслуговуючого персоналу, котрі вводять засоби захисту тварин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773" w:leader="none"/>
        </w:tabs>
        <w:spacing w:lineRule="auto" w:line="240" w:before="0" w:after="0"/>
        <w:ind w:right="-2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Особи, які працюють з препаратом, повинні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773" w:leader="none"/>
        </w:tabs>
        <w:spacing w:lineRule="auto" w:line="240" w:before="0" w:after="0"/>
        <w:ind w:right="-2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випадковому потраплянні препарату на шкіру, слизові оболонки або очі необхідно ретельно  промити їх проточною водою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773" w:leader="none"/>
        </w:tabs>
        <w:spacing w:lineRule="auto" w:line="240" w:before="0" w:after="0"/>
        <w:ind w:right="-2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Обробку тварин необхідно проводити  у гумових рукавицях, на відкритому повітрі або у добре вентильованому приміщенні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773" w:leader="none"/>
        </w:tabs>
        <w:spacing w:lineRule="auto" w:line="240" w:before="0" w:after="0"/>
        <w:ind w:right="-2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ісля обробки тварин препаратом ретельно вимити руки з милом. Впродовж 48 годин після обробки тварин не гладити і не купати!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773" w:leader="none"/>
        </w:tabs>
        <w:spacing w:lineRule="auto" w:line="240" w:before="0" w:after="0"/>
        <w:ind w:right="-2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 допускати контакту щойно оброблених тварин з іншими тваринам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0773" w:leader="none"/>
        </w:tabs>
        <w:spacing w:lineRule="auto" w:line="240" w:before="0" w:after="0"/>
        <w:ind w:right="-2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Вагітним жінкам та жінкам, які годують маленьких дітей рекомендовано уникати контакту з препаратом, оскільки допоміжна речов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uk-UA"/>
        </w:rPr>
        <w:t>N-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Форми несумісно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одночасно з іншими інсекто-акарицидними засоб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ермін прида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упакуванні виробника, в сухому недоступному для дітей місці, окремо від харчових продуктів, за температури від 5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 упа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Полімерні піпетки або полімерні туби з полімерними ковпачками по 0,5; 1,0, 2,0; 4,0 та 8,0 мл.</w:t>
      </w:r>
    </w:p>
    <w:p>
      <w:pPr>
        <w:pStyle w:val="Bekezdes"/>
        <w:ind w:left="0" w:firstLine="567"/>
        <w:jc w:val="both"/>
        <w:rPr/>
      </w:pPr>
      <w:r>
        <w:rPr>
          <w:szCs w:val="24"/>
          <w:lang w:val="ru-RU"/>
        </w:rPr>
        <w:t>6.5. Особливі заходи безпеки при поводженні з невикористаним засобом або із його залишк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икористаний або протермінований препарат утилізують відповідно до вимог чинного 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 61030, м. Харків, вул. Колісниченківська, буд.7, Украї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м. Харків, вул. Колісниченківська, б. 7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 «УКРБІОНІТ», 61109, м. Харків, вул. Тернопільська, буд. 6, Украї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одовження додатку 1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395-03-20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Додаток 1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395-03-20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</w:rPr>
  </w:style>
  <w:style w:type="character" w:styleId="Cs30c2a45e1">
    <w:name w:val="cs30c2a45e1"/>
    <w:basedOn w:val="Style14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95e872d01">
    <w:name w:val="cs95e872d01"/>
    <w:basedOn w:val="Style14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2"/>
      <w:szCs w:val="22"/>
      <w:lang w:val="uk-UA"/>
    </w:rPr>
  </w:style>
  <w:style w:type="character" w:styleId="Style19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sd6ebf937">
    <w:name w:val="csd6ebf937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30c2a45e">
    <w:name w:val="cs30c2a45e"/>
    <w:basedOn w:val="Normal"/>
    <w:qFormat/>
    <w:pPr>
      <w:spacing w:lineRule="auto" w:line="240" w:before="0" w:after="0"/>
      <w:ind w:left="72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7fb5c607">
    <w:name w:val="cs7fb5c60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13">
    <w:name w:val="Без интервала1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kezdes">
    <w:name w:val="bekezdes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6:00Z</dcterms:created>
  <dc:creator>Igor Yuskiv</dc:creator>
  <dc:description/>
  <cp:keywords/>
  <dc:language>en-US</dc:language>
  <cp:lastModifiedBy>admin</cp:lastModifiedBy>
  <cp:lastPrinted>2025-04-10T15:03:00Z</cp:lastPrinted>
  <dcterms:modified xsi:type="dcterms:W3CDTF">2025-07-16T15:54:00Z</dcterms:modified>
  <cp:revision>7</cp:revision>
  <dc:subject/>
  <dc:title/>
</cp:coreProperties>
</file>