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201585081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реєстраційного посвідчення АВ-01009-01-10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тка характеристика препарату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натрію хлориду ізотонічний 0,9%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д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 мл препарату містить діючу речовину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трію хлорид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м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поміжна речовина: кислота хлористоводнева, натрію гідроксид, вода високоочищена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’єкцій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 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AT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ve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класифікаційний код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В05 – Кровозамінники і перфузійні розчини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0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X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03. Натрію хлорид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Фармакологічні властивості препарату обумовлені дією іонів натрію і хлору. Іони натрію проникають через клітинну мембрану завдяки різним механізмам транспорту, зокрема, натрій-калієвому насосу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-АТФаза)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трій сприяє передачі сигналів у нейронах, електрофізіологічним процесам серця, метаболічним процесам у нирках. 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парат присутній у водно-сольовому обміні організму, підтримує та регулює осмотичний тиск, має дезінтоксикаційну, регідратуючу дії, поповнює нестачу натрію при різних патологічних станах організм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озчин натрію хлориду 0,9% ідентичний плазмі крові ссавців і тому швидко виводиться із судинного русла, лише тимчасово збільшуючи об'єм циркулюючої рідини. Виводиться з організму разом із сечею після ниркової реабсорбції, невелика кількість — із фекаліями і потом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 Клінічні особливості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1 Вид тварин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і, велика рога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доба, вівці, кози, свині, собак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.2 Показання до застосува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>Лікування коней, великої рогатої худоби, овець, кіз, свиней, собак за значних втратах органічної рідини (дегідратації), а саме: інтоксикації, діареї, після операції, за опікової хвороби, токсичної диспепсії, зниженні кров'яного тиску, шокового стану. П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репарат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>може застосовуватис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ля як розчинник для ветеринарних препаратів та біопрепарат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, а також для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омивання ран, ротової та носової порожнин, слизової оболонки ока.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3 Протипоказанн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утрішньовенні ін'єкції препарату в максимальних дозах не застосовувати при циркуляторних порушеннях кровообігу, загрозі виникнення набряку легень та/або мозку, при гіпернатріємії, ацидозі, гіперхлоремії, гіпокаліємії, позаклітинній гіпергідратації; внутрішньоклітинній дегідратації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обережністю призначають при нирковій та серцево-судинній недостатності, олігурії, анурії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бічна ді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их немає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обливі застереження при використанні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обережніст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ристову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ирковій і серцево–судинній недостатності, олігурії, анурії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тривалому введенні, особливо у великих об’ємах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ювати рівень електролітів у плазмі та сечі, а також діурез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необхідності виконати швидку інфузію, слід здійснювати ретельний моніторинг функціонального стану серцево-судинної і дихальної систем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ри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я під час вагіт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актації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 особливосте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7 Взаємодія з іншими засобами та інші форми взаємодії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очасне введення лікарських засобів, що затримують натрій (наприклад, кортикостероїдів, нестероїдних протизапальних препаратів), може призвести до виникнення набрякі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зи і способи введення тваринам різного віку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Препарат застосовують внутрішньовенно, внутрішньом'язово та підшкірно одноразово в дозах (на 1 тварину, мл)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коні</w:t>
        <w:tab/>
        <w:tab/>
        <w:tab/>
        <w:tab/>
        <w:t>300-2500;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велика рогата худоба</w:t>
        <w:tab/>
        <w:t xml:space="preserve">500-3000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вівці, кози</w:t>
        <w:tab/>
        <w:tab/>
        <w:tab/>
        <w:t xml:space="preserve">100-500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свині</w:t>
        <w:tab/>
        <w:tab/>
        <w:tab/>
        <w:tab/>
        <w:t xml:space="preserve">10-150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собаки</w:t>
        <w:tab/>
        <w:tab/>
        <w:tab/>
        <w:tab/>
        <w:t>20-100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>Дозування розраховує лікар ветеринарної медицини залежно від стану тварини та тяжкості перебігу захворювання. Перед введенням препарат нагрівають до температури 35-38 °С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10 Спеціальні застереженн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утні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11 Період виведення (каренції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'ясо – 0 діб, молоко – 0 годин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еціальні застереження для осіб і обслуговуючого персоналу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тримуватись правил введення розчину для ін’єкцій та безпечної фіксації тварин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рмацевтичні особливості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.1 Форми несумісності (основні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відомі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2 Термін придатності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3 рок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ливі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д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беріганн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Сухе темне, недоступне для дітей, місце при температурі від 2 до 25 °С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 Природа і склад контейнера первинного пакува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Флакони зі скла або полімерних матеріалів, об’ємом 8, 16, 100, 200, 250 і 400 м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Пакети з полімерних матеріалів, об’ємом 200, 250, 500, 1000 м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використаний препарат або його залишки утилізують згідно з чинними вимогам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7. Назва і місцезнаходження власника реєстраційного посвідченн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ОВ "БРОВАФАРМА"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–р Незалежності 18-а, м. Бровари, Київська обл., 07400, Україн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8. Назва і місцезнаходження виробник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ОВ "БРОВАФАРМА"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–р Незалежності 18-а, м. Бровари, Київська обл., 07400, Україн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. Додаткова інформація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uk-UA" w:eastAsia="ar-SA"/>
        </w:rPr>
      </w:r>
      <w:bookmarkStart w:id="1" w:name="_Hlk201585081"/>
      <w:bookmarkStart w:id="2" w:name="_Hlk20158508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0:00Z</dcterms:created>
  <dc:creator>Михаил Распутний</dc:creator>
  <dc:description/>
  <cp:keywords/>
  <dc:language>en-US</dc:language>
  <cp:lastModifiedBy>admin</cp:lastModifiedBy>
  <cp:lastPrinted>2025-06-23T11:13:00Z</cp:lastPrinted>
  <dcterms:modified xsi:type="dcterms:W3CDTF">2025-07-16T15:18:00Z</dcterms:modified>
  <cp:revision>9</cp:revision>
  <dc:subject/>
  <dc:title/>
</cp:coreProperties>
</file>