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еєстраційного посвідчення АВ-01263-01-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аз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адазол г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 г препарату містить діючу речови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енбендазол - 150 м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поміжні речовини: тилоза, твін-80, арквад 50, вода високоочищен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Фармацевтична 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ль для пероральн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АТСvet код: QР52 - антигельмінтні ветеринарні препарати (QР52АС13 - фенбендазо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енбендазол належить до групи бензимідазолів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ає високу антигельмінтну активність i широкий спектр нематодоцидної та цестодоцидної дії, активний проти цестод (дорослі форми, личинки та яйця), нематод травного каналу і легень. Механізм дії фенбендазолу пов'язаний з порушенням енергетичного обміну, руйнуванням мікроканальців травних клітин та появою нейротоксичного ефекту в гельмінтів. Згубно діє на личинки різних стадій та порушує цiлiснiсть оболонок яєць гельмінтів, які при потраплянні в навколишнє середовище не спроможні далі розвивати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сля перорального застосування швидкість всмоктування фенбендазолу невисока, але в одношлункових тварин вона вища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val="uk-UA" w:eastAsia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. Залежно від дози і виду тварини вміст фенбендазолу в сироватці крові досягає максимуму через 6-30 годин. Середній період напіввиведення — 10-27 годин. У свиней після введення дози 5 мг/кг максимальний рівень незміненого препарату (0,45 мг/л) відзначається через 6-12 годин. Середній період напіввиведення становить 10 годин. Концентрація падає нижче межі виявлення через 48 годин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енбендазол слабко зв'язується з білками плазми крові. Метаболізується до оксфендазолу (сульфоксиду), оскфендазолсульфонових та оксфендазоламінних метаболітів, що знаходяться в плазмі. Основним метаболітом, який виводиться з сечею, є 4-гідроксіфенбендазол, а також  оксфендазол та оксфендазол сульфон. Лікувальний ефект досягається завдяки сумарній дії фенбендазолу та його основних метаболітів – фенбендазон сульфоксиду (оксфендазолу) і оксфендазол сульфону. Період напіввиведення дорівнює 2,8-9 годин. Більша частина фенбендазолу виводиться з калом у незміненому вигляді та у вигляді метаболітів, близько 1% — з сечею. Резорбований препарат накопичується, головним чином, у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ечінці і жировій тканині. Близько 40% препарату, що надходить з жовчю в просвіт тонкого кишечника, реабсорбується, що подовжує контакт антгельмінтика з кишковими паразитами. В організмі перетворюється на фенбендазол, оксфендазол та інші метаболі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енбендазол практично нешкідливий для організму тварин, не чинить ембріотоксичного, тератогенного, сенсибілізуючого впливу, не подразнює шкіру і слизові оболонки, не впливає на перебіг вагітності у твари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 Вид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ування і профілактика коней при інвазійних захворюваннях, які спричинюються збудниками нематодозів: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Parascаris equorum, Oxyuris equi, Strongylidae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tribus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, Cyathostominae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tribus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Strongyloides westeri, Dictyocaulus arnfieldi, Parafilaria multipapillosa, Оnchоcerca sрр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личинками шлунково-кишкових оводів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Gastrophilus sр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еєстраційного посвідчення АВ-01263-01-1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 Протипоказання</w:t>
      </w:r>
    </w:p>
    <w:p>
      <w:pPr>
        <w:pStyle w:val="Normal"/>
        <w:tabs>
          <w:tab w:val="clear" w:pos="708"/>
          <w:tab w:val="left" w:pos="32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становле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 Побічна ді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бре переноситься тваринами, навіть при багаторазовому передозуванні. Тератогенної, мутагенної, канцерогенної та сенсибілізуючої дії препарат не виявля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ють тваринам впродовж 7 діб після лікування бромсал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 Використання під час вагітності, лакт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межень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8 Дози і способи введення тваринам різного вік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за препарату становить 1 г препарату на 20 кг маси тіла тварини. Препарат вводять за допомогою шприца-туби на корінь язика одноразово. При інвазіях, викликаних личинками нематод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Trichostrongylus axe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личинками шлунково-кишкових оводів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Gasterophilus spp.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варинам вводять препарат двічі з інтервалом в одну добу.</w:t>
      </w:r>
    </w:p>
    <w:p>
      <w:pPr>
        <w:pStyle w:val="Cs80d9435b"/>
        <w:ind w:firstLine="567"/>
        <w:rPr/>
      </w:pPr>
      <w:r>
        <w:rPr>
          <w:rFonts w:eastAsia="Times New Roman"/>
        </w:rPr>
        <w:t>Профілактичну дегельмінтизацію дорослих коней рекомендують проводити систематично кожні 3-4 місяці</w:t>
      </w:r>
      <w:r>
        <w:rPr>
          <w:rStyle w:val="Cs5efed22f9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Бровадазол гель добре переноситься тваринами. Передозування препарату в тисячу разів не викликає побічної дії у тварин. Безпечність препарату дозволяє застосовувати його тяжкохворим та ослабленим тваринам будь-якого віку. Препарат безпечний вагітним тваринам, незалежно від терміну вагітності. Довготривале використання не призводить до виникнення побічної дії і не вимагає особливої діє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1 Період виведення (каренції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ій тварин на м'ясо дозволяють через 11 діб після останнього введення препарату. У випадку забою раніше встановленого терміну м'ясо використовують для годівлі м'ясоїд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арин або для виготовлення м'ясо-кісткового борошна, залежно від висновку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ерсонал, який працює з препаратом, повинен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становле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 Особливі заходи безпеки при зберіган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хе темне, недоступне для дітей місце при температурі від 1 до 20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Шприц-туби з дозатором по 20 та 30 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1"/>
        <w:ind w:right="-36" w:firstLine="567"/>
        <w:rPr>
          <w:sz w:val="24"/>
          <w:szCs w:val="24"/>
          <w:lang w:val="ru-RU"/>
        </w:rPr>
      </w:pPr>
      <w:r>
        <w:rPr>
          <w:rStyle w:val="Cs5efed22f16"/>
          <w:szCs w:val="24"/>
        </w:rPr>
        <w:t xml:space="preserve">Невикористаний і протермінований препарат утилізують відповідно до чинного законодавства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еєстраційного посвідчення АВ-01263-01-1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Назва і місце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</w:t>
      </w:r>
      <w:r>
        <w:rPr>
          <w:rFonts w:cs="Times New Roman" w:ascii="Times New Roman" w:hAnsi="Times New Roman"/>
          <w:sz w:val="24"/>
          <w:szCs w:val="24"/>
        </w:rPr>
        <w:t xml:space="preserve"> "БРОВАФАРМ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–р Неза</w:t>
      </w:r>
      <w:r>
        <w:rPr>
          <w:rFonts w:cs="Times New Roman" w:ascii="Times New Roman" w:hAnsi="Times New Roman"/>
          <w:sz w:val="24"/>
          <w:szCs w:val="24"/>
          <w:lang w:val="uk-UA"/>
        </w:rPr>
        <w:t>лежності,</w:t>
      </w:r>
      <w:r>
        <w:rPr>
          <w:rFonts w:cs="Times New Roman" w:ascii="Times New Roman" w:hAnsi="Times New Roman"/>
          <w:sz w:val="24"/>
          <w:szCs w:val="24"/>
        </w:rPr>
        <w:t xml:space="preserve"> 18-а,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. Брова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л., 07400</w:t>
      </w:r>
      <w:r>
        <w:rPr>
          <w:rFonts w:cs="Times New Roman" w:ascii="Times New Roman" w:hAnsi="Times New Roman"/>
          <w:sz w:val="24"/>
          <w:szCs w:val="24"/>
          <w:lang w:val="uk-UA"/>
        </w:rPr>
        <w:t>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Назва і місцезнаходження виробн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</w:t>
      </w:r>
      <w:r>
        <w:rPr>
          <w:rFonts w:cs="Times New Roman" w:ascii="Times New Roman" w:hAnsi="Times New Roman"/>
          <w:sz w:val="24"/>
          <w:szCs w:val="24"/>
        </w:rPr>
        <w:t xml:space="preserve"> "БРОВАФАРМ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–р Неза</w:t>
      </w:r>
      <w:r>
        <w:rPr>
          <w:rFonts w:cs="Times New Roman" w:ascii="Times New Roman" w:hAnsi="Times New Roman"/>
          <w:sz w:val="24"/>
          <w:szCs w:val="24"/>
          <w:lang w:val="uk-UA"/>
        </w:rPr>
        <w:t>лежності,</w:t>
      </w:r>
      <w:r>
        <w:rPr>
          <w:rFonts w:cs="Times New Roman" w:ascii="Times New Roman" w:hAnsi="Times New Roman"/>
          <w:sz w:val="24"/>
          <w:szCs w:val="24"/>
        </w:rPr>
        <w:t xml:space="preserve"> 18-а,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. Брова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л., 07400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Додатко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Cs7fb5c6074">
    <w:name w:val="cs7fb5c6074"/>
    <w:qFormat/>
    <w:rPr>
      <w:rFonts w:cs="Times New Roman"/>
    </w:rPr>
  </w:style>
  <w:style w:type="character" w:styleId="Cs5efed22f9">
    <w:name w:val="cs5efed22f9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i/>
      <w:color w:val="000000"/>
      <w:sz w:val="24"/>
      <w:shd w:fill="auto" w:val="clear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20"/>
      <w:lang w:val="en-US"/>
    </w:rPr>
  </w:style>
  <w:style w:type="character" w:styleId="Cs5efed22f16">
    <w:name w:val="cs5efed22f16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lang w:val="ru-RU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eastAsia="Times New Roman"/>
      <w:lang w:val="ru-RU"/>
    </w:rPr>
  </w:style>
  <w:style w:type="character" w:styleId="Style19">
    <w:name w:val="Тема примітки Знак"/>
    <w:qFormat/>
    <w:rPr>
      <w:rFonts w:eastAsia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ий текст з відступом 3"/>
    <w:basedOn w:val="Normal"/>
    <w:qFormat/>
    <w:pPr>
      <w:widowControl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6:00Z</dcterms:created>
  <dc:creator>Rasputniy</dc:creator>
  <dc:description/>
  <cp:keywords/>
  <dc:language>en-US</dc:language>
  <cp:lastModifiedBy>admin</cp:lastModifiedBy>
  <cp:lastPrinted>2015-09-10T15:55:00Z</cp:lastPrinted>
  <dcterms:modified xsi:type="dcterms:W3CDTF">2025-07-16T15:29:00Z</dcterms:modified>
  <cp:revision>13</cp:revision>
  <dc:subject/>
  <dc:title>Додаток 1</dc:title>
</cp:coreProperties>
</file>