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еєстраційного посвідчення АВ-00883-01-10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Коротка характеристика препарату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uk-UA" w:eastAsia="uk-UA"/>
        </w:rPr>
        <w:t>1. Назва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Бровадазол плюс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2. Склад</w:t>
      </w:r>
    </w:p>
    <w:p>
      <w:pPr>
        <w:pStyle w:val="1"/>
        <w:shd w:fill="auto" w:val="clear"/>
        <w:tabs>
          <w:tab w:val="clear" w:pos="708"/>
          <w:tab w:val="left" w:pos="3321" w:leader="none"/>
        </w:tabs>
        <w:spacing w:lineRule="auto" w:line="240"/>
        <w:ind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1 г препарату містить діючі речовини (мг): </w:t>
      </w:r>
    </w:p>
    <w:p>
      <w:pPr>
        <w:pStyle w:val="1"/>
        <w:shd w:fill="auto" w:val="clear"/>
        <w:tabs>
          <w:tab w:val="clear" w:pos="708"/>
          <w:tab w:val="left" w:pos="3321" w:leader="none"/>
        </w:tabs>
        <w:spacing w:lineRule="auto" w:line="240"/>
        <w:ind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іперазину адипінат</w:t>
        <w:tab/>
        <w:t xml:space="preserve"> – 250,0;</w:t>
      </w:r>
    </w:p>
    <w:p>
      <w:pPr>
        <w:pStyle w:val="1"/>
        <w:shd w:fill="auto" w:val="clear"/>
        <w:tabs>
          <w:tab w:val="clear" w:pos="708"/>
          <w:tab w:val="left" w:pos="3321" w:leader="none"/>
        </w:tabs>
        <w:spacing w:lineRule="auto" w:line="240"/>
        <w:ind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фенбендазол</w:t>
        <w:tab/>
        <w:t xml:space="preserve"> – 30,0.</w:t>
      </w:r>
    </w:p>
    <w:p>
      <w:pPr>
        <w:pStyle w:val="1"/>
        <w:shd w:fill="auto" w:val="clear"/>
        <w:tabs>
          <w:tab w:val="clear" w:pos="708"/>
          <w:tab w:val="left" w:pos="3321" w:leader="none"/>
        </w:tabs>
        <w:spacing w:lineRule="auto" w:line="240"/>
        <w:ind w:firstLine="567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uk-UA" w:eastAsia="uk-UA"/>
        </w:rPr>
        <w:t>Допоміжна речовина: мальтодекстрин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3. Фармацевтична форма 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rStyle w:val="31"/>
          <w:b/>
          <w:bCs/>
          <w:sz w:val="24"/>
          <w:szCs w:val="24"/>
        </w:rPr>
        <w:t>Порошок для перорального застосування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4. Фармакологічні властивості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АТС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et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код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Р52А - антигельмінтні ветеринарні препарати 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QP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5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AC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13 - фенбендазол)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Фенбендазол являється похідним бензимідазолу, має високу антигельмінтну активність i широкий спектр нематодоцидної та цестодоцидної дії, активний проти цестод (дорослі форми, личинки та яйця), нематод травного каналу і легень. Механізм дії фенбендазолу пов'язаний з порушенням енергетичного обміну, руйнуванням мікроканальців травних клітин та появою нейротоксичного ефекту в гельмінтів. Згубно діє на личинки різних стадій та порушує цiлiснiсть оболонок яєць гельмінтів, які при потраплянні в навколишнє середовище не спроможні далі розвиватися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>Піперазин – синтетичний протигельмінтний препарат вузького спектру дії. Механізм дії піперазину зумовлений паралітичною дією препарату на м'язовий апарат 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uk-UA"/>
          </w:rPr>
          <w:t>гельмінтів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>. До піперазину чутливі виключно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>молоді і статевозрілі нематоди, найбільш чутливі до препарату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uk-UA"/>
          </w:rPr>
          <w:t>аскариди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> та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val="uk-UA"/>
          </w:rPr>
          <w:t>гострики</w:t>
        </w:r>
      </w:hyperlink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Препарат не створює високих концентрацій в тканинах організму, діє виключно в просвіті кишечника і не вбиває паразитів, а тільки паралізує їх мускулатуру, що дозволяє уникнути небезпеки всмоктування токсичних продуктів розпаду гельмінтів.</w:t>
      </w:r>
      <w:r>
        <w:rPr>
          <w:rFonts w:eastAsia="Calibri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У подальшому вони виводяться з організму тварин перистальтичними рухами кишківника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Комбінація фенбендазолу та піперазину адипінату внаслідок синергізму посилює дію препарату проти збудників роди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bidi="en-US"/>
        </w:rPr>
        <w:t>Ascarid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 w:bidi="en-US"/>
        </w:rPr>
        <w:t>.</w:t>
      </w:r>
    </w:p>
    <w:p>
      <w:pPr>
        <w:pStyle w:val="Normal"/>
        <w:widowControl w:val="false"/>
        <w:shd w:fill="FFFFFF" w:val="clear"/>
        <w:spacing w:lineRule="atLeast" w:line="23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uk-UA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 w:bidi="en-US"/>
        </w:rPr>
        <w:t xml:space="preserve">Після перорального застосування швидкість всмоктування фенбендазолу невисока, але в одношлункових тварин вона вище. Залежно від дози і виду тварини вміст фенбендазолу в сироватці крові досягає максимуму через 6-30 годин. Середній період напіввиведення — 10-27 годин. У свиней після введення дози 5 мг/кг максимальний рівень незміненого препарату (0,45 мг/л) відзначається через 6-12 годин. Середній період напіввиведення становить 10 годин. Концентрація падає нижче межі виявлення через 48 годин.  </w:t>
      </w:r>
    </w:p>
    <w:p>
      <w:pPr>
        <w:pStyle w:val="Normal"/>
        <w:widowControl w:val="false"/>
        <w:shd w:fill="FFFFFF" w:val="clear"/>
        <w:spacing w:lineRule="atLeast" w:line="23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uk-UA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 w:bidi="en-US"/>
        </w:rPr>
        <w:t xml:space="preserve">Фенбендазол слабко зв'язується з білками плазми крові. Метаболізується до оксфендазолу (сульфоксиду), оскфендазолсульфонових та оксфендазоламінних метаболітів, що знаходяться в плазмі. Основним метаболітом, який виводиться з сечею, є 4-гідроксіфенбендазол, а також  оксфендазол та оксфендазол сульфон. Лікувальний ефект досягається завдяки сумарній дії фенбендазолу та його основних метаболітів – фенбендазон сульфоксиду (оксфендазолу) і оксфендазол сульфону. Період напіввиведення дорівнює 2,8-9 годин. Більша частина фенбендазолу виводиться з калом у незміненому вигляді та у вигляді метаболітів, близько 1% — з сечею. Резорбований препарат накопичується, головним чином, в печінці і жировій тканині. Близько 40% препарату, що надходить з жовчю в просвіт тонкого кишечника, реабсорбується, що подовжує контакт антгельмінтика з кишковими паразитами. В організмі перетворюється на фенбендазол, оксфендазол та інші метаболіти. 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uk-UA" w:bidi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 w:bidi="en-US"/>
        </w:rPr>
        <w:t>Фенбендазол практично не шкідливий для організму тварин, не чинить ембріотоксичного, тератогенного, сенсибілізуючого впливу, не подразнює шкіру і слизові оболонки, не впливає на перебіг вагітності у тварин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перазин добре всмоктується при прийомі всередину, може проходити через плацентарний бар'єр та виділяється в грудне молоко. Метаболізується препарат в печінці з утворенням неактивних метаболітів. Виводиться піперазин з організму нирками, повне виведення метаболітів відбувається впродовж 24 годин, при печінковій та нирковій недостатності цей час може збільшуватись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5. Клінічні особливості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5.1 Вид тварин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color w:val="000000"/>
          <w:sz w:val="24"/>
          <w:szCs w:val="24"/>
          <w:lang w:val="uk-UA" w:eastAsia="uk-UA"/>
        </w:rPr>
        <w:t>Спортивні коні, свині, м’ясоїдні (лисиці, песці), яйценосна птиця (апуги, перепілки, фазани)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5.2 Показання до застосування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гельмінтизація свиней, спортивних коней, м’ясоїдних (собак, лисиць, песців), яйценосної птиці (курі, індики, папуги, перепілки, фазани, гуси, качки) при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гельмінтоза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8936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у свиней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нематодозах травного каналу (статевозрілі та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личинки 4-ї стадії)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Ascari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suum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Oe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phagostomum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dentatum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Strongyloide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ransomi</w:t>
      </w:r>
      <w:r>
        <w:rPr>
          <w:rFonts w:cs="Times New Roman" w:ascii="Times New Roman" w:hAnsi="Times New Roman"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статевозрілі);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Trichuri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suis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de-DE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Hyostrongyl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ubidus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de-DE"/>
        </w:rPr>
        <w:t>;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lulan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sрр.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de-DE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hysocephalu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cxalatu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а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легеневих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Metastrongylu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spp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>.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у спортивних коней: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при нематодозах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травного каналу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Parasc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ri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equorum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Oxyuri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equi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Strongylidae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tribu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>,</w:t>
      </w:r>
      <w:r>
        <w:rPr>
          <w:rFonts w:cs="Tahoma" w:ascii="Tahoma" w:hAnsi="Tahoma"/>
          <w:b/>
          <w:bCs/>
          <w:kern w:val="2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de-DE"/>
        </w:rPr>
        <w:t>Cyathostomidae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de-DE"/>
        </w:rPr>
        <w:t>tribus</w:t>
      </w:r>
      <w:r>
        <w:rPr>
          <w:rFonts w:cs="Times New Roman" w:ascii="Times New Roman" w:hAnsi="Times New Roman"/>
          <w:sz w:val="24"/>
          <w:szCs w:val="24"/>
          <w:lang w:val="uk-UA" w:eastAsia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Strongyloide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westeri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>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у м'ясоїдних (лисиць, песців):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при нематодозах травного каналу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fr-FR"/>
        </w:rPr>
        <w:t>Ancylostoma</w:t>
      </w:r>
      <w:r>
        <w:rPr>
          <w:rFonts w:cs="Times New Roman" w:ascii="Times New Roman" w:hAnsi="Times New Roman"/>
          <w:i/>
          <w:sz w:val="24"/>
          <w:szCs w:val="24"/>
          <w:lang w:val="uk-UA" w:eastAsia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fr-FR"/>
        </w:rPr>
        <w:t>caninum</w:t>
      </w:r>
      <w:r>
        <w:rPr>
          <w:rFonts w:cs="Times New Roman" w:ascii="Times New Roman" w:hAnsi="Times New Roman"/>
          <w:i/>
          <w:sz w:val="24"/>
          <w:szCs w:val="24"/>
          <w:lang w:val="uk-UA" w:eastAsia="fr-FR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cinari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nocephal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xocar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xascar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onina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de-DE"/>
        </w:rPr>
        <w:t>Strongyloides</w:t>
      </w:r>
      <w:r>
        <w:rPr>
          <w:rFonts w:cs="Times New Roman" w:ascii="Times New Roman" w:hAnsi="Times New Roman"/>
          <w:i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sрр.; 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у птиці (папуги, перепілки, фазани)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при нематодозах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en-US"/>
        </w:rPr>
        <w:t>Ascaridia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en-US"/>
        </w:rPr>
        <w:t>galli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terak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linaru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terakis</w:t>
      </w:r>
      <w:r>
        <w:rPr>
          <w:rFonts w:cs="Times New Roman" w:ascii="Times New Roman" w:hAnsi="Times New Roman"/>
          <w:i/>
          <w:sz w:val="24"/>
          <w:szCs w:val="24"/>
          <w:lang w:val="uk-UA" w:eastAsia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oloch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yngam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che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mere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;</w:t>
      </w:r>
      <w:r>
        <w:rPr>
          <w:lang w:val="uk-UA"/>
        </w:rPr>
        <w:t xml:space="preserve">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у водоплавних птахів: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при нематодозах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apillari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nseri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idoslomu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ser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terak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pa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nguloterak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par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yngam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rjabinomorph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mere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ssispin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ри цестодозах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menolepis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sрр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mbriari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sciolari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 трематодозах </w:t>
      </w:r>
      <w:r>
        <w:rPr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tocotyl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ioni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5.3 Протипоказання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призначати свиноматкам за два тижні до опоросу!</w:t>
      </w:r>
      <w:r>
        <w:rPr/>
        <w:t xml:space="preserve"> </w:t>
      </w:r>
      <w:r>
        <w:rPr>
          <w:color w:val="000000"/>
          <w:sz w:val="24"/>
          <w:szCs w:val="24"/>
          <w:lang w:val="uk-UA" w:eastAsia="uk-UA"/>
        </w:rPr>
        <w:t>Не використовувати для птиці, м'ясо якої використовується для споживання людиною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5.4 Побічна дія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Бровадазол плюс добре переноситься тваринами, навіть при багаторазовому передозуванні. Тератогенної, мутагенної, канцерогенної та сенсибілізуючої дії препарат не виявляє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епарат протипоказаний тваринам з хронічними захворюваннями печінки та нирок, а також при зниженій моториці травного каналу. При сильній інвазії гельмінтами можливі розриви або закупорка кишечнику, внаслідок швидкої загибелі і виведення гельмінтів. </w:t>
      </w:r>
    </w:p>
    <w:p>
      <w:pPr>
        <w:pStyle w:val="1"/>
        <w:shd w:fill="auto" w:val="clear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 w:eastAsia="uk-UA"/>
        </w:rPr>
        <w:t xml:space="preserve">5.6 Використання під час вагітності, лактації, несучості 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Не призначати препарат свиноматкам за два тижні до опоросу.</w:t>
      </w:r>
      <w:r>
        <w:rPr>
          <w:sz w:val="24"/>
          <w:szCs w:val="24"/>
          <w:lang w:val="uk-UA"/>
        </w:rPr>
        <w:t xml:space="preserve"> Для інших видів тварин застережень немає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5.7 Взаємодія з іншими засобами або інші форми взаємодії</w:t>
      </w:r>
    </w:p>
    <w:p>
      <w:pPr>
        <w:pStyle w:val="1"/>
        <w:shd w:fill="auto" w:val="clear"/>
        <w:spacing w:lineRule="auto" w:line="240"/>
        <w:ind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репарат несумісний з лугами та окиснювачами, а також з йодовмісними препаратами. </w:t>
      </w:r>
    </w:p>
    <w:p>
      <w:pPr>
        <w:pStyle w:val="1"/>
        <w:shd w:fill="auto" w:val="clear"/>
        <w:spacing w:lineRule="auto" w:line="240"/>
        <w:ind w:firstLine="567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val="uk-UA" w:eastAsia="uk-UA"/>
        </w:rPr>
        <w:t>5.8 Дози і способи введення тваринам різного віку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en-US"/>
        </w:rPr>
        <w:t>Св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uk-UA"/>
        </w:rPr>
        <w:t>ині:</w:t>
      </w:r>
    </w:p>
    <w:p>
      <w:pPr>
        <w:pStyle w:val="Normal"/>
        <w:widowControl w:val="false"/>
        <w:numPr>
          <w:ilvl w:val="0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скароз, трихуроз, езофагостомоз, метастронгільоз, стронгілоїдоз, хіостронгільоз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5 г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10 кг маси тіла дві доби поспіль;</w:t>
      </w:r>
    </w:p>
    <w:p>
      <w:pPr>
        <w:pStyle w:val="Normal"/>
        <w:widowControl w:val="false"/>
        <w:numPr>
          <w:ilvl w:val="3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луланоз, фізоцефальоз - 3,0 г на 10 кг маси тіла дворазово, через добу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uk-UA" w:eastAsia="uk-UA"/>
        </w:rPr>
        <w:t>Поросята від 1-4 місяців:</w:t>
      </w:r>
    </w:p>
    <w:p>
      <w:pPr>
        <w:pStyle w:val="Normal"/>
        <w:widowControl w:val="false"/>
        <w:numPr>
          <w:ilvl w:val="0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профілактичною метою - 0,4-0,5 г на 10 кг маси тіла одноразово щотижня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uk-UA" w:eastAsia="uk-UA"/>
        </w:rPr>
        <w:t>Спортивні коні:</w:t>
      </w:r>
    </w:p>
    <w:p>
      <w:pPr>
        <w:pStyle w:val="Normal"/>
        <w:widowControl w:val="false"/>
        <w:numPr>
          <w:ilvl w:val="0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араскароз, оксіуроз, стронгілідози і ціатостомідози - 1,5-2,0 г на 10 кг маси тіла одноразово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uk-UA" w:eastAsia="uk-UA"/>
        </w:rPr>
        <w:t>Лошата від 1-6 місяців:</w:t>
      </w:r>
    </w:p>
    <w:p>
      <w:pPr>
        <w:pStyle w:val="Normal"/>
        <w:widowControl w:val="false"/>
        <w:numPr>
          <w:ilvl w:val="0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мішана інвазія - 1,0 г на 10 кг маси тіла два дні поспіль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 w:eastAsia="uk-UA"/>
        </w:rPr>
        <w:t>М'ясоїдні і хутрові звірі:</w:t>
      </w:r>
    </w:p>
    <w:p>
      <w:pPr>
        <w:pStyle w:val="Normal"/>
        <w:widowControl w:val="false"/>
        <w:numPr>
          <w:ilvl w:val="0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нкілостомоз, унцинаріоз, токсокароз, токсаскароз, стронгілоїдоз - 8,0-10,0 г на 10 кг маси тіла три доби поспіль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 w:eastAsia="uk-UA"/>
        </w:rPr>
        <w:t>Кури:</w:t>
      </w:r>
    </w:p>
    <w:p>
      <w:pPr>
        <w:pStyle w:val="Normal"/>
        <w:widowControl w:val="false"/>
        <w:numPr>
          <w:ilvl w:val="0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скаридіоз, гетеракоз, капіляріоз - 1,5 г на 10 кг маси тіла два дні поспіль;</w:t>
      </w:r>
    </w:p>
    <w:p>
      <w:pPr>
        <w:pStyle w:val="Normal"/>
        <w:widowControl w:val="false"/>
        <w:numPr>
          <w:ilvl w:val="0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ингамоз - 2,0 г на 10 кг маси тіла два дні поспіль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 w:eastAsia="uk-UA"/>
        </w:rPr>
        <w:t>Водоплавна птиця:</w:t>
      </w:r>
    </w:p>
    <w:p>
      <w:pPr>
        <w:pStyle w:val="Normal"/>
        <w:widowControl w:val="false"/>
        <w:numPr>
          <w:ilvl w:val="0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мідостомоз, гетеракоз (син. гангулетеракоз), сингамоз, тетрамероз - 2,0-2,5 г на 10 кг маси тіла;</w:t>
      </w:r>
    </w:p>
    <w:p>
      <w:pPr>
        <w:pStyle w:val="Normal"/>
        <w:widowControl w:val="false"/>
        <w:numPr>
          <w:ilvl w:val="0"/>
          <w:numId w:val="1"/>
        </w:numPr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іменолепідози, нотокотильоз - 7,5-8,0 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10 кг маси тіла дві доби поспіль.</w:t>
      </w:r>
    </w:p>
    <w:p>
      <w:pPr>
        <w:pStyle w:val="Normal"/>
        <w:widowControl w:val="false"/>
        <w:shd w:fill="FFFFFF" w:val="clear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годовують індивідуально або груповим методом. При груповій дегельмінтизації загальна кількість препарату збільшується на 5 %. Суміш корму з препаратом Бровадазол порошок згодовують на початку ранкової годівлі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асовою дегельмінтизацією кожну серію препарату попередньо випробовують на невеликій кількості тварин, за якими спостерігають протягом доби. Дегельмінтизація дозволяється за вiдсутностi ускладнень у цих тварин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5.9 Передозування (симптоми, невідкладні заходи, антидоти)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Препарат Бровадазол плюс добре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переноситься тваринами. При передозуванні у собак та котів спостерігають діарею, блювоту, атаксію. Коні та лошата переносять препарат добре, при значному передозуванні терапевтичних доз можливе розм’якшення фекалій. Лікування симптоматичне. Тварин слід утримувати у тихому затемненому місці. На відновлення потрібно 3-4 доби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5.10 Спеціальні застереження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Точність дозування при груповій обробці тварин.</w:t>
      </w:r>
    </w:p>
    <w:p>
      <w:pPr>
        <w:pStyle w:val="1"/>
        <w:shd w:fill="auto" w:val="clear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 w:eastAsia="uk-UA"/>
        </w:rPr>
        <w:t>5.11 Період виведення (каренції)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Забій на м’ясо дозволяють через 10 діб після останньої дегельмінтиза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йця курей 0 діб.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b/>
          <w:color w:val="000000"/>
          <w:sz w:val="24"/>
          <w:szCs w:val="24"/>
          <w:lang w:val="uk-UA" w:eastAsia="uk-UA"/>
        </w:rPr>
        <w:t>5.12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b/>
          <w:color w:val="000000"/>
          <w:sz w:val="24"/>
          <w:szCs w:val="24"/>
          <w:lang w:val="uk-UA" w:eastAsia="uk-UA"/>
        </w:rPr>
        <w:t>Спеціальні застереження для осіб і обслуговуючого персоналу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При роботі з препаратом дотримуватись загальних правил особистої гігієни і техніки безпеки, передбачені при роботі з ветеринарними препаратам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6. Фармацевтичні особливості</w:t>
      </w:r>
    </w:p>
    <w:p>
      <w:pPr>
        <w:pStyle w:val="32"/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6.1 Форми несумісності (основні)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Препарат несумісний з лугами та окиснювачами, а також з йодовмісними препаратами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6.2 Термін придатності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3 роки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6.3 Особливі заходи зберігання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Сухе темне, недоступне для дітей  місце за температури від 4 до 25 °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6.4 Природа і склад контейнера первинного пакування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  <w:lang w:val="uk-UA"/>
        </w:rPr>
        <w:t>П</w:t>
      </w:r>
      <w:r>
        <w:rPr>
          <w:b w:val="false"/>
          <w:sz w:val="24"/>
          <w:szCs w:val="24"/>
        </w:rPr>
        <w:t>ластиков</w:t>
      </w:r>
      <w:r>
        <w:rPr>
          <w:b w:val="false"/>
          <w:sz w:val="24"/>
          <w:szCs w:val="24"/>
          <w:lang w:val="uk-UA"/>
        </w:rPr>
        <w:t>і</w:t>
      </w:r>
      <w:r>
        <w:rPr>
          <w:b w:val="false"/>
          <w:sz w:val="24"/>
          <w:szCs w:val="24"/>
        </w:rPr>
        <w:t xml:space="preserve"> контейнер</w:t>
      </w:r>
      <w:r>
        <w:rPr>
          <w:b w:val="false"/>
          <w:sz w:val="24"/>
          <w:szCs w:val="24"/>
          <w:lang w:val="uk-UA"/>
        </w:rPr>
        <w:t>и</w:t>
      </w:r>
      <w:r>
        <w:rPr>
          <w:b w:val="false"/>
          <w:sz w:val="24"/>
          <w:szCs w:val="24"/>
        </w:rPr>
        <w:t xml:space="preserve"> або пакет</w:t>
      </w:r>
      <w:r>
        <w:rPr>
          <w:b w:val="false"/>
          <w:sz w:val="24"/>
          <w:szCs w:val="24"/>
          <w:lang w:val="uk-UA"/>
        </w:rPr>
        <w:t>и</w:t>
      </w:r>
      <w:r>
        <w:rPr>
          <w:b w:val="false"/>
          <w:sz w:val="24"/>
          <w:szCs w:val="24"/>
        </w:rPr>
        <w:t xml:space="preserve"> із полімерних матеріалів по 10, 100</w:t>
      </w:r>
      <w:r>
        <w:rPr>
          <w:b w:val="false"/>
          <w:sz w:val="24"/>
          <w:szCs w:val="24"/>
          <w:lang w:val="uk-UA"/>
        </w:rPr>
        <w:t>,</w:t>
      </w:r>
      <w:r>
        <w:rPr>
          <w:b w:val="false"/>
          <w:sz w:val="24"/>
          <w:szCs w:val="24"/>
        </w:rPr>
        <w:t xml:space="preserve"> 1000 г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6.5 Особливі заходи безпеки при поводженні </w:t>
      </w:r>
      <w:r>
        <w:rPr>
          <w:rStyle w:val="31"/>
          <w:b/>
          <w:bCs/>
          <w:sz w:val="24"/>
          <w:szCs w:val="24"/>
        </w:rPr>
        <w:t xml:space="preserve">з </w:t>
      </w:r>
      <w:r>
        <w:rPr>
          <w:color w:val="000000"/>
          <w:sz w:val="24"/>
          <w:szCs w:val="24"/>
          <w:lang w:val="uk-UA" w:eastAsia="uk-UA"/>
        </w:rPr>
        <w:t>невикористаним препаратом або із його залишками</w:t>
      </w:r>
    </w:p>
    <w:p>
      <w:pPr>
        <w:pStyle w:val="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Невикористаний і протермінований препарат утилізують відповідно до чинного законодавства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7. Назва та місцезнаходження власника реєстраційного посвідчення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В "БРОВАФАРМ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-р Незалежності, 18-а, м. Бровари, Київська обл., 07400, Україна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uk-UA" w:eastAsia="uk-UA"/>
        </w:rPr>
        <w:t>8. Назва та місцезнаходження виробника (виробників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В "БРОВАФАРМ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-р Незалежності, 18-а, м. Бровари, Київська обл., 07400, Україна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uk-UA" w:eastAsia="uk-UA"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input.doc</w:t>
    </w:r>
    <w:r>
      <w:rPr>
        <w:sz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hd w:fill="FFFFFF" w:val="clear"/>
      <w:vertAlign w:val="baseline"/>
      <w:lang w:val="uk-U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hd w:fill="FFFFFF" w:val="clear"/>
      <w:vertAlign w:val="baseline"/>
      <w:lang w:val="uk-UA"/>
    </w:rPr>
  </w:style>
  <w:style w:type="character" w:styleId="42">
    <w:name w:val="Основной текст (4)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single"/>
      <w:vertAlign w:val="baseline"/>
      <w:lang w:val="uk-U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uk-UA"/>
    </w:rPr>
  </w:style>
  <w:style w:type="character" w:styleId="Cs8f3868831">
    <w:name w:val="cs8f3868831"/>
    <w:qFormat/>
    <w:rPr>
      <w:rFonts w:ascii="Times New Roman" w:hAnsi="Times New Roman" w:cs="Times New Roman"/>
      <w:b/>
      <w:i/>
      <w:color w:val="000000"/>
      <w:sz w:val="24"/>
    </w:rPr>
  </w:style>
  <w:style w:type="character" w:styleId="Style18">
    <w:name w:val="Верхній колонтитул Знак"/>
    <w:qFormat/>
    <w:rPr>
      <w:rFonts w:ascii="Calibri" w:hAnsi="Calibri" w:eastAsia="Times New Roman" w:cs="Calibri"/>
    </w:rPr>
  </w:style>
  <w:style w:type="character" w:styleId="Style19">
    <w:name w:val="Нижній колонтитул Знак"/>
    <w:qFormat/>
    <w:rPr>
      <w:rFonts w:ascii="Calibri" w:hAnsi="Calibri" w:eastAsia="Times New Roman" w:cs="Calibri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eastAsia="Times New Roman"/>
      <w:lang w:val="ru-RU"/>
    </w:rPr>
  </w:style>
  <w:style w:type="character" w:styleId="Style22">
    <w:name w:val="Тема примітки Знак"/>
    <w:qFormat/>
    <w:rPr>
      <w:rFonts w:eastAsia="Times New Roman"/>
      <w:b/>
      <w:bCs/>
      <w:lang w:val="ru-RU"/>
    </w:rPr>
  </w:style>
  <w:style w:type="character" w:styleId="Style2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rFonts w:ascii="Times New Roman" w:hAnsi="Times New Roman" w:eastAsia="Calibri" w:cs="Times New Roman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eastAsia="Calibri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3;&#1077;&#1083;&#1100;&#1084;&#1110;&#1085;&#1090;&#1080;" TargetMode="External"/><Relationship Id="rId3" Type="http://schemas.openxmlformats.org/officeDocument/2006/relationships/hyperlink" Target="https://uk.wikipedia.org/wiki/&#1040;&#1089;&#1082;&#1072;&#1088;&#1080;&#1076;&#1080;" TargetMode="External"/><Relationship Id="rId4" Type="http://schemas.openxmlformats.org/officeDocument/2006/relationships/hyperlink" Target="https://uk.wikipedia.org/wiki/&#1043;&#1086;&#1089;&#1090;&#1088;&#1080;&#108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4:00Z</dcterms:created>
  <dc:creator>Анастасия Кублова</dc:creator>
  <dc:description/>
  <cp:keywords/>
  <dc:language>en-US</dc:language>
  <cp:lastModifiedBy>admin</cp:lastModifiedBy>
  <cp:lastPrinted>2020-08-04T19:07:00Z</cp:lastPrinted>
  <dcterms:modified xsi:type="dcterms:W3CDTF">2025-07-16T15:35:00Z</dcterms:modified>
  <cp:revision>18</cp:revision>
  <dc:subject/>
  <dc:title>Додаток 1</dc:title>
</cp:coreProperties>
</file>