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auto" w:line="240"/>
        <w:jc w:val="right"/>
        <w:rPr/>
      </w:pPr>
      <w:r>
        <w:rPr>
          <w:lang w:val="uk-UA"/>
        </w:rPr>
        <w:t xml:space="preserve">до реєстраційного посвідчення </w:t>
      </w:r>
      <w:r>
        <w:rPr/>
        <w:t>АВ-09403-01-20</w:t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Коротка  характеристика  препарату</w:t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Назва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ПРАЗІМОКС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 мл препарату містить діючі речовини (мг)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моксидектин – 0,5;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празіквантел – 10,0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Допоміжні речовини: камедь ксантанова, калію сорбат, бентоніт, гліцерин, вода очищена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Суспензія для перорального застосування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 властивості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ATCvet QP, протипаразитарні засоби, інсектициди та репеленти (QP52AА501 – празіквантел; QP54AB02 – моксидектин).</w:t>
      </w:r>
    </w:p>
    <w:p>
      <w:pPr>
        <w:pStyle w:val="Normal"/>
        <w:spacing w:lineRule="auto" w:line="240"/>
        <w:ind w:firstLine="567"/>
        <w:jc w:val="both"/>
        <w:rPr>
          <w:bCs/>
          <w:iCs/>
        </w:rPr>
      </w:pPr>
      <w:r>
        <w:rPr>
          <w:bCs/>
          <w:iCs/>
        </w:rPr>
        <w:t xml:space="preserve">До складу препарату входять </w:t>
      </w:r>
      <w:r>
        <w:rPr>
          <w:bCs/>
          <w:iCs/>
          <w:lang w:val="uk-UA"/>
        </w:rPr>
        <w:t>дві</w:t>
      </w:r>
      <w:r>
        <w:rPr>
          <w:bCs/>
          <w:iCs/>
        </w:rPr>
        <w:t xml:space="preserve"> діючі речовини: мокс</w:t>
      </w:r>
      <w:r>
        <w:rPr>
          <w:bCs/>
          <w:iCs/>
          <w:lang w:val="uk-UA"/>
        </w:rPr>
        <w:t>и</w:t>
      </w:r>
      <w:r>
        <w:rPr>
          <w:bCs/>
          <w:iCs/>
        </w:rPr>
        <w:t>дектин та празіквантел.</w:t>
      </w:r>
    </w:p>
    <w:p>
      <w:pPr>
        <w:pStyle w:val="Normal"/>
        <w:spacing w:lineRule="auto" w:line="240"/>
        <w:ind w:firstLine="567"/>
        <w:jc w:val="both"/>
        <w:rPr>
          <w:bCs/>
          <w:iCs/>
        </w:rPr>
      </w:pPr>
      <w:r>
        <w:rPr>
          <w:bCs/>
          <w:iCs/>
        </w:rPr>
        <w:t>Мокс</w:t>
      </w:r>
      <w:r>
        <w:rPr>
          <w:bCs/>
          <w:iCs/>
          <w:lang w:val="uk-UA"/>
        </w:rPr>
        <w:t>и</w:t>
      </w:r>
      <w:r>
        <w:rPr>
          <w:bCs/>
          <w:iCs/>
        </w:rPr>
        <w:t>дектин – напівсентетична сполука групи мільбеміцинів (макроциклічні лактони)</w:t>
      </w:r>
      <w:r>
        <w:rPr>
          <w:bCs/>
          <w:iCs/>
          <w:lang w:val="uk-UA"/>
        </w:rPr>
        <w:t>, активний у відношенні личинок та імаго нематод</w:t>
      </w:r>
      <w:r>
        <w:rPr>
          <w:bCs/>
          <w:iCs/>
        </w:rPr>
        <w:t xml:space="preserve">. Від стимулює виділення </w:t>
      </w:r>
      <w:r>
        <w:rPr>
          <w:bCs/>
          <w:iCs/>
          <w:lang w:val="uk-UA"/>
        </w:rPr>
        <w:t>ГАМК, підвищує проникність мембран для іонів хлору, що подавляє електричну активність нервових клітин гельмінтів, викликає порушення нервової інервації, параліч та загибель паразитів</w:t>
      </w:r>
      <w:r>
        <w:rPr>
          <w:bCs/>
          <w:iCs/>
        </w:rPr>
        <w:t>.</w:t>
      </w:r>
    </w:p>
    <w:p>
      <w:pPr>
        <w:pStyle w:val="Normal"/>
        <w:spacing w:lineRule="auto" w:line="240"/>
        <w:ind w:firstLine="567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Моксидектин швидко всмоктується зі шлунково-кишкового тракту, проникає у системний кровоток та розподіляється в органах та тканинах організму тварини, особливо зосереджуючись у жировій тканині; виводиться з організму в основному в незмінному вигляді переважно з фекалія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iCs/>
          <w:lang w:val="uk-UA"/>
        </w:rPr>
        <w:t>Празіквантел – похідне піразинізохіноліну, діє на більшість видів цестод та трематод на всіх стадіях розвитку. Механізм дії полягає у деполярізації нейром’язових гангліїв, порушенні транспортування глюкози та мікротубулярної функції у цестод та трематод, що призводить до паралічу і загибелі паразитів та сприяє їх виведенню з організму тварин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iCs/>
          <w:lang w:val="uk-UA"/>
        </w:rPr>
        <w:t>Празіквантел швидко всмоктується зі шлунково-кишкового тракту, досягаючи максимальної концентрації у плазмі крові через 1-3 години, та розподіляється в органах та тканинах організму тварини. Частково він вивільняється назад в просвіт кишківника, що робить його ефективним проти паразитів, що знаходяться у кишковій стінці. Він практично повністю метаболізується у печінці та виводиться протягом 24 годин переважно з сечею.</w:t>
      </w:r>
    </w:p>
    <w:p>
      <w:pPr>
        <w:pStyle w:val="Normal"/>
        <w:spacing w:lineRule="auto" w:line="240"/>
        <w:ind w:firstLine="567"/>
        <w:jc w:val="both"/>
        <w:rPr>
          <w:bCs/>
          <w:i/>
          <w:i/>
          <w:iCs/>
          <w:lang w:val="uk-UA"/>
        </w:rPr>
      </w:pPr>
      <w:r>
        <w:rPr>
          <w:bCs/>
          <w:iCs/>
          <w:lang w:val="uk-UA"/>
        </w:rPr>
        <w:t xml:space="preserve">Комбінація діючих речовин, що входять до складу препарату, забезпечує широкий спектр антигельмінтної дії у відношенні </w:t>
      </w:r>
      <w:r>
        <w:rPr>
          <w:lang w:val="uk-UA"/>
        </w:rPr>
        <w:t>личинкових та статевозрілих форм кишкових нематод (</w:t>
      </w:r>
      <w:r>
        <w:rPr>
          <w:i/>
          <w:iCs/>
          <w:lang w:val="uk-UA"/>
        </w:rPr>
        <w:t>Toxocara canis, Toxocara cati, Toxascaris leonina, Ancylostoma caninum, Uncinaria stenocephala, Trichuris vulpis</w:t>
      </w:r>
      <w:r>
        <w:rPr>
          <w:iCs/>
          <w:lang w:val="uk-UA"/>
        </w:rPr>
        <w:t>)</w:t>
      </w:r>
      <w:r>
        <w:rPr>
          <w:lang w:val="uk-UA"/>
        </w:rPr>
        <w:t xml:space="preserve">, личинкових форм легеневих нематод </w:t>
      </w:r>
      <w:r>
        <w:rPr>
          <w:i/>
          <w:iCs/>
          <w:lang w:val="uk-UA"/>
        </w:rPr>
        <w:t xml:space="preserve">Angiostrongylus vasorum, </w:t>
      </w:r>
      <w:r>
        <w:rPr>
          <w:lang w:val="uk-UA"/>
        </w:rPr>
        <w:t xml:space="preserve">личинкових форм (мікродирофілярій) нематод </w:t>
      </w:r>
      <w:r>
        <w:rPr>
          <w:i/>
          <w:iCs/>
          <w:lang w:val="uk-UA"/>
        </w:rPr>
        <w:t>Dirofilaria immitis</w:t>
      </w:r>
      <w:r>
        <w:rPr>
          <w:lang w:val="uk-UA"/>
        </w:rPr>
        <w:t>; цестод (</w:t>
      </w:r>
      <w:r>
        <w:rPr>
          <w:i/>
          <w:iCs/>
          <w:lang w:val="uk-UA"/>
        </w:rPr>
        <w:t>Taenia spp., Dipylidum caninum, Echinococcus granulosis</w:t>
      </w:r>
      <w:r>
        <w:rPr>
          <w:lang w:val="uk-UA"/>
        </w:rPr>
        <w:t>)</w:t>
      </w:r>
      <w:r>
        <w:rPr>
          <w:i/>
          <w:iCs/>
          <w:lang w:val="uk-UA"/>
        </w:rPr>
        <w:t>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 особливості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и тварин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Собаки, коти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Лікувально-профілактична дегельмінтизація собак і котів при нематодозах, цестодозах, змішаних інвазіях; профілактика дирофіляріозу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Підвищена індивідуальна чутливість тварини до компонентів препарату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Не застосовувати препарат хворим на інфекційні захворювання, слабким та виснаженим тваринам.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Не застосовувати препарат цуценятам віком до 3 тижнів, кошенятам віком до 6 тижнів та тваринам масою тіла менше 0,5 кг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Не застосовувати препарат одночасно з іншими протипаразитарними засобами, які містять макроциклічні лактони, піперазином та препаратами, що інгібують холінестеразу.</w:t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spacing w:lineRule="auto" w:line="240"/>
        <w:jc w:val="right"/>
        <w:rPr/>
      </w:pPr>
      <w:r>
        <w:rPr>
          <w:lang w:val="uk-UA"/>
        </w:rPr>
        <w:t xml:space="preserve">до реєстраційного посвідчення </w:t>
      </w:r>
      <w:r>
        <w:rPr/>
        <w:t>АВ-09403-01-20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 Побічна дія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у рекомендованих дозах препарат добре переноситься тваринами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У деяких тварин можуть спостерігатись порушення в роботі шлунково-кишкового тракту (рідкі випорожнення, блювота), рясна слинотеча (особливо у котів), які самостійно зникають та не потребують застосування лікарських засобів.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При підвищеній індивідуальній чутливості до компонентів препарату та прояві алергічних реакцій використання препарату припиняють та призначають засоби симптоматичної терапії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 Особливі  застереження при використанні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Деякі собаки більш чутливі до макроциклічних лактонів через мутацію гену MDR1. Хоча такі тварини переносять моксидектин краще, ніж івермектин, собакам порід коллі, шелті, бобтейл та близьких до них у зв’язку з підвищеною чутливістю цих порід до макроциклічних лактонів застосовувати препарат рекомендується під наглядом ветеринарного лікаря.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Тваринам із порушеннями функцій печінки та нирок препарат призначають із обережністю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6. Застосування під час вагітності, лактації, несучості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Дегельмінтизацію вагітних та лактуючих самок при необхідності проводити під контролем ветеринарного лікаря</w:t>
      </w:r>
      <w:r>
        <w:rPr>
          <w:rFonts w:eastAsia="Calibri"/>
          <w:kern w:val="0"/>
          <w:lang w:val="uk-UA" w:eastAsia="en-US"/>
        </w:rPr>
        <w:t xml:space="preserve"> </w:t>
      </w:r>
      <w:r>
        <w:rPr>
          <w:lang w:val="uk-UA"/>
        </w:rPr>
        <w:t>після оцінки співвідношення користь/ризик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7 Взаємодія з іншими засобами та інші форми взаємодії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Не застосовувати препарат одночасно з іншими протипаразитарними засобами, які містять макроциклічні лактони, піперазином та препаратами, що інгібують холінестеразу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8 Дози і способи введення тваринам різного віку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Перед кожним застосуванням флакон з препаратом слід ретельно струси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Препарат застосовують тваринам індивідуально перорально, бажано у вранішні години годівлі з невеликою кількістю корму або вводять примусово на корінь язика за допомогою шприца-дозатора із розрахунку: 0,5 мл препарату на 1 кг маси тіла тварини (що відповідає терапевтичній концентрації 0,25 мг моксидектину та 5 мг празіквантелу на 1 кг маси тіла тварини)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З лікувальною метою дегельмінтизацію тварин проводять дворазово з інтервалом 10-14 діб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З профілактичною метою препарат застосовують один раз на 3 місяці, а також за 10-14 діб до кожної вакцинації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З метою профілактики дирофіляріозу у неблагополучних щодо захворюваності регіонах препарат застосовують у весняно-літньо-осінній період: перед початком льоту комарів одноразово, потім один раз на місяць та останній раз у сезоні через один місяць після завершення льоту комах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Застосування препарату не потребує попередньої голодної дієти та введення послаблюючих засобів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9 Передозування (симптоми, невідкладні заходи, антидоти)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начному передозуванні у тварин може спостерігатись пригнічений стан, відмова від корму, рясна слинотеча, порушення в роботі шлунково-кишкового тракту (рідкі випорожнення, блювота), слабкість, аномальна хода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собак з дефектом гена MDR1 може спостерігатись екстремальний мідріаз (дилатація зіниць) разом із неповним і дерегульованим зіниковим рефлексом та інші симптоми: слабкість, млявість, переохолодження (занадто низька температура тіла), гіперсалівація, блювота, утруднене дихання, порушення поведінки, сплутаність свідомості, судоми.</w:t>
      </w:r>
    </w:p>
    <w:p>
      <w:pPr>
        <w:pStyle w:val="Normal"/>
        <w:widowControl w:val="false"/>
        <w:suppressAutoHyphens w:val="false"/>
        <w:spacing w:lineRule="auto" w:line="240"/>
        <w:ind w:right="106" w:firstLine="567"/>
        <w:jc w:val="both"/>
        <w:rPr>
          <w:color w:val="000000"/>
          <w:kern w:val="0"/>
          <w:lang w:val="uk-UA" w:eastAsia="en-US"/>
        </w:rPr>
      </w:pPr>
      <w:r>
        <w:rPr>
          <w:color w:val="000000"/>
          <w:kern w:val="0"/>
          <w:lang w:val="uk-UA" w:eastAsia="en-US"/>
        </w:rPr>
        <w:t>Специфічних антидотів немає.</w:t>
      </w:r>
    </w:p>
    <w:p>
      <w:pPr>
        <w:pStyle w:val="Normal"/>
        <w:widowControl w:val="false"/>
        <w:suppressAutoHyphens w:val="false"/>
        <w:spacing w:lineRule="auto" w:line="240"/>
        <w:ind w:right="106" w:firstLine="567"/>
        <w:jc w:val="both"/>
        <w:rPr>
          <w:color w:val="000000"/>
          <w:kern w:val="0"/>
          <w:lang w:val="uk-UA" w:eastAsia="en-US"/>
        </w:rPr>
      </w:pPr>
      <w:r>
        <w:rPr>
          <w:color w:val="000000"/>
          <w:kern w:val="0"/>
          <w:lang w:val="uk-UA" w:eastAsia="en-US"/>
        </w:rPr>
        <w:t>Лікування полягає у припиненні впливу препарату на тварину та застосуванні симптоматичної терапії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0  Спеціальні застереження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 виведення (каренції)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Для непродуктивних тварин не визначається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Перед кожним застосуванням флакон з препаратом слід ретельно струсити.</w:t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spacing w:lineRule="auto" w:line="240"/>
        <w:jc w:val="right"/>
        <w:rPr/>
      </w:pPr>
      <w:r>
        <w:rPr>
          <w:lang w:val="uk-UA"/>
        </w:rPr>
        <w:t xml:space="preserve">до реєстраційного посвідчення </w:t>
      </w:r>
      <w:r>
        <w:rPr/>
        <w:t>АВ-09403-01-20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11"/>
        <w:spacing w:lineRule="auto" w:line="240"/>
        <w:ind w:firstLine="567"/>
        <w:jc w:val="both"/>
        <w:rPr/>
      </w:pPr>
      <w:r>
        <w:rPr>
          <w:spacing w:val="-2"/>
          <w:lang w:val="uk-UA"/>
        </w:rPr>
        <w:t xml:space="preserve">При роботі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  <w:lang w:val="uk-UA"/>
        </w:rPr>
        <w:t xml:space="preserve">правил роботи з ветеринарними препаратами. </w:t>
      </w:r>
    </w:p>
    <w:p>
      <w:pPr>
        <w:pStyle w:val="Normal"/>
        <w:tabs>
          <w:tab w:val="clear" w:pos="709"/>
          <w:tab w:val="left" w:pos="0" w:leader="none"/>
          <w:tab w:val="left" w:pos="405" w:leader="none"/>
        </w:tabs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 особливості</w:t>
      </w:r>
    </w:p>
    <w:p>
      <w:pPr>
        <w:pStyle w:val="Normal"/>
        <w:tabs>
          <w:tab w:val="clear" w:pos="709"/>
          <w:tab w:val="left" w:pos="0" w:leader="none"/>
          <w:tab w:val="left" w:pos="405" w:leader="none"/>
        </w:tabs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1   Несумісності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firstLine="567"/>
        <w:jc w:val="both"/>
        <w:outlineLvl w:val="3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Невідомі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 Термін придатності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 роки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tabs>
          <w:tab w:val="clear" w:pos="709"/>
          <w:tab w:val="left" w:pos="315" w:leader="none"/>
        </w:tabs>
        <w:spacing w:lineRule="auto" w:line="240"/>
        <w:ind w:firstLine="567"/>
        <w:jc w:val="both"/>
        <w:rPr/>
      </w:pPr>
      <w:r>
        <w:rPr>
          <w:lang w:val="uk-UA"/>
        </w:rPr>
        <w:t xml:space="preserve">У сухому, захищеному від світла, недоступному для дітей та тварин місці за температури від 5 до 25 </w:t>
      </w:r>
      <w:r>
        <w:rPr>
          <w:rFonts w:eastAsia="Symbol" w:cs="Symbol" w:ascii="Symbol" w:hAnsi="Symbol"/>
        </w:rPr>
        <w:t>°</w:t>
      </w:r>
      <w:r>
        <w:rPr>
          <w:lang w:val="uk-UA"/>
        </w:rPr>
        <w:t>С.</w:t>
      </w:r>
    </w:p>
    <w:p>
      <w:pPr>
        <w:pStyle w:val="Normal"/>
        <w:tabs>
          <w:tab w:val="clear" w:pos="709"/>
          <w:tab w:val="left" w:pos="315" w:leader="none"/>
        </w:tabs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Флакони полімерні по 10, 15 або 25 мл, по 1 флакону в картонній коробці в комплекті зі шприцом-дозатором.</w:t>
      </w:r>
    </w:p>
    <w:p>
      <w:pPr>
        <w:pStyle w:val="32"/>
        <w:spacing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spacing w:lineRule="auto" w:line="240"/>
        <w:ind w:firstLine="539"/>
        <w:jc w:val="both"/>
        <w:rPr>
          <w:b/>
          <w:b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ТОВ фірма «Продукт»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61093, м. Харків, вул. Терихівська, 24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ТОВ "ФІРМА КАЙ"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1019, м. Харків, вул. Калініна, 91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Україна</w:t>
      </w:r>
      <w:r>
        <w:rPr>
          <w:b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706" w:gutter="0" w:header="0" w:top="568" w:footer="0" w:bottom="45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25" w:after="225"/>
      <w:outlineLvl w:val="3"/>
    </w:pPr>
    <w:rPr>
      <w:rFonts w:ascii="Tahoma" w:hAnsi="Tahoma" w:cs="Tahoma"/>
      <w:color w:val="000000"/>
      <w:kern w:val="0"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ahoma" w:hAnsi="Tahoma" w:cs="Tahoma"/>
      <w:color w:val="000000"/>
      <w:sz w:val="27"/>
      <w:szCs w:val="27"/>
    </w:rPr>
  </w:style>
  <w:style w:type="character" w:styleId="Style15">
    <w:name w:val="Верхній колонтитул Знак"/>
    <w:qFormat/>
    <w:rPr>
      <w:kern w:val="2"/>
      <w:sz w:val="24"/>
      <w:szCs w:val="24"/>
    </w:rPr>
  </w:style>
  <w:style w:type="character" w:styleId="Style16">
    <w:name w:val="Нижній колонтитул Знак"/>
    <w:qFormat/>
    <w:rPr>
      <w:kern w:val="2"/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kern w:val="2"/>
      <w:lang w:val="ru-RU"/>
    </w:rPr>
  </w:style>
  <w:style w:type="character" w:styleId="Style19">
    <w:name w:val="Тема примітки Знак"/>
    <w:qFormat/>
    <w:rPr>
      <w:b/>
      <w:bCs/>
      <w:kern w:val="2"/>
      <w:lang w:val="ru-RU"/>
    </w:rPr>
  </w:style>
  <w:style w:type="character" w:styleId="Style20">
    <w:name w:val="Текст у виносці Знак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56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56" w:before="0" w:after="12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11">
    <w:name w:val="Без інтервалів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56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32">
    <w:name w:val="Основний текст з відступом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</w:rPr>
  </w:style>
  <w:style w:type="paragraph" w:styleId="21">
    <w:name w:val=" Знак Знак Знак Знак Знак Знак2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7:00Z</dcterms:created>
  <dc:creator>RePack by Diakov</dc:creator>
  <dc:description/>
  <cp:keywords/>
  <dc:language>en-US</dc:language>
  <cp:lastModifiedBy>admin</cp:lastModifiedBy>
  <dcterms:modified xsi:type="dcterms:W3CDTF">2025-07-16T16:05:00Z</dcterms:modified>
  <cp:revision>25</cp:revision>
  <dc:subject/>
  <dc:title>Коротка  характеристика  препарату</dc:title>
</cp:coreProperties>
</file>