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даток 1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реєстраційного посвідчення AB-09391-01-20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0" w:name="_Hlk3956750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нгера – Лактат Розчин</w:t>
      </w:r>
      <w:bookmarkStart w:id="1" w:name="_30j0zll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(розчин для ін’єкці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. Склад </w:t>
      </w:r>
    </w:p>
    <w:p>
      <w:pPr>
        <w:pStyle w:val="Normal"/>
        <w:spacing w:before="0" w:after="0"/>
        <w:ind w:firstLine="567"/>
        <w:jc w:val="both"/>
        <w:rPr/>
      </w:pPr>
      <w:bookmarkStart w:id="2" w:name="_Hlk530401876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100 мл препарату містять</w:t>
      </w:r>
      <w:r>
        <w:rPr>
          <w:rFonts w:cs="Times New Roman" w:ascii="Times New Roman" w:hAnsi="Times New Roman"/>
          <w:strike/>
          <w:sz w:val="24"/>
          <w:szCs w:val="24"/>
          <w:lang w:val="uk-UA"/>
        </w:rPr>
        <w:t xml:space="preserve"> </w:t>
      </w:r>
      <w:bookmarkStart w:id="3" w:name="_Hlk30601279"/>
      <w:r>
        <w:rPr>
          <w:rFonts w:cs="Times New Roman" w:ascii="Times New Roman" w:hAnsi="Times New Roman"/>
          <w:sz w:val="24"/>
          <w:szCs w:val="24"/>
          <w:lang w:val="uk-UA"/>
        </w:rPr>
        <w:t>діючі речов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 (мг)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трію хлорид – 632,0; </w:t>
      </w:r>
    </w:p>
    <w:p>
      <w:pPr>
        <w:pStyle w:val="Normal"/>
        <w:spacing w:before="0" w:after="0"/>
        <w:ind w:firstLine="567"/>
        <w:rPr/>
      </w:pPr>
      <w:bookmarkStart w:id="4" w:name="_Hlk30600768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алію хлорид – 40,0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альцію хлорид гексагідрат – 53,3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трію лактат – 325,0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5" w:name="_Hlk30600768"/>
      <w:bookmarkEnd w:id="3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>вода високоочище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6" w:name="_Hlk530401876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Фармацевтична фор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 Фармакологічні властивості</w:t>
      </w:r>
    </w:p>
    <w:p>
      <w:pPr>
        <w:pStyle w:val="Normal"/>
        <w:spacing w:before="0" w:after="0"/>
        <w:ind w:firstLine="567"/>
        <w:jc w:val="both"/>
        <w:rPr/>
      </w:pPr>
      <w:bookmarkStart w:id="7" w:name="_Hlk30667062"/>
      <w:bookmarkStart w:id="8" w:name="_Hlk530401983"/>
      <w:bookmarkEnd w:id="7"/>
      <w:bookmarkEnd w:id="8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ТС vet класифікаційний код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QB05BB01 Розчини, які використовують при порушенні електролітного балансу. Електроліти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bookmarkStart w:id="9" w:name="_Hlk30667062"/>
      <w:bookmarkEnd w:id="9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інгера - Лактат Розчин містить іони натрію, калію, кальцію хлориду і лактату в концентраціях близьких до фізіологічних.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</w:rPr>
      </w:pPr>
      <w:bookmarkStart w:id="10" w:name="_Hlk530401983"/>
      <w:bookmarkEnd w:id="10"/>
      <w:r>
        <w:rPr>
          <w:rFonts w:eastAsia="Times New Roman" w:cs="Times New Roman" w:ascii="Times New Roman" w:hAnsi="Times New Roman"/>
        </w:rPr>
        <w:t>Регідративний препарат нормалізує гемодинаміку зниженого об’єму рідини в організмі тварин, має дезінтоксикаційну дію, стабілізує водний та електролітний склад крові. Ефект поповнення циркулюючого об’єму крові є не тривалим і по закінченню введення діє лише до 40 хвилин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Іони натрію проникають через клітинну мембрану завдяки механізмам транспорту, зокрема, натрій-калієвому насосу (Na-K-АТФаза). Натрій сприяє передачі сигналів у нейронах, електрофізіологічним процесам серця, метаболічним процесам у нирках.</w:t>
      </w:r>
    </w:p>
    <w:p>
      <w:pPr>
        <w:pStyle w:val="Normal1"/>
        <w:shd w:fill="FFFFFF" w:val="clear"/>
        <w:tabs>
          <w:tab w:val="clear" w:pos="708"/>
          <w:tab w:val="left" w:pos="266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bookmarkStart w:id="11" w:name="_tyjcwt"/>
      <w:bookmarkEnd w:id="11"/>
      <w:r>
        <w:rPr>
          <w:rFonts w:eastAsia="Times New Roman" w:cs="Times New Roman" w:ascii="Times New Roman" w:hAnsi="Times New Roman"/>
        </w:rPr>
        <w:t>Іони калію беруть участь у клітинному метаболізмі.</w:t>
      </w:r>
    </w:p>
    <w:p>
      <w:pPr>
        <w:pStyle w:val="Normal1"/>
        <w:shd w:fill="FFFFFF" w:val="clear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Іони кальцію беруть участь у процесі гемостазу, необхідні для роботи білків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екзоцитозу</w:t>
        </w:r>
      </w:hyperlink>
      <w:r>
        <w:rPr>
          <w:rFonts w:eastAsia="Times New Roman" w:cs="Times New Roman" w:ascii="Times New Roman" w:hAnsi="Times New Roman"/>
        </w:rPr>
        <w:t xml:space="preserve"> і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ендоцитозу</w:t>
        </w:r>
      </w:hyperlink>
      <w:r>
        <w:rPr>
          <w:rFonts w:eastAsia="Times New Roman" w:cs="Times New Roman" w:ascii="Times New Roman" w:hAnsi="Times New Roman"/>
        </w:rPr>
        <w:t xml:space="preserve">, для вивільнення везикул та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секреції</w:t>
        </w:r>
      </w:hyperlink>
      <w:r>
        <w:rPr>
          <w:rFonts w:eastAsia="Times New Roman" w:cs="Times New Roman" w:ascii="Times New Roman" w:hAnsi="Times New Roman"/>
        </w:rPr>
        <w:t xml:space="preserve"> речовин із клітини назовні. Іони кальцію у вигляді нерозчинних солей беруть участь у формуванні скелетних структур в організмі тварин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актат метаболізується в організмі на аніони бікарбонату, має залужнюючу ді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мпоненти препарату виводяться з організму разом із сечею після ниркової реабсорбції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Клінічні особливост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1 Вид твари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а рогата худоба, коні, вівці, кози, собаки, ко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2 Показання до застосування</w:t>
      </w:r>
    </w:p>
    <w:p>
      <w:pPr>
        <w:pStyle w:val="Normal1"/>
        <w:spacing w:lineRule="auto" w:line="276"/>
        <w:ind w:firstLine="567"/>
        <w:jc w:val="both"/>
        <w:rPr/>
      </w:pPr>
      <w:bookmarkStart w:id="12" w:name="_Hlk30667019"/>
      <w:bookmarkEnd w:id="12"/>
      <w:r>
        <w:rPr>
          <w:rFonts w:eastAsia="Times New Roman" w:cs="Times New Roman" w:ascii="Times New Roman" w:hAnsi="Times New Roman"/>
        </w:rPr>
        <w:t xml:space="preserve">Як засіб раціональної інфузійної терапії для підтримки функції гемодинаміки, для лікування тварин за значних крововтрат, інтоксикацій, захворювань, які супроводжуються зневодненням організму (діареї, перитоніт, травми, хірургічні втручання тощо). 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довження додатку 1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реєстраційного посвідчення AB-09391-01-20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парат може застосовуватись і як розчинник для сухих ін’єкцій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ветеринар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ікарських засобів та вакц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13" w:name="_Hlk30667019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3 Протипоказання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 рекомендованих дозах Рінгера - Лактат Розчин не викликає в тварин побічної дії та ускладн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раженому порушенні видільних функцій нирок внутрішньовенне введення розчину протипоказано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4 Побічна ді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становлен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5 Особливі застереження при використанні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Перед </w:t>
      </w:r>
      <w:r>
        <w:rPr>
          <w:rFonts w:eastAsia="Times New Roman" w:cs="Times New Roman" w:ascii="Times New Roman" w:hAnsi="Times New Roman"/>
          <w:color w:val="000000"/>
        </w:rPr>
        <w:t>введенням розчин препарату необхідно підігріти до температури тіла твари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 підшкірному введенні на місці ін’єкції можливе формування набряку, який самостійно зникає за 2-3 годи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особлив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7 Взаємодія з іншими засобами та інші форми взаємодії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епара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виключає використання інших препара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8 Дози і способи введення тваринам різного віку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водять внутрішньовенно (краще крапельно) та підшкірно один раз на добу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зи і кратність застосування залежать від маси тіла тварини і важкості перебігу хвороби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підшкірному введенні дозу препарату вводять дрібно в різні місця. 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зи (на одну тварину, мл):</w:t>
      </w:r>
    </w:p>
    <w:p>
      <w:pPr>
        <w:pStyle w:val="Normal1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лика рогата худоба, коні</w:t>
        <w:tab/>
        <w:t xml:space="preserve"> – 1000-3000;</w:t>
      </w:r>
    </w:p>
    <w:p>
      <w:pPr>
        <w:pStyle w:val="Normal1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а, лошата</w:t>
        <w:tab/>
        <w:tab/>
        <w:t xml:space="preserve"> – 200-500;</w:t>
      </w:r>
    </w:p>
    <w:p>
      <w:pPr>
        <w:pStyle w:val="Normal1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вці, кози</w:t>
        <w:tab/>
        <w:tab/>
        <w:tab/>
        <w:t xml:space="preserve"> – 200-300;</w:t>
      </w:r>
    </w:p>
    <w:p>
      <w:pPr>
        <w:pStyle w:val="Normal1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аки</w:t>
        <w:tab/>
        <w:tab/>
        <w:tab/>
        <w:tab/>
        <w:t xml:space="preserve"> – 50-250; </w:t>
      </w:r>
    </w:p>
    <w:p>
      <w:pPr>
        <w:pStyle w:val="Normal1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коти</w:t>
        <w:tab/>
        <w:tab/>
        <w:tab/>
        <w:tab/>
        <w:t xml:space="preserve"> – 10-5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9 Передозування (симптоми, невідкладні заходи, антидоти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х немає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10 Спеціальні застереже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становле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11 Період виведення (каренції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'ясо – 0 діб, молоко – 0 годин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12 Спеціальні застереження для осіб і обслуговуючого персонал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Фармацевтичні особливост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1 Форми несумісності (основні)</w:t>
      </w:r>
    </w:p>
    <w:p>
      <w:pPr>
        <w:pStyle w:val="32"/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евідом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2 Термін придатност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довження додатку 1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реєстраційного посвідчення AB-09391-01-20</w:t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pBdr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3 Особливі заходи зберіганн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хе темне місце за температури від 4 до 25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4 Природа і склад контейнера первинного упакування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акони зі скла об’ємом 250 і 400 м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кети з полімерних матеріалів об’ємом 250, 500 м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використаний або протермінований препарат повинен бути утилізований відповідно </w:t>
      </w: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національн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вим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Назва та місцезнаходження власника реєстраційного посвідченн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БРОВАФАРМ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-р Незалежності, 18-а, м. Бровари, Київська обл., 07400, Украї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Назва та місцезнаходження виробника (виробникі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БРОВАФАРМ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-р Незалежності, 18-а, м. Бровари, Київська обл., 07400, Украї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14" w:name="_Hlk3956750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Додаткова інформація</w:t>
      </w:r>
      <w:bookmarkEnd w:id="14"/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Style14">
    <w:name w:val="Шрифт абзацу за промовчанням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ru-R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5">
    <w:name w:val="Основний текст з відступом Знак"/>
    <w:qFormat/>
    <w:rPr>
      <w:rFonts w:ascii="Calibri" w:hAnsi="Calibri" w:eastAsia="Calibri" w:cs="Times New Roman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widowControl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5;&#1082;&#1079;&#1086;&#1094;&#1080;&#1090;&#1086;&#1079;" TargetMode="External"/><Relationship Id="rId3" Type="http://schemas.openxmlformats.org/officeDocument/2006/relationships/hyperlink" Target="https://uk.wikipedia.org/wiki/&#1045;&#1085;&#1076;&#1086;&#1094;&#1080;&#1090;&#1086;&#1079;" TargetMode="External"/><Relationship Id="rId4" Type="http://schemas.openxmlformats.org/officeDocument/2006/relationships/hyperlink" Target="https://uk.wikipedia.org/wiki/&#1057;&#1077;&#1082;&#1088;&#1077;&#1094;&#1110;&#1103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6:00Z</dcterms:created>
  <dc:creator>Roman Rubanka</dc:creator>
  <dc:description/>
  <cp:keywords/>
  <dc:language>en-US</dc:language>
  <cp:lastModifiedBy>admin</cp:lastModifiedBy>
  <dcterms:modified xsi:type="dcterms:W3CDTF">2025-07-16T15:23:00Z</dcterms:modified>
  <cp:revision>59</cp:revision>
  <dc:subject/>
  <dc:title/>
</cp:coreProperties>
</file>