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bookmarkStart w:id="0" w:name="_Hlk135392550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firstLine="567"/>
        <w:rPr/>
      </w:pPr>
      <w:bookmarkStart w:id="1" w:name="bookmark1"/>
      <w:bookmarkStart w:id="2" w:name="bookmark0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  <w:bookmarkEnd w:id="1"/>
      <w:bookmarkEnd w:id="2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bookmarkStart w:id="3" w:name="bookmark3"/>
      <w:bookmarkStart w:id="4" w:name="bookmark2"/>
      <w:r>
        <w:rPr>
          <w:rFonts w:cs="Times New Roman" w:ascii="Times New Roman" w:hAnsi="Times New Roman"/>
          <w:sz w:val="24"/>
          <w:szCs w:val="24"/>
          <w:lang w:eastAsia="uk-UA"/>
        </w:rPr>
        <w:t>Івермітел суспензія</w:t>
      </w:r>
    </w:p>
    <w:p>
      <w:pPr>
        <w:pStyle w:val="Normal"/>
        <w:spacing w:lineRule="auto" w:line="240" w:before="0" w:after="0"/>
        <w:ind w:firstLine="567"/>
        <w:rPr/>
      </w:pPr>
      <w:bookmarkStart w:id="5" w:name="bookmark3"/>
      <w:bookmarkStart w:id="6" w:name="bookmark2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2. Склад</w:t>
      </w:r>
      <w:bookmarkEnd w:id="5"/>
      <w:bookmarkEnd w:id="6"/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bookmark5"/>
      <w:bookmarkStart w:id="8" w:name="bookmark4"/>
      <w:r>
        <w:rPr>
          <w:rFonts w:cs="Times New Roman" w:ascii="Times New Roman" w:hAnsi="Times New Roman"/>
          <w:sz w:val="24"/>
          <w:szCs w:val="24"/>
          <w:lang w:eastAsia="uk-UA"/>
        </w:rPr>
        <w:t>1 мл препарату містить діючі речовини (мг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ірантелу памоат – 15,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азіквантел  – 5,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івермектин – 0,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поміжні речовини: 1,2-пропіленгліколь, ароматизатор зі смаком м′яса.</w:t>
      </w:r>
    </w:p>
    <w:p>
      <w:pPr>
        <w:pStyle w:val="Normal"/>
        <w:spacing w:lineRule="auto" w:line="240" w:before="0" w:after="0"/>
        <w:ind w:firstLine="567"/>
        <w:rPr/>
      </w:pPr>
      <w:bookmarkStart w:id="9" w:name="bookmark5"/>
      <w:bookmarkStart w:id="10" w:name="bookmark4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3. Фармацевтична форма</w:t>
      </w:r>
      <w:bookmarkEnd w:id="9"/>
      <w:bookmarkEnd w:id="10"/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успензія для перорального застосува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4. Фармакологічні властивості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1" w:name="_Hlk63158180"/>
      <w:bookmarkEnd w:id="11"/>
      <w:r>
        <w:rPr>
          <w:rFonts w:cs="Times New Roman" w:ascii="Times New Roman" w:hAnsi="Times New Roman"/>
          <w:b/>
          <w:i/>
          <w:sz w:val="24"/>
          <w:szCs w:val="24"/>
        </w:rPr>
        <w:t>ATCvet QP52, антигельмінтні ветеринарні препарати (QP52AF02, пірантелу памоат; QP52AA01, празіквантел); ATCvet QP54, ендектоциди (QP54AA01, івермектин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 w:bidi="uk-UA"/>
        </w:rPr>
      </w:pPr>
      <w:bookmarkStart w:id="12" w:name="_Hlk63158180"/>
      <w:bookmarkEnd w:id="12"/>
      <w:r>
        <w:rPr>
          <w:rFonts w:cs="Times New Roman" w:ascii="Times New Roman" w:hAnsi="Times New Roman"/>
          <w:sz w:val="24"/>
          <w:szCs w:val="24"/>
          <w:lang w:eastAsia="uk-UA"/>
        </w:rPr>
        <w:t>Івермітел</w:t>
      </w:r>
      <w:r>
        <w:rPr>
          <w:rFonts w:cs="Times New Roman" w:ascii="Times New Roman" w:hAnsi="Times New Roman"/>
          <w:sz w:val="24"/>
          <w:szCs w:val="24"/>
        </w:rPr>
        <w:t xml:space="preserve"> суспензія </w:t>
      </w:r>
      <w:r>
        <w:rPr>
          <w:rFonts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нтигельмінтик, виявляє сукупні фармакологічні властивості трьох компонентів: пірантелу памоату, празіквантелу т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івермектину, що забезпечують широкий спектр дії проти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ендо- та ектопарази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Пірантелу памоат </w:t>
      </w:r>
      <w:bookmarkStart w:id="13" w:name="_Hlk52812024"/>
      <w:r>
        <w:rPr>
          <w:rFonts w:cs="Times New Roman" w:ascii="Times New Roman" w:hAnsi="Times New Roman"/>
          <w:sz w:val="24"/>
          <w:szCs w:val="24"/>
        </w:rPr>
        <w:t>активний проти нематод, впливає на їх холінергічні рецептори, що призводить до незворотного спастичного паралічу паразитів. 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рантелу памоа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йже не всмоктується із кишечника і завдяки цьому пролонгується його антигельмінтна дія. Нематоди виводяться з організму тварин переважно в незміненому вигляді з фекалі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3"/>
      <w:r>
        <w:rPr>
          <w:rFonts w:cs="Times New Roman" w:ascii="Times New Roman" w:hAnsi="Times New Roman"/>
          <w:bCs/>
          <w:i/>
          <w:sz w:val="24"/>
          <w:szCs w:val="24"/>
        </w:rPr>
        <w:t>Празікванте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похідне піразинізохіноліну, діє на більшість видів цестод та трематод на всіх стадіях розвитку. Механізм дії полягає у деполяризації нейром’язових гангліїв, порушенні транспортування глюкози та мікротубулярної функції у цестод та трематод, що призводить до паралічу і загибелі паразитів та сприяє їх виведенню з організму тварини. Празіквантел швидко всмоктується зі шлунково-кишкового тракту, досягаючи максимальної концентрації у плазмі крові через 1 – 3 години, та розподіляється в органах та тканинах організму тварини. Частково він вивільняється назад в просві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шеч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>, що робить його ефективним проти паразитів, що знаходяться у кишкової стінці. Він практично повністю метаболізується у печінці та виводиться протягом 24 годин переважно з сече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Івермектин </w:t>
      </w:r>
      <w:r>
        <w:rPr>
          <w:rFonts w:cs="Times New Roman" w:ascii="Times New Roman" w:hAnsi="Times New Roman"/>
          <w:sz w:val="24"/>
          <w:szCs w:val="24"/>
          <w:lang w:eastAsia="uk-UA"/>
        </w:rPr>
        <w:t>блокує іннервацію у ектопаразитів (бліх, кліщів) та нематод, завдяки посиленню зв′язку ГАМК (гамма-аміномасляної кислоти) із спеціальними рецепторами на нервових закінченнях гельмінтів і комах, що викликає їх параліч і загибел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 Клінічні особливості</w:t>
      </w:r>
    </w:p>
    <w:p>
      <w:pPr>
        <w:pStyle w:val="Normal"/>
        <w:spacing w:lineRule="auto" w:line="240" w:before="0" w:after="0"/>
        <w:ind w:firstLine="567"/>
        <w:rPr/>
      </w:pPr>
      <w:bookmarkStart w:id="14" w:name="bookmark7"/>
      <w:bookmarkStart w:id="15" w:name="bookmark6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1 Вид тварин</w:t>
      </w:r>
      <w:bookmarkEnd w:id="14"/>
      <w:bookmarkEnd w:id="15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обаки, коти.</w:t>
      </w:r>
    </w:p>
    <w:p>
      <w:pPr>
        <w:pStyle w:val="Normal"/>
        <w:spacing w:lineRule="auto" w:line="240" w:before="0" w:after="0"/>
        <w:ind w:firstLine="567"/>
        <w:rPr/>
      </w:pPr>
      <w:bookmarkStart w:id="16" w:name="bookmark9"/>
      <w:bookmarkStart w:id="17" w:name="bookmark8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2 Показання до застосування</w:t>
      </w:r>
      <w:bookmarkEnd w:id="16"/>
      <w:bookmarkEnd w:id="17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bookmarkStart w:id="18" w:name="_Hlk63158203"/>
      <w:bookmarkStart w:id="19" w:name="bookmark11"/>
      <w:bookmarkStart w:id="20" w:name="bookmark10"/>
      <w:bookmarkEnd w:id="18"/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 xml:space="preserve">Препарат призначають собакам та котам для профілактичної та лікувальної дегельмінтизації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 ураженні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нематодами травного каналу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xocara canis, Т. cati, Toxascaris leonina, Uncinaria stenocephala, Ancylostoma caninum, Trichuris vulpis); </w:t>
      </w:r>
      <w:r>
        <w:rPr>
          <w:rFonts w:cs="Times New Roman" w:ascii="Times New Roman" w:hAnsi="Times New Roman"/>
          <w:iCs/>
          <w:sz w:val="24"/>
          <w:szCs w:val="24"/>
        </w:rPr>
        <w:t>цестод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Echinococcus granulosus, E. multilocularis, Diphyllobothrium latum, Dipylidium caninum, Мulticeps multiceps, Taenia spp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Mesocestoides spp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а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>асоціативних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eastAsia="uk-UA"/>
        </w:rPr>
        <w:t>інвазі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кож призначають для профілактики та при ураженні саркоптоїдозними кліщами: шкіроїди вух 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Otodectes cynotis)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вербуни м’ясоїдних (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Notoedres cati</w:t>
      </w:r>
      <w:r>
        <w:rPr>
          <w:rFonts w:cs="Times New Roman" w:ascii="Times New Roman" w:hAnsi="Times New Roman"/>
          <w:sz w:val="24"/>
          <w:szCs w:val="24"/>
          <w:lang w:eastAsia="uk-UA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ласне свербун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Sarcoptes canis)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uk-UA"/>
        </w:rPr>
        <w:t>тромбідиформними кліщ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(Demodex spp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; вошами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(Linognathus setosus);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олосоїдами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(Trichodectes canis, Felicola subrostratus);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лохами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(Ctenocephalides spp., Pulex irritans)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bookmarkStart w:id="21" w:name="_Hlk79934825"/>
      <w:bookmarkEnd w:id="21"/>
      <w:r>
        <w:rPr>
          <w:rFonts w:cs="Times New Roman" w:ascii="Times New Roman" w:hAnsi="Times New Roman"/>
          <w:bCs/>
          <w:sz w:val="24"/>
          <w:szCs w:val="24"/>
        </w:rPr>
        <w:t>Профіл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лергічного блошиного дермати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flea allergy dermatitis: FAD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ілактика дирофіляріозу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irofilaria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de-DE"/>
        </w:rPr>
        <w:t>spp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de-DE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мікрофілярії L3 та L4 стадій).</w:t>
      </w:r>
    </w:p>
    <w:p>
      <w:pPr>
        <w:pStyle w:val="Normal"/>
        <w:spacing w:lineRule="auto" w:line="240" w:before="0" w:after="0"/>
        <w:ind w:firstLine="567"/>
        <w:rPr/>
      </w:pPr>
      <w:bookmarkStart w:id="22" w:name="_Hlk63158203"/>
      <w:bookmarkStart w:id="23" w:name="bookmark11"/>
      <w:bookmarkStart w:id="24" w:name="bookmark10"/>
      <w:bookmarkStart w:id="25" w:name="_Hlk79934825"/>
      <w:bookmarkEnd w:id="22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3 Протипоказання</w:t>
      </w:r>
      <w:bookmarkEnd w:id="23"/>
      <w:bookmarkEnd w:id="24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6" w:name="bookmark13"/>
      <w:bookmarkStart w:id="27" w:name="bookmark12"/>
      <w:r>
        <w:rPr>
          <w:rFonts w:cs="Times New Roman" w:ascii="Times New Roman" w:hAnsi="Times New Roman"/>
          <w:sz w:val="24"/>
          <w:szCs w:val="24"/>
        </w:rPr>
        <w:t>Не застосовувати при відомій гіперчутливості до діючих речовин препара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тваринам віком до 3-х тижн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виснаженим та ослабленим тварин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Hlk63158230"/>
      <w:r>
        <w:rPr>
          <w:rFonts w:cs="Times New Roman" w:ascii="Times New Roman" w:hAnsi="Times New Roman"/>
          <w:sz w:val="24"/>
          <w:szCs w:val="24"/>
        </w:rPr>
        <w:t>Не рекомендується застосовувати лактуючим тваринам та вагітним за тиждень до пологів, а також у 2/3 періоду вагітності</w:t>
      </w:r>
      <w:bookmarkEnd w:id="2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на застосовувати одночасно з піперазином.</w:t>
      </w:r>
    </w:p>
    <w:p>
      <w:pPr>
        <w:pStyle w:val="Normal"/>
        <w:spacing w:lineRule="auto" w:line="240" w:before="0" w:after="0"/>
        <w:ind w:firstLine="567"/>
        <w:rPr/>
      </w:pPr>
      <w:bookmarkStart w:id="29" w:name="bookmark13"/>
      <w:bookmarkStart w:id="30" w:name="bookmark12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4 Побічна дія</w:t>
      </w:r>
      <w:bookmarkEnd w:id="29"/>
      <w:bookmarkEnd w:id="30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застосуванні у рекомендованих дозах побічної дії не спостерігається.</w:t>
      </w:r>
    </w:p>
    <w:p>
      <w:pPr>
        <w:pStyle w:val="Normal"/>
        <w:spacing w:lineRule="auto" w:line="240" w:before="0" w:after="0"/>
        <w:ind w:firstLine="567"/>
        <w:rPr/>
      </w:pPr>
      <w:bookmarkStart w:id="31" w:name="bookmark15"/>
      <w:bookmarkStart w:id="32" w:name="bookmark14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5 Особливі застереження при використанні</w:t>
      </w:r>
      <w:bookmarkEnd w:id="31"/>
      <w:bookmarkEnd w:id="32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bookmarkStart w:id="33" w:name="bookmark17"/>
      <w:bookmarkStart w:id="34" w:name="bookmark16"/>
      <w:r>
        <w:rPr>
          <w:rFonts w:cs="Times New Roman" w:ascii="Times New Roman" w:hAnsi="Times New Roman"/>
          <w:sz w:val="24"/>
          <w:szCs w:val="24"/>
          <w:lang w:eastAsia="uk-UA"/>
        </w:rPr>
        <w:t>Немає.</w:t>
      </w:r>
    </w:p>
    <w:p>
      <w:pPr>
        <w:pStyle w:val="Normal"/>
        <w:spacing w:lineRule="auto" w:line="240" w:before="0" w:after="0"/>
        <w:ind w:firstLine="567"/>
        <w:rPr/>
      </w:pPr>
      <w:bookmarkStart w:id="35" w:name="bookmark17"/>
      <w:bookmarkStart w:id="36" w:name="bookmark16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6 Використання під час вагітності, лактації, несучості</w:t>
      </w:r>
      <w:bookmarkEnd w:id="35"/>
      <w:bookmarkEnd w:id="36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рекомендується застосовувати лактуючим тваринам та вагітним за тиждень до пологів, а також у 2/3 період вагітності.</w:t>
      </w:r>
    </w:p>
    <w:p>
      <w:pPr>
        <w:pStyle w:val="Normal"/>
        <w:spacing w:lineRule="auto" w:line="240" w:before="0" w:after="0"/>
        <w:ind w:firstLine="567"/>
        <w:rPr/>
      </w:pPr>
      <w:bookmarkStart w:id="37" w:name="bookmark19"/>
      <w:bookmarkStart w:id="38" w:name="bookmark18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7 Взаємодія з іншими засобами або інші форми взаємодії</w:t>
      </w:r>
      <w:bookmarkEnd w:id="37"/>
      <w:bookmarkEnd w:id="38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bookmarkStart w:id="39" w:name="_Hlk63158322"/>
      <w:r>
        <w:rPr>
          <w:rFonts w:cs="Times New Roman" w:ascii="Times New Roman" w:hAnsi="Times New Roman"/>
          <w:sz w:val="24"/>
          <w:szCs w:val="24"/>
          <w:lang w:eastAsia="uk-UA"/>
        </w:rPr>
        <w:t>Не можна застосовувати одночасно з піперазином</w:t>
      </w:r>
      <w:bookmarkEnd w:id="39"/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rPr/>
      </w:pPr>
      <w:bookmarkStart w:id="40" w:name="bookmark21"/>
      <w:bookmarkStart w:id="41" w:name="bookmark20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8 Дози і способи введення тваринам різного віку</w:t>
      </w:r>
      <w:bookmarkEnd w:id="40"/>
      <w:bookmarkEnd w:id="4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uk-UA"/>
        </w:rPr>
        <w:t>Перед застосуванням збовтат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епарат застосовують тваринам індивідуально, одноразово, в ранкове годування з невеликою кількістю корму або вводять примусово на корінь язика за допомогою шприца-дозатора в наступних доз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‒  </w:t>
      </w:r>
      <w:r>
        <w:rPr>
          <w:rFonts w:cs="Times New Roman" w:ascii="Times New Roman" w:hAnsi="Times New Roman"/>
          <w:sz w:val="24"/>
          <w:szCs w:val="24"/>
          <w:lang w:eastAsia="uk-UA"/>
        </w:rPr>
        <w:t>цуценятам, собакам та кошенятам, котам – 1 мл суспензії на 1 кг маси тіла твар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передньої голодної дієти та застосування проносних засобів </w:t>
      </w:r>
      <w:r>
        <w:rPr>
          <w:rFonts w:cs="Times New Roman" w:ascii="Times New Roman" w:hAnsi="Times New Roman"/>
          <w:sz w:val="24"/>
          <w:szCs w:val="24"/>
        </w:rPr>
        <w:t>не вимагає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ри високій інтенсивності інвазії гельмінтами дегельмінтизацію рекомендується повторити через 10 д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ілактичну дегельмінтизацію тварин проводять один раз в квартал (1 раз в 3 місяці) у вищевказаних дозах.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ікування отодектозу, нотоедрозу: одноразове застосування препарату. Може бути призначено повторне застосування препарату через місяць після першого прийому базуючись на результатах клінічної оцінки.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 лікуванні саркоптозу препарат застосовують раз на місяць протягом двох місяців. Подальше використання препарату має базуватися на клінічній оцінці та результатах шкірних зіскоб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ри наявності демодекозу Івермітел суспензію застосовують повторно через 10 днів. Одночасно з цим проводять симптоматичну терапі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 метою профілактики дирофіляріозу в неблагополучних щодо захворювання регіонах, Івермітел суспензію застосовують у весняно-літньо-осінній період: одноразово перед початком льоту комарів (березень-квітень), потім щомісяця з квітня по жовтень, і останній раз у сезоні через 1 місяць після завершення льоту комарів (жовтень-листопад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передозуванні препаратом у тварини може спостерігатися пригнічення, блювання, порушення функцій шлунково-кишкового тракту. В цьому випадку тварині призначають антигістамінні препарати і засоби симптоматичної терапії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собливостей дії препарату при його першому застосуванні не виявле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5.9 Передозування (симптоми, невідкладні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ходи, антидоти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випадковому отруєнні препаратом рекомендується симптоматична терапія. Специфічного антидоту немає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обакам чутливим до макроциклічних лактонів у тому числі порід коллі, бігль,  шелті, бобтейл та австралійська вівчарка препарат застосовують за призначенням та під контролем ветеринарного лікаря.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11 Період виведення (каренції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непродуктивних тварин не визначаю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е застосовувати одночасно з іншими антигельмінтними препаратами (піперазином)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3 ро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6.3 Особливі заходи зберіг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ерігати препарат у сухому темному, недоступному для дітей і тварин місці, окремо від продуктів харчування та кормів за температури від 5 до 25 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6.4 Природа і склад контейнера первинного пакув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мерні шприци-дозатори по 5 та 10 мл, упаковані в картонні короб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евикористаний або протермінований препарат утилізують відповідно до чинного законодав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Назва та місцезнаходження власника реєстраційного посвідч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42" w:name="_Hlk196913117"/>
      <w:bookmarkStart w:id="43" w:name="_Hlk196827991"/>
      <w:bookmarkStart w:id="44" w:name="_Hlk135392606"/>
      <w:bookmarkEnd w:id="44"/>
      <w:r>
        <w:rPr>
          <w:rFonts w:cs="Times New Roman" w:ascii="Times New Roman" w:hAnsi="Times New Roman"/>
          <w:sz w:val="24"/>
          <w:szCs w:val="24"/>
        </w:rPr>
        <w:t>TOB «</w:t>
      </w:r>
      <w:bookmarkStart w:id="45" w:name="_Hlk196828245"/>
      <w:r>
        <w:rPr>
          <w:rFonts w:cs="Times New Roman" w:ascii="Times New Roman" w:hAnsi="Times New Roman"/>
          <w:sz w:val="24"/>
          <w:szCs w:val="24"/>
        </w:rPr>
        <w:t>TEPPABET-TPEЙДIHГ</w:t>
      </w:r>
      <w:bookmarkEnd w:id="45"/>
      <w:r>
        <w:rPr>
          <w:rFonts w:cs="Times New Roman" w:ascii="Times New Roman" w:hAnsi="Times New Roman"/>
          <w:sz w:val="24"/>
          <w:szCs w:val="24"/>
        </w:rPr>
        <w:t xml:space="preserve">», </w:t>
      </w:r>
      <w:bookmarkStart w:id="46" w:name="_Hlk196828028"/>
      <w:bookmarkEnd w:id="43"/>
      <w:r>
        <w:rPr>
          <w:rFonts w:cs="Times New Roman" w:ascii="Times New Roman" w:hAnsi="Times New Roman"/>
          <w:sz w:val="24"/>
          <w:szCs w:val="24"/>
        </w:rPr>
        <w:t>62302, м. Дергачі, вул. Сумський шлях, буд. 163Г, кім. 1, Україна</w:t>
      </w:r>
      <w:bookmarkEnd w:id="42"/>
      <w:bookmarkEnd w:id="46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Назва та місцезнаходження виробника (виробників)</w:t>
      </w:r>
    </w:p>
    <w:p>
      <w:pPr>
        <w:pStyle w:val="Normal"/>
        <w:spacing w:lineRule="auto" w:line="240" w:before="0" w:after="0"/>
        <w:ind w:firstLine="567"/>
        <w:rPr/>
      </w:pPr>
      <w:bookmarkStart w:id="47" w:name="_Hlk135392606"/>
      <w:bookmarkStart w:id="48" w:name="_Hlk196913141"/>
      <w:bookmarkEnd w:id="47"/>
      <w:r>
        <w:rPr>
          <w:rFonts w:cs="Times New Roman" w:ascii="Times New Roman" w:hAnsi="Times New Roman"/>
          <w:sz w:val="24"/>
          <w:szCs w:val="24"/>
          <w:lang w:eastAsia="ru-RU"/>
        </w:rPr>
        <w:t>ТОВ «НОВА ПЛЮС», 61030, м. Харків, вул. Колісниченківська, буд. 7, Україн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bookmarkStart w:id="49" w:name="_Hlk196913141"/>
      <w:r>
        <w:rPr>
          <w:rFonts w:cs="Times New Roman" w:ascii="Times New Roman" w:hAnsi="Times New Roman"/>
          <w:sz w:val="24"/>
          <w:szCs w:val="24"/>
          <w:lang w:eastAsia="ru-RU"/>
        </w:rPr>
        <w:t>ТОВ «ХАРКІВСЬКА БІОФАБРИКА», 61057, Україна, м. Харків, пров. Людмили Гурченко, буд. 10.</w:t>
      </w:r>
      <w:bookmarkEnd w:id="49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Додатко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_Hlk135392550"/>
      <w:bookmarkStart w:id="51" w:name="_Hlk135392550"/>
      <w:bookmarkEnd w:id="51"/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у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642-01-23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642-01-2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s5efed22f2">
    <w:name w:val="cs5efed22f2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Cs71f8d7ac1">
    <w:name w:val="cs71f8d7ac1"/>
    <w:qFormat/>
    <w:rPr>
      <w:rFonts w:ascii="Times New Roman" w:hAnsi="Times New Roman" w:cs="Times New Roman"/>
      <w:i/>
      <w:color w:val="000000"/>
      <w:sz w:val="16"/>
      <w:shd w:fill="auto" w:val="clear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8:00Z</dcterms:created>
  <dc:creator>Lenovo</dc:creator>
  <dc:description/>
  <cp:keywords/>
  <dc:language>en-US</dc:language>
  <cp:lastModifiedBy>ПК-1</cp:lastModifiedBy>
  <dcterms:modified xsi:type="dcterms:W3CDTF">2025-06-24T11:49:00Z</dcterms:modified>
  <cp:revision>13</cp:revision>
  <dc:subject/>
  <dc:title>Коротка характеристика препарату</dc:title>
</cp:coreProperties>
</file>