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_Hlk135392550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rPr/>
      </w:pPr>
      <w:bookmarkStart w:id="1" w:name="bookmark1"/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  <w:bookmarkEnd w:id="1"/>
      <w:bookmarkEnd w:id="2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вермітел</w:t>
      </w:r>
    </w:p>
    <w:p>
      <w:pPr>
        <w:pStyle w:val="Normal"/>
        <w:spacing w:lineRule="auto" w:line="240" w:before="0" w:after="0"/>
        <w:ind w:firstLine="567"/>
        <w:rPr/>
      </w:pPr>
      <w:bookmarkStart w:id="3" w:name="bookmark3"/>
      <w:bookmarkStart w:id="4" w:name="bookmark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  <w:bookmarkEnd w:id="3"/>
      <w:bookmarkEnd w:id="4"/>
    </w:p>
    <w:p>
      <w:pPr>
        <w:pStyle w:val="Normal"/>
        <w:spacing w:lineRule="auto" w:line="240" w:before="0" w:after="0"/>
        <w:ind w:firstLine="567"/>
        <w:rPr/>
      </w:pPr>
      <w:bookmarkStart w:id="5" w:name="bookmark5"/>
      <w:bookmarkStart w:id="6" w:name="bookmark4"/>
      <w:r>
        <w:rPr>
          <w:rFonts w:cs="Times New Roman" w:ascii="Times New Roman" w:hAnsi="Times New Roman"/>
          <w:sz w:val="24"/>
          <w:szCs w:val="24"/>
          <w:lang w:eastAsia="uk-UA"/>
        </w:rPr>
        <w:t>Одна таблетка (0,4 г) містить діючі речовини (мг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азіквантел – 50,0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рантелу памоат – 140,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вермектин – 2,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поміжні речовини: молочний цукор, крохмаль, лактоза, тальк, кальцію стеарат, полівінілпіролідон, ароматизатор зі смаком м’яса. </w:t>
      </w:r>
    </w:p>
    <w:p>
      <w:pPr>
        <w:pStyle w:val="Normal"/>
        <w:spacing w:lineRule="auto" w:line="240" w:before="0" w:after="0"/>
        <w:ind w:firstLine="567"/>
        <w:rPr/>
      </w:pPr>
      <w:bookmarkStart w:id="7" w:name="bookmark5"/>
      <w:bookmarkStart w:id="8" w:name="bookmark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3. Фармацевтична форма</w:t>
      </w:r>
      <w:bookmarkEnd w:id="7"/>
      <w:bookmarkEnd w:id="8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абле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9" w:name="_Hlk63158180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>ATCvet QP52, антигельмінтні ветеринарні препарати (QP52AA01, празіквантел; пірантелу памоат (QP52AF02); ATCvet QP54, ендектоциди (QP54AA01, івермектин).</w:t>
      </w:r>
    </w:p>
    <w:p>
      <w:pPr>
        <w:pStyle w:val="Normal"/>
        <w:tabs>
          <w:tab w:val="clear" w:pos="720"/>
          <w:tab w:val="left" w:pos="1493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вермі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нтигельмінтик, проявляє сукупні фармакологічні властивості трьох компонентів: празіквантелу, пірантелу памоату т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івермектину, що забезпечують широкий спектр дії проти</w:t>
      </w:r>
      <w:r>
        <w:rPr>
          <w:rFonts w:cs="Times New Roman" w:ascii="Times New Roman" w:hAnsi="Times New Roman"/>
          <w:sz w:val="24"/>
          <w:szCs w:val="24"/>
        </w:rPr>
        <w:t xml:space="preserve"> екто- та ендопарази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зікванте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охідне піразинізохіноліну, діє на більшість видів цестод та трематод на всіх стадіях розвитку. Механізм дії полягає у деполяризації нейром’язових гангліїв, порушенні транспортування глюкози та мікротубулярної функції у цестод та трематод, що призводить до паралічу і загибелі паразитів та сприяє їх виведенню з організму тварини. Празіквантел швидко всмоктується із шлунково-кишкового тракту, досягаючи максимальної концентрації у плазмі крові через 1 – 3 години, та розподіляється в органах та тканинах організму тварини. Частково він вивільняється назад в просвіт кишківника, що робить його ефективним проти паразитів, що знаходяться у кишковій стінці. Він практично повністю метаболізується у печінці та виводиться протягом 24 годин переважно з сеч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Пірантелу памоат </w:t>
      </w:r>
      <w:bookmarkStart w:id="10" w:name="_Hlk52812024"/>
      <w:r>
        <w:rPr>
          <w:rFonts w:cs="Times New Roman" w:ascii="Times New Roman" w:hAnsi="Times New Roman"/>
          <w:sz w:val="24"/>
          <w:szCs w:val="24"/>
        </w:rPr>
        <w:t xml:space="preserve">активний проти нематод, впливає на їх холінергічні рецептори, що призводить до незворотного спастичного паралічу паразиті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рантелу памоа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йже не всмоктується із кишечнику і завдяки цьому пролонгується його антигельмінтна дія. Нематоди виводяться з організму тварин переважно в незміненому вигляді з фекалія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End w:id="10"/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Івермектин </w:t>
      </w:r>
      <w:r>
        <w:rPr>
          <w:rFonts w:cs="Times New Roman" w:ascii="Times New Roman" w:hAnsi="Times New Roman"/>
          <w:sz w:val="24"/>
          <w:szCs w:val="24"/>
          <w:lang w:eastAsia="uk-UA"/>
        </w:rPr>
        <w:t>блокує іннервацію у ектопаразитів (бліх, кліщів) та нематод, завдяки посиленню зв′язку ГАМК (гамма-аміномасляної кислоти) із спеціальними рецепторами на нервових закінченнях гельмінтів і комах, що викликає їх параліч і загибе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bookmarkStart w:id="11" w:name="_Hlk63158180"/>
      <w:bookmarkEnd w:id="1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rPr/>
      </w:pPr>
      <w:bookmarkStart w:id="12" w:name="bookmark7"/>
      <w:bookmarkStart w:id="13" w:name="bookmark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 Вид тварин</w:t>
      </w:r>
      <w:bookmarkEnd w:id="12"/>
      <w:bookmarkEnd w:id="13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обаки, коти.</w:t>
      </w:r>
    </w:p>
    <w:p>
      <w:pPr>
        <w:pStyle w:val="Normal"/>
        <w:spacing w:lineRule="auto" w:line="240" w:before="0" w:after="0"/>
        <w:ind w:firstLine="567"/>
        <w:rPr/>
      </w:pPr>
      <w:bookmarkStart w:id="14" w:name="bookmark9"/>
      <w:bookmarkStart w:id="15" w:name="bookmark8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2 Показання до застосування</w:t>
      </w:r>
      <w:bookmarkEnd w:id="14"/>
      <w:bookmarkEnd w:id="15"/>
    </w:p>
    <w:p>
      <w:pPr>
        <w:pStyle w:val="Normal"/>
        <w:spacing w:lineRule="auto" w:line="240" w:before="0" w:after="0"/>
        <w:ind w:firstLine="567"/>
        <w:rPr/>
      </w:pPr>
      <w:bookmarkStart w:id="16" w:name="_Hlk63158203"/>
      <w:bookmarkStart w:id="17" w:name="bookmark11"/>
      <w:bookmarkStart w:id="18" w:name="bookmark10"/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Препарат призначають собакам та котам для профілактичної та лікувальної дегельмінтизації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 ураженні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нематодами травного каналу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xocara canis, Т. cati, Toxascaris leonina, Uncinaria stenocephala, Ancylostoma caninum, Trichuris vulpis); </w:t>
      </w:r>
      <w:r>
        <w:rPr>
          <w:rFonts w:cs="Times New Roman" w:ascii="Times New Roman" w:hAnsi="Times New Roman"/>
          <w:iCs/>
          <w:sz w:val="24"/>
          <w:szCs w:val="24"/>
        </w:rPr>
        <w:t>цестод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Echinococcus granulosus, E. multilocularis, Diphyllobothrium latum, Dipylidium caninum, Мulticeps multiceps, Taenia spp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Mesocestoides spp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>асоціативних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>інвазі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ож призначають для профілактики та при ураженні саркоптоїдозними кліщами: шкіроїди вух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Otodectes cynotis)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ербуни м’ясоїдних 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Notoedres cati</w:t>
      </w:r>
      <w:r>
        <w:rPr>
          <w:rFonts w:cs="Times New Roman" w:ascii="Times New Roman" w:hAnsi="Times New Roman"/>
          <w:sz w:val="24"/>
          <w:szCs w:val="24"/>
          <w:lang w:eastAsia="uk-UA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ласне свербун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Sarcoptes canis)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  <w:t>тромбідиформними кліщ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(Demodex spp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вошам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(Linognathus setosus);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олосоїдам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(Trichodectes canis, Felicola subrostratus);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лохам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(Ctenocephalides spp., Pulex irritans)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bookmarkStart w:id="19" w:name="_Hlk79934825"/>
      <w:r>
        <w:rPr>
          <w:rFonts w:cs="Times New Roman" w:ascii="Times New Roman" w:hAnsi="Times New Roman"/>
          <w:bCs/>
          <w:sz w:val="24"/>
          <w:szCs w:val="24"/>
        </w:rPr>
        <w:t>Профіл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лергічного блошиного дермати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flea allergy dermatitis: FAD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ілактика дирофіляріозу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irofilar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de-DE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мікрофілярії L3 та L4 стадій).</w:t>
      </w:r>
      <w:bookmarkEnd w:id="16"/>
      <w:bookmarkEnd w:id="19"/>
    </w:p>
    <w:p>
      <w:pPr>
        <w:pStyle w:val="Normal"/>
        <w:spacing w:lineRule="auto" w:line="240" w:before="0" w:after="0"/>
        <w:ind w:firstLine="567"/>
        <w:rPr/>
      </w:pPr>
      <w:bookmarkStart w:id="20" w:name="bookmark11"/>
      <w:bookmarkStart w:id="21" w:name="bookmark1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3 Протипоказання</w:t>
      </w:r>
      <w:bookmarkEnd w:id="20"/>
      <w:bookmarkEnd w:id="2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bookmark13"/>
      <w:bookmarkStart w:id="23" w:name="bookmark12"/>
      <w:r>
        <w:rPr>
          <w:rFonts w:cs="Times New Roman" w:ascii="Times New Roman" w:hAnsi="Times New Roman"/>
          <w:sz w:val="24"/>
          <w:szCs w:val="24"/>
        </w:rPr>
        <w:t>Не застосовувати при відомій гіперчутливості до діючих речовин препара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тваринам віком до 12-ти тижн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виснаженим та ослабленим тварин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24" w:name="_Hlk63158230"/>
      <w:r>
        <w:rPr>
          <w:rFonts w:cs="Times New Roman" w:ascii="Times New Roman" w:hAnsi="Times New Roman"/>
          <w:sz w:val="24"/>
          <w:szCs w:val="24"/>
        </w:rPr>
        <w:t>Не рекомендується застосовувати лактуючим тваринам та вагітним за тиждень до пологів, а також у 2/3 періоду вагітності</w:t>
      </w:r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на застосовувати одночасно з піперазином.</w:t>
      </w:r>
    </w:p>
    <w:p>
      <w:pPr>
        <w:pStyle w:val="Normal"/>
        <w:spacing w:lineRule="auto" w:line="240" w:before="0" w:after="0"/>
        <w:ind w:firstLine="567"/>
        <w:rPr/>
      </w:pPr>
      <w:bookmarkStart w:id="25" w:name="bookmark13"/>
      <w:bookmarkStart w:id="26" w:name="bookmark1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4 Побічна дія</w:t>
      </w:r>
      <w:bookmarkEnd w:id="25"/>
      <w:bookmarkEnd w:id="26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застосуванні у рекомендованих дозах побічної дії не спостерігається.</w:t>
      </w:r>
    </w:p>
    <w:p>
      <w:pPr>
        <w:pStyle w:val="Normal"/>
        <w:spacing w:lineRule="auto" w:line="240" w:before="0" w:after="0"/>
        <w:ind w:firstLine="567"/>
        <w:rPr/>
      </w:pPr>
      <w:bookmarkStart w:id="27" w:name="bookmark15"/>
      <w:bookmarkStart w:id="28" w:name="bookmark1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5 Особливі застереження при використанні</w:t>
      </w:r>
      <w:bookmarkEnd w:id="27"/>
      <w:bookmarkEnd w:id="28"/>
    </w:p>
    <w:p>
      <w:pPr>
        <w:pStyle w:val="Normal"/>
        <w:spacing w:lineRule="auto" w:line="240" w:before="0" w:after="0"/>
        <w:ind w:firstLine="567"/>
        <w:rPr/>
      </w:pPr>
      <w:bookmarkStart w:id="29" w:name="bookmark17"/>
      <w:bookmarkStart w:id="30" w:name="bookmark16"/>
      <w:r>
        <w:rPr>
          <w:rFonts w:cs="Times New Roman" w:ascii="Times New Roman" w:hAnsi="Times New Roman"/>
          <w:sz w:val="24"/>
          <w:szCs w:val="24"/>
          <w:lang w:eastAsia="uk-UA"/>
        </w:rPr>
        <w:t>Собакам чутливим до макроциклічних лактонів у тому числі порід коллі, бігль,  шелті, бобтейл та австралійська вівчарка препарат застосовують за призначенням та під контролем ветеринарного лікаря.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rPr/>
      </w:pPr>
      <w:bookmarkStart w:id="31" w:name="bookmark17"/>
      <w:bookmarkStart w:id="32" w:name="bookmark1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6 Використання під час вагітності, лактації, несучості</w:t>
      </w:r>
      <w:bookmarkEnd w:id="31"/>
      <w:bookmarkEnd w:id="32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рекомендується застосовувати лактуючим тваринам та вагітним за тиждень до пологів, а також у 2/3 період вагітності.</w:t>
      </w:r>
    </w:p>
    <w:p>
      <w:pPr>
        <w:pStyle w:val="Normal"/>
        <w:spacing w:lineRule="auto" w:line="240" w:before="0" w:after="0"/>
        <w:ind w:firstLine="567"/>
        <w:rPr/>
      </w:pPr>
      <w:bookmarkStart w:id="33" w:name="bookmark19"/>
      <w:bookmarkStart w:id="34" w:name="bookmark18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7 Взаємодія з іншими засобами або інші форми взаємодії</w:t>
      </w:r>
      <w:bookmarkEnd w:id="33"/>
      <w:bookmarkEnd w:id="3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bookmarkStart w:id="35" w:name="_Hlk63158322"/>
      <w:r>
        <w:rPr>
          <w:rFonts w:cs="Times New Roman" w:ascii="Times New Roman" w:hAnsi="Times New Roman"/>
          <w:sz w:val="24"/>
          <w:szCs w:val="24"/>
          <w:lang w:eastAsia="uk-UA"/>
        </w:rPr>
        <w:t>Не можна застосовувати одночасно з піперазином</w:t>
      </w:r>
      <w:bookmarkEnd w:id="35"/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rPr/>
      </w:pPr>
      <w:bookmarkStart w:id="36" w:name="bookmark21"/>
      <w:bookmarkStart w:id="37" w:name="bookmark2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8 Дози і способи введення тваринам різного віку</w:t>
      </w:r>
      <w:bookmarkEnd w:id="36"/>
      <w:bookmarkEnd w:id="37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дають тваринам індивідуально, одноразово, з невеликою кількістю корму (ковбаса, м'ясо, фарш, каша) у подрібненому вигляді або примусово на корінь яз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bookmarkStart w:id="38" w:name="_Hlk63158396"/>
      <w:bookmarkEnd w:id="38"/>
      <w:r>
        <w:rPr>
          <w:rFonts w:cs="Times New Roman" w:ascii="Times New Roman" w:hAnsi="Times New Roman"/>
          <w:sz w:val="24"/>
          <w:szCs w:val="24"/>
          <w:lang w:eastAsia="uk-UA"/>
        </w:rPr>
        <w:t>Залежно від маси тварини Івермітел дають у доз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788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 таблетки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антелу памоат, м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іквантел,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ермектин,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тіла тварини, к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філактику гельмінтозів слід проводити 3 – 4 рази на рік одноразово. При інтенсивних ураженнях паразитами дозу препарату дають двічі з інтервалом 10 – 12 днів.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ікування отодектозу, нотоедрозу: одноразове застосування препарату. Може бути призначено повторне застосування препарату через місяць після першого прийому базуючись на результатах клінічної оцінки.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 лікуванні саркоптозу препарат застосовують раз на місяць протягом двох місяців. Подальше використання препарату має базуватися на клінічній оцінці та результатах шкірних зіскоб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наявності демодекозу Івермітел застосовують повторно через 10 днів. Одночасно з цим проводять симптоматичну терап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 метою профілактики дирофіляріозу в неблагополучних щодо захворювання регіонах, Івермітел застосовують у весняно-літньо-осінній період: одноразово перед початком льоту комарів (березень-квітень), потім щомісяця з квітня по жовтень, і останній раз у сезоні через 1 місяць після завершення льоту комарів (жовтень-листопад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и передозуванні препаратом у тварини може спостерігатися пригнічення, блювання, порушення функцій шлунково-кишкового тракту. В цьому випадку тварині призначають антигістамінні препарати і засоби симптоматичної терап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обливостей дії препарату при його першому застосуванні не виявл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39" w:name="_Hlk63158396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5.9 Передозування (симптоми, невідкладні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ходи, антидот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и передозуванні препаратом у тварини може спостерігатися пригнічення, блювання, порушення функцій шлунково-кишкового тракту. В цьому випадку тварині призначають антигістамінні препарати і засоби симптоматичної терап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обливостей дії препарату при його першому застосуванні не виявле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має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1 Період виведення (каренції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непродуктивних тварин не визначаю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тримуватися основних правил гігієни та безпеки, що прийняті при роботі з ветеринарними</w:t>
        <w:br/>
        <w:t>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одночасно з іншими антигельмінтними препаратами (піперазином)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 ро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3 Особливі заходи зберіг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препарат у сухому темному, недоступному для дітей і тварин місці, окремо від продуктів харчування та кормів за температури від 5 до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тварин різної маси тіла випускають таблетки різної ваги по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0,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 – для тварин  н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 ваг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 – для тварин н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 кг ваг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запаковані в блістери або буфлени по 12, 30 шт. та вкладені у картонні короб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40" w:name="_Hlk196913117"/>
      <w:bookmarkStart w:id="41" w:name="_Hlk196827991"/>
      <w:bookmarkStart w:id="42" w:name="_Hlk135392606"/>
      <w:bookmarkEnd w:id="42"/>
      <w:r>
        <w:rPr>
          <w:rFonts w:cs="Times New Roman" w:ascii="Times New Roman" w:hAnsi="Times New Roman"/>
          <w:sz w:val="24"/>
          <w:szCs w:val="24"/>
        </w:rPr>
        <w:t>TOB «</w:t>
      </w:r>
      <w:bookmarkStart w:id="43" w:name="_Hlk196828245"/>
      <w:r>
        <w:rPr>
          <w:rFonts w:cs="Times New Roman" w:ascii="Times New Roman" w:hAnsi="Times New Roman"/>
          <w:sz w:val="24"/>
          <w:szCs w:val="24"/>
        </w:rPr>
        <w:t>TEPPABET-TPEЙДIHГ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», </w:t>
      </w:r>
      <w:bookmarkStart w:id="44" w:name="_Hlk196828028"/>
      <w:bookmarkEnd w:id="41"/>
      <w:r>
        <w:rPr>
          <w:rFonts w:cs="Times New Roman" w:ascii="Times New Roman" w:hAnsi="Times New Roman"/>
          <w:sz w:val="24"/>
          <w:szCs w:val="24"/>
        </w:rPr>
        <w:t>62302, м. Дергачі, вул. Сумський шлях, буд. 163Г, кім. 1, Україна</w:t>
      </w:r>
      <w:bookmarkEnd w:id="40"/>
      <w:bookmarkEnd w:id="4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Назва та місцезнаходження виробника (виробників)</w:t>
      </w:r>
    </w:p>
    <w:p>
      <w:pPr>
        <w:pStyle w:val="Normal"/>
        <w:spacing w:lineRule="auto" w:line="240" w:before="0" w:after="0"/>
        <w:ind w:firstLine="567"/>
        <w:rPr/>
      </w:pPr>
      <w:bookmarkStart w:id="45" w:name="_Hlk135392606"/>
      <w:bookmarkStart w:id="46" w:name="_Hlk196913141"/>
      <w:bookmarkEnd w:id="45"/>
      <w:r>
        <w:rPr>
          <w:rFonts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 7, Украї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bookmarkStart w:id="47" w:name="_Hlk196913141"/>
      <w:r>
        <w:rPr>
          <w:rFonts w:cs="Times New Roman" w:ascii="Times New Roman" w:hAnsi="Times New Roman"/>
          <w:sz w:val="24"/>
          <w:szCs w:val="24"/>
          <w:lang w:eastAsia="ru-RU"/>
        </w:rPr>
        <w:t>ТОВ «ХАРКІВСЬКА БІОФАБРИКА», 61057, Україна, м. Харків, пров. Людмили Гурченко, буд. 10.</w:t>
      </w:r>
      <w:bookmarkEnd w:id="47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Додатко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_Hlk135392550"/>
      <w:bookmarkStart w:id="49" w:name="_Hlk135392550"/>
      <w:bookmarkEnd w:id="49"/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28-01-2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28-01-2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s5efed22f2">
    <w:name w:val="cs5efed22f2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Cs71f8d7ac1">
    <w:name w:val="cs71f8d7ac1"/>
    <w:qFormat/>
    <w:rPr>
      <w:rFonts w:ascii="Times New Roman" w:hAnsi="Times New Roman" w:cs="Times New Roman"/>
      <w:i/>
      <w:color w:val="000000"/>
      <w:sz w:val="16"/>
      <w:shd w:fill="auto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8:00Z</dcterms:created>
  <dc:creator>Lenovo</dc:creator>
  <dc:description/>
  <cp:keywords/>
  <dc:language>en-US</dc:language>
  <cp:lastModifiedBy>ПК-1</cp:lastModifiedBy>
  <cp:lastPrinted>2025-06-24T16:08:00Z</cp:lastPrinted>
  <dcterms:modified xsi:type="dcterms:W3CDTF">2025-06-24T13:08:00Z</dcterms:modified>
  <cp:revision>9</cp:revision>
  <dc:subject/>
  <dc:title>Коротка характеристика препарату</dc:title>
</cp:coreProperties>
</file>